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년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월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일 メッセージ祈りのカード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                                                 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640"/>
        <w:gridCol w:w="4369"/>
        <w:gridCol w:w="3528"/>
      </w:tblGrid>
      <w:tr>
        <w:trPr>
          <w:trHeight w:val="16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産業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改革の主役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0)- 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する方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6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殿に上る者の姿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3:1-4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とは何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6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学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質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はどのようにするのです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6:1-15)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3365" w:hRule="atLeast"/>
        </w:trPr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初代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教会</w:t>
            </w:r>
            <w:r>
              <w:rPr>
                <w:rFonts w:ascii="ＭＳ Ｐゴシック" w:hAnsi="ＭＳ Ｐゴシック" w:cs="BatangChe" w:eastAsia="ＭＳ Ｐゴシック"/>
                <w:b/>
                <w:bCs/>
                <w:sz w:val="14"/>
                <w:szCs w:val="14"/>
                <w:lang w:eastAsia="ja-JP"/>
              </w:rPr>
              <w:t>の始ま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8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1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 xml:space="preserve">．パウロの始ま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15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26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1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6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7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1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 xml:space="preserve">．産業人たちの始ま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4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</w:rPr>
              <w:t>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3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b/>
                <w:bCs/>
                <w:sz w:val="14"/>
                <w:szCs w:val="14"/>
                <w:lang w:eastAsia="ja-JP"/>
              </w:rPr>
              <w:t>の重要性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篇の結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0-15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都上りの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重要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間は無限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発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展しても限界がく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ささげる時、すばらし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な事が行われる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どんな祈り、どん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ささげるべき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まず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人間にくださった最高の祝福が何かを分からなければなら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私たちにくださった祝福は何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徒が受け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祝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共に、導き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き、暗闇の勢力が崩れて、主の使いを送って、私を通し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化のみわざが起きて、世界が生き返ること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大部分の人が精神が狂って、病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気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なって、大きい失敗をしてから探す。今、皆さん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来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ている祝福を探そう。</w:t>
            </w:r>
          </w:p>
          <w:p>
            <w:pPr>
              <w:pStyle w:val="Normal"/>
              <w:spacing w:lineRule="atLeast" w:line="0"/>
              <w:ind w:left="365" w:hanging="36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祈る時、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する時、どんなことが起きるの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する時は、必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事が同時に行わ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い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の門が開いて、天の軍隊が動員さ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同時に暗闇の勢力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砕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か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拠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ブラハムが樫の木の下に祭壇を築き始めた時に起き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き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モ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契約を捕まえて出て行く時に起きたこと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日に三回ずつ神殿に向かって祈り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ビ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王宮にいるより神殿に行くことがより良いと言った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ステ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イスラエルの民が祈って王の前に出て行った時、起き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き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初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困難を受けた時、契約を捕まえて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pacing w:lineRule="atLeast" w:line="0"/>
              <w:ind w:left="365" w:hanging="36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文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どのように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する姿勢を持つべき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がきた時は答えを探して祈り、からだが痛い時は健康を求めて祈れば良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文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が目を聞いて主に向かいます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も良い祈りは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前でする祈り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の目が私たちの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見上げなが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味わうこと、私を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ささげてインマヌエルを味わうのが一番良い祈りだ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あわれんでくださるのを待ちます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恵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みとは何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救われたこと、滅びる私が勝利したこと、みことば聞きながら悟ること。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クリスチャンがそんなに多いのに、答えがなぜこない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旧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約時代にいつ奇跡が起こった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15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エジプ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契約を捕まえた人に奇跡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初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は世界を征服したが何をした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毎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日、聖餐式をした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集まる時ごとにいつも福音を味わうこと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史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ルタ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、クロス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、ソン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ミョンヒの祈り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、これか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通してすべての祝福をみな回復するように願う。今日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与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えられ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な力を回復して六日間、答えを味わうように祝福します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</w:tc>
        <w:tc>
          <w:tcPr>
            <w:tcW w:w="4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国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で自殺率が世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なぜ自殺する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他人が知らな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苦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うつ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精神疾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タンに捕えら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つも人を意識し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崩れれば全体がみな崩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勝負欲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強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い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結局、サタンに捕われる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、タラッパンではずっと福音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強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!!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なぜ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々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々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問題が五ということな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原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知らない罪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際に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会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える方法がない。問題がくるしか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運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間は運命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関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わってい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抜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け出す方法が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と共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問題がくるのだ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と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原罪、運命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問題か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抜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け出すのが福音、この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語ってあげるの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だ。</w:t>
            </w:r>
          </w:p>
          <w:p>
            <w:pPr>
              <w:pStyle w:val="Normal"/>
              <w:spacing w:lineRule="atLeast" w:line="0"/>
              <w:ind w:left="365" w:hanging="36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なぜ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道すれば祝福になるの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なぜ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道は全てと言うの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なぜ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道を神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は喜ばれるの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どんな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道が正しい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道なの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の問題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タンがきて蛇を通して誘惑。それで高慢にさせて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とアダムとの契約である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悪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知る木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取って食べさせ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離れて、呪いの中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陥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るようにさせ、サタンに捕われるようにさせ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44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決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女の子孫が解決策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偶像崇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陥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る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エジプ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:3-5)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を知らなければ自ずから偶像崇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、占い、各種の宗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陥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るしかない。それでは、自分だけほろびるのでな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-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代ま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エジプ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:3-5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決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こか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抜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け出すのが福音、知らせるの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精神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28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2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精神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6-1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8-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悪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つかれた人に行って吉凶を占うようにさせ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決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問題がみな終わるの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肉体の病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気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肉体の病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気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苦しめられるようになる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-12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8:4-8) 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決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ナザレのイエス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キリストの名前で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永遠な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地獄、ヘブ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:27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9-3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に金持ち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毎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日パ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テ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しても、ある日、地獄で永遠に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労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するのだ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ヘブ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:27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虚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しくな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決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解決策である福音を知らせるの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子孫に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:25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親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問題、家系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問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題がそのまま子供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えら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決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終わらせるの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知って信じさえすればよ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道をあらかじめ開いておかれた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でも主の名を呼ぶ者は救われる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受け入れる者、すなわちその名を信じる者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黙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時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私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内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にいらっしゃる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を受けるようにな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人にな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問題は皆さん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関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心がどこにある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3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先に神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国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とその義とを求めなさい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4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水一杯も報いを失いません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:5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労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一つも無駄になら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29-3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皆さんの生活を祝福されるだろう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なたは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真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者です。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 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イエス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b/>
                <w:bCs/>
                <w:sz w:val="14"/>
                <w:szCs w:val="14"/>
                <w:lang w:eastAsia="ja-JP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教</w:t>
            </w:r>
            <w:r>
              <w:rPr>
                <w:rFonts w:ascii="ＭＳ Ｐゴシック" w:hAnsi="ＭＳ Ｐゴシック" w:cs="BatangChe" w:eastAsia="ＭＳ Ｐゴシック"/>
                <w:b/>
                <w:bCs/>
                <w:sz w:val="14"/>
                <w:szCs w:val="14"/>
                <w:lang w:eastAsia="ja-JP"/>
              </w:rPr>
              <w:t>えた祈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間違った祈り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えられた祈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父の御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みこころ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日ごとの糧、試み、赦し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悪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栄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光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．初代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教会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の聖徒の祈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14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47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4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25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 xml:space="preserve">の祈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内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容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方法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6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答え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7)</w:t>
            </w:r>
          </w:p>
        </w:tc>
      </w:tr>
      <w:tr>
        <w:trPr>
          <w:trHeight w:val="26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核心訓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レムナントが指導者になった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1-8)</w:t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  <w:tc>
          <w:tcPr>
            <w:tcW w:w="4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成功シ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37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子どもは全てのことができま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3)</w:t>
            </w:r>
          </w:p>
        </w:tc>
      </w:tr>
      <w:tr>
        <w:trPr>
          <w:trHeight w:val="5895" w:hRule="atLeast"/>
        </w:trPr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が指導者になった時に神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b/>
                <w:bCs/>
                <w:sz w:val="14"/>
                <w:szCs w:val="14"/>
                <w:lang w:eastAsia="ja-JP"/>
              </w:rPr>
              <w:t>は重要なことをなさいまし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5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シュ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9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 Ⅰ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4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3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7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年の迫害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ヒゼキヤが王になりま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きが成就されま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ビデが行なったとおりに、主の目にかなった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高き所、石の柱、アシェラ像、モ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セが作っ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青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銅の蛇を打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砕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いた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③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ユダの王たちの中で、もっとも主によく仕えていた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④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の人　－　主に堅くすがって離れることなく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6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どこへ出陣しても勝利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収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めた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7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⑥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ッシリヤの王に反逆し、仕えなかった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7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⑦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ペリシテに勝って城壁のある町に至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8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ッシリヤの王セナケリブが兵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人を連れてユダのすべての城壁のある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々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を攻め取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3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者をや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②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金銀を送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6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③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ジプトの援軍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1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殿にひざまずいたヒゼキヤ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9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ケルビムの上に座しておられる主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5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②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セナケリブのことば、姿を主に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6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地のすべての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国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は主、あなただけが神であることを知りましょう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9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．結果は神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の手にあり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1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35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　　　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2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36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　　　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3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37</w:t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4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b/>
                <w:bCs/>
                <w:sz w:val="14"/>
                <w:szCs w:val="14"/>
                <w:lang w:eastAsia="ja-JP"/>
              </w:rPr>
              <w:t>の子どもは全てのことができ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の中には全てのことが全部入っているためで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3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はすべての問題の解決であること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発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見すれば良いので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は暗闇をう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砕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く道であること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発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見すれば良いので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28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だけがサタンに勝てま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8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だけ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権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威を持って勝利できま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福音を持った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子どもは特別な祝福を永遠に味わえ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きは永遠に私たちとともにされ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16-1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行く所ごとに、行く前に、その後に主の使いを送られて、必ず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きを成し遂げ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ヘブ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4,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35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22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エジプ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19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25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1-12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6-1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8-20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福音を持った神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様</w:t>
            </w:r>
            <w:r>
              <w:rPr>
                <w:rFonts w:ascii="ＭＳ Ｐゴシック" w:hAnsi="ＭＳ Ｐゴシック" w:cs="BatangChe" w:eastAsia="ＭＳ Ｐゴシック"/>
                <w:b/>
                <w:sz w:val="14"/>
                <w:szCs w:val="14"/>
                <w:lang w:eastAsia="ja-JP"/>
              </w:rPr>
              <w:t>の子どもは何でもでき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現場に福音の力が現れ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2-1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苦難が全部勝利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変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わるようになり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6-11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の中ことをちりあくただと思うほど、大きい祝福を見るようになりま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-20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どんな環境にも勝利でき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3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拠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は確かにあ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パウロが証人で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史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者が証人で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タラッパン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者が証人です。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00:00Z</dcterms:created>
  <dc:creator>remnant</dc:creator>
  <dc:description/>
  <cp:keywords/>
  <dc:language>en-US</dc:language>
  <cp:lastModifiedBy> </cp:lastModifiedBy>
  <dcterms:modified xsi:type="dcterms:W3CDTF">2007-03-04T13:00:00Z</dcterms:modified>
  <cp:revision>2</cp:revision>
  <dc:subject/>
  <dc:title>2006년 8월  일 주간 메시지 기도카드                    (인터넷 총국 http://www</dc:title>
</cp:coreProperties>
</file>