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 １１日 メッセージ祈りのカード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 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77"/>
        <w:gridCol w:w="4369"/>
        <w:gridCol w:w="3528"/>
      </w:tblGrid>
      <w:tr>
        <w:trPr>
          <w:trHeight w:val="16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産業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 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言語宣教学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リヤとエリシ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とは何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?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:1-12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学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質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-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はどのようにするべきでしょう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)</w:t>
            </w:r>
          </w:p>
        </w:tc>
      </w:tr>
      <w:tr>
        <w:trPr>
          <w:trHeight w:val="3365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．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始まりの準備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訓練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学業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言語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文化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放送スタートの準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讃美宣教学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メッセージ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文化作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言語宣教キャン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–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英語、日本語、中国語、スペイン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英語宣教学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 Remnan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世界化の始ま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 Remnan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早期訓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 Remnan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専門性の始ま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間関係の理解　　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正確性　　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来性　　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ンターンシッ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全国への拡散方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界への拡散方法</w:t>
            </w:r>
          </w:p>
        </w:tc>
        <w:tc>
          <w:tcPr>
            <w:tcW w:w="4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学生、牧師が福音と伝道を深く理解できなけ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問題がく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自分自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自分自身がいつも大変で疲れていること、心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生活、お金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家族に被害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に大きい被害を与えて荷物にな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終れば弟子が一人もいない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、伝道を知って伝道できる力がなければならない。それなら、私たちが何を分かるべきな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福音の力を分からなければなら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十字架のことばは神様の力、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は救いをくださる神様の力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巻の理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書の流れは一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中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を持った初代教会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後にローマを征服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がなくなった時代に起きたルター、カルビ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を変え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:16-17) 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紀また福音がなくなった時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の力を知っている人を用いられ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から福音を抜いてしまえば聖書を読む理由がない。それで、正しい福音を知って、伝道を理解した神学生を作ろう。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福音を持った人の力を分からなければなら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お金は災い、霊的問題を解決できないが、福音は災いを防いで解決することができ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が福音を持ってい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家系を生かす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3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なたとあなたの家族が救われます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ペテ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預言者、祭司、王のような祝福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つの地域に弟子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がい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地域が生き返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を持った牧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がい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が変わる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ハブ王と偽り預言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破った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人の隠れた弟子を起こし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火の馬と火の戦車を動員、イスラエルの戦車と騎兵た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2)</w:t>
            </w:r>
          </w:p>
          <w:p>
            <w:pPr>
              <w:pStyle w:val="Normal"/>
              <w:spacing w:lineRule="atLeast" w:line="0"/>
              <w:ind w:left="365" w:hanging="36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福音を持った後継者、弟子を作り出せばどうなるのか分からなければならな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正しい預言者学校の力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18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正しい預言者学校があちこちに立てられれば、どんなことが行われる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- 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人の弟子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リシ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後までついて行く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ギルガ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ベテ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リ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ルダ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命と召命を悟った神学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名の隠れた弟子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1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ちこちに影響、ナアマン将軍を癒す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8-2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戦争が終わった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主のしもべを通して起きる答えがどれくらい大きいか。だから、神学生のために祈るのがどれくらい重要だろうか。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伝道者が持たなければならない武器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倍の霊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火の馬と火の戦車を動員させた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とともにいる軍隊がさらに多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でも健在しているサタンの勢力、暗闇の勢力は皆さんが行く所ごとに崩れるようになる。今日、この祝福をみな受けるよう願って、今日、神学生たちが正しい目を開くようになることを希望する。今日、この契約を捕まえて答えの最高の日になることをお祈りします。アーメン</w:t>
            </w:r>
          </w:p>
        </w:tc>
        <w:tc>
          <w:tcPr>
            <w:tcW w:w="4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答えられる祈りとは、どういうものな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答えられる祈りをしようとするなら、どのようにするべきな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様が願われる順序がある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私たちにくださろうとする中心がある。そこに私たちの関心がなければならない。この順序を変えてこそ、その後に重要な答えがく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33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RT 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見よう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セ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がヨセフとともにおられたの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る日、ホレブ山で恵みを受けた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の箱のそばで横になっていたと言われてい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9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は私の羊飼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国の回復よりインマヌエルが先だ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パウ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わが子よ。キリスト中にある恵みの中で強くなるよう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先だ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祈り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3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れこれくれと言う必要がない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3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なたがたは、まず神の国とその義とを求めなさい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初代教会の祈りの課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充満、地の果てまで証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パウロの祈りの課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-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様が願われる内容がある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身分的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子ど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ンマヌエルの祝福を味わいなさい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子どもとされる特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1)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身分三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の働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内住、導き、充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の中の祈りが黙想、祈りの手帳を読んで黙想すること。一番良い祈りは神様を味わうこと、最高の献身祈りは私を神様にささげること。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権威的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 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は今でも健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権威の祈り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権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暗闇を縛る、天使動員、神様の国が臨在、弟子を探して、世の中を征服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の祈りをする時、どんなことが行われた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的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命的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当に祈りの課題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時代に何を希望される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個の戦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書に現れ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戦略が見えるように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福音化とレムナント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特別な場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問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様の計画は私を変化させようとすること。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徹夜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を変化させようとしたら奇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ステ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国家が変化すること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奇跡の門が開いてヘロデが砕かれる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3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徹夜祈りする時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万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千人を破ってしまう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断食祈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を変化させようとしたら奇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-4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致協力祈り</w:t>
            </w:r>
          </w:p>
          <w:p>
            <w:pPr>
              <w:pStyle w:val="Normal"/>
              <w:spacing w:lineRule="atLeast" w:line="0"/>
              <w:ind w:left="365" w:hanging="365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祈ればおきること</w:t>
            </w:r>
          </w:p>
          <w:p>
            <w:pPr>
              <w:pStyle w:val="Normal"/>
              <w:spacing w:lineRule="atLeast" w:line="0"/>
              <w:ind w:left="364" w:hanging="3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事件が起き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同時に起き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の働き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使動員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暗闇を縛る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祈りをする時、どんなことが行われた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、ペテロ、アナニ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常時祈りをする時、どんなことが行われた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暗闇を縛る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、祈りの答えが始まることをイエスの御名でお祈りします。アーメン</w:t>
            </w:r>
          </w:p>
          <w:p>
            <w:pPr>
              <w:pStyle w:val="Normal"/>
              <w:spacing w:lineRule="atLeast" w:line="0"/>
              <w:ind w:left="364" w:hanging="364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伝道とは何か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Ⅰペテ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</w:p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spacing w:lineRule="atLeast" w:line="0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</w:p>
          <w:p>
            <w:pPr>
              <w:pStyle w:val="Normal"/>
              <w:spacing w:lineRule="atLeast" w:line="0"/>
              <w:ind w:firstLine="243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</w:t>
            </w:r>
          </w:p>
          <w:p>
            <w:pPr>
              <w:pStyle w:val="Normal"/>
              <w:spacing w:lineRule="atLeast" w:line="0"/>
              <w:ind w:firstLine="243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8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．証拠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 xml:space="preserve">．四つの目 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8</w:t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核心訓練：ヒゼキヤ王の成功と失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列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:12-15)</w:t>
            </w:r>
          </w:p>
        </w:tc>
        <w:tc>
          <w:tcPr>
            <w:tcW w:w="4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  <w:tc>
          <w:tcPr>
            <w:tcW w:w="4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</w:t>
            </w:r>
            <w:r>
              <w:rPr>
                <w:rFonts w:ascii="ＭＳ Ｐゴシック" w:hAnsi="ＭＳ Ｐゴシック" w:cs="BatangChe" w:eastAsia="ＭＳ Ｐゴシック"/>
                <w:sz w:val="14"/>
                <w:szCs w:val="14"/>
                <w:lang w:eastAsia="ja-JP"/>
              </w:rPr>
              <w:t>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成功シリー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38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は必要なことを満たしてくださいま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9)</w:t>
            </w:r>
          </w:p>
        </w:tc>
      </w:tr>
      <w:tr>
        <w:trPr>
          <w:trHeight w:val="5895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ヒゼキヤ王の成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ビデのように立派な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主の目にかなったことを行なった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石の柱、アシェラ像、モーセの青銅の蛇を破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祈りの人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 主に堅くすがっ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ッシリアの軍隊に勝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アッシリアに反逆する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ッシリアの陣営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人に打ち勝つ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5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死の病に勝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病気になって死にかか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壁に向け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主の御前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祈りと涙を見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太陽が戻る空前絶後の答え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．ヒゼキヤ王の失敗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バビロンの使者に肉体的なことを誇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金銀、香料、油、武器庫、宝物倉、見せなかった物はなにもない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3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高慢と現実に満足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 Remnan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運動に無関心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．将来に起きる問題に無関心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>(1) B.C. 7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</w:rPr>
              <w:t>年頃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ッシリアの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</w:rPr>
              <w:t>攻撃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 B.C. 58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0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バビロンの攻撃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宝物、武器を奪う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殿を燃やし、聖なるものを奪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 7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間の捕虜生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 何人かの使命者のためにイスラエルは回復の奇跡を味わ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レミ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2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ハガ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</w:p>
        </w:tc>
        <w:tc>
          <w:tcPr>
            <w:tcW w:w="4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</w:tc>
        <w:tc>
          <w:tcPr>
            <w:tcW w:w="4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正しい祈りが答えられる祈りにな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パリサイ人は間違った祈りを継続しまし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の前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-5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的な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32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正しい祈りはどんな祈りです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-15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を味わうこと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国が成されること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みこころを探すことで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不必要な肉的な部分に陥らなくなる祈りが必要で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糧、試み、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栄光を神様にささげること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肉的なものが必要ないことではあり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必ず必要なことを祈れば答えられま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9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無条件な熱心、野望、欲、行き過ぎた考えは正しい祈りではあり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は私たちの必要なことを満たしてください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さらに必要なことは霊的なことで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ンマヌエルを味わうことです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充満して神様がくださる力を味わわなければなりません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人になる力と能力を先に得なければなり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②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9-30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うすれば、他の全ては答えられるようになります。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58:00Z</dcterms:created>
  <dc:creator>remnant</dc:creator>
  <dc:description/>
  <cp:keywords/>
  <dc:language>en-US</dc:language>
  <cp:lastModifiedBy> </cp:lastModifiedBy>
  <dcterms:modified xsi:type="dcterms:W3CDTF">2007-03-11T12:10:00Z</dcterms:modified>
  <cp:revision>4</cp:revision>
  <dc:subject/>
  <dc:title>2006년 8월  일 주간 메시지 기도카드                    (인터넷 총국 http://www</dc:title>
</cp:coreProperties>
</file>