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 ４月 ８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277"/>
        <w:gridCol w:w="4369"/>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6)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合宿訓練の真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427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されたキリスト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8)</w:t>
            </w:r>
          </w:p>
        </w:tc>
        <w:tc>
          <w:tcPr>
            <w:tcW w:w="436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福音の手紙</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課　なぜ人間は幸せがないのか</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伝道学校質問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家庭で苦しい時、どうすればいいでしょう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2630"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エス様の目的</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r>
              <w:rPr>
                <w:rFonts w:ascii="ＭＳ Ｐゴシック" w:hAnsi="ＭＳ Ｐゴシック" w:cs="ＭＳ Ｐゴシック" w:eastAsia="ＭＳ Ｐゴシック"/>
                <w:bCs/>
                <w:sz w:val="14"/>
                <w:szCs w:val="14"/>
                <w:lang w:eastAsia="ja-JP"/>
              </w:rPr>
              <w:t>　① ともに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合宿訓練の真の答え</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過去のすべての答えについての解答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②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宇宙的な出会いの祝福</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④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⑤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　 ⑥ 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⑦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についての計画</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tc>
        <w:tc>
          <w:tcPr>
            <w:tcW w:w="42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キリストの死</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病気が癒された人々がみな逃げて</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無知な民が世論を聞いて心がみな背を向けた。</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ラ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論に押さ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刑宣告をくだす</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キリストの復活</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弟子、信仰告白をよくしたペテロも信じなかっ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の政治家たちやユダヤ人は精神がおかしな人だと見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ところで、復活事件が広まってい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政治家たちが嘘をつくしかなか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盗難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がき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体を盗み出した</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幻想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付いて回った仲間がとても会いたく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幻の中で見たのだ</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気絶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まり殺さなかったので目覚めたということだ</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し、盗難説は墓が空いているという証拠、幻想説は見たと話す人がいるということ、気絶説は死ななかったということを証明してくれ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私たちはここで、どんな重要な契約を捕まえるべきか</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復活の意味と内容は何か</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に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シヤ、キリストを送られると約束して送られた理由が何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を滅亡させた。唯一聖書にだけ記録してい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間の運命を引っ張って</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まで引っ張っていってい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メシ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送って、すべての罪、サタン、地獄の力をうち破られる。その証拠で復活</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復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という証拠で、再創造の働き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変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栄光のからだ</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で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で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復活されたキリストの約束→</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完全成就</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　あなたがたは行って、すべての国の人々を弟子としなさい。そのまま成就し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わたしの名で悪霊を追い出</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　地のはてまでわたしの証人となります。</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が復活されたキリストにどのように会えるだろうか</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に重要な質問をして考え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闇が何か</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救いが必要→ キリストが必要→ キリストがまさにイエス</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がキリストだ</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事実を知って祈れば</w:t>
            </w:r>
          </w:p>
          <w:p>
            <w:pPr>
              <w:pStyle w:val="Normal"/>
              <w:spacing w:lineRule="atLeast" w:line="0"/>
              <w:ind w:left="361" w:hanging="118"/>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国臨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充満与えて下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働き</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復活されたキリストを体験したペテロとパウロ</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復活されたキリストに会う以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揺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問題が解決できない</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復活されたキリストに会った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充満を受け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征服</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されたキリストは、目に見えず聖霊でともにおられ、行く道に同行され、事業に、この席に働かれる。祈ってみよう。</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復活信仰</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信仰を持って皆さんの全てのも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職場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健康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復活させなさ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復活されたキリストを体験するようをイエスの御名でお祈りします。アーメン</w:t>
            </w:r>
          </w:p>
        </w:tc>
        <w:tc>
          <w:tcPr>
            <w:tcW w:w="43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すべきこと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過去が証しや傷で話になるのではなく、本当に私の過去を持って福音で答えを探して開始をしなければならな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せでなければならない人が幸せを求めることができなくて、苦しみの中にいる理由が何だろうか</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ascii="ＭＳ Ｐゴシック" w:hAnsi="ＭＳ Ｐゴシック" w:cs="ＭＳ Ｐゴシック" w:eastAsia="ＭＳ Ｐゴシック"/>
                <w:sz w:val="14"/>
                <w:szCs w:val="14"/>
                <w:lang w:eastAsia="ja-JP"/>
              </w:rPr>
              <w:t>ある者は、家庭問題、健康問題、将来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問題などを持って苦しんでいる。幸せがなく、酒、ギャンブル、ダンス、思い通りにしてみるが、結局は、さらに不幸になる。理由は何か</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人間は神様を離れているため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不順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知らなくな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0:10</w:t>
            </w:r>
            <w:r>
              <w:rPr>
                <w:rFonts w:ascii="ＭＳ Ｐゴシック" w:hAnsi="ＭＳ Ｐゴシック" w:cs="ＭＳ Ｐゴシック" w:eastAsia="ＭＳ Ｐゴシック"/>
                <w:sz w:val="14"/>
                <w:szCs w:val="14"/>
                <w:lang w:eastAsia="ja-JP"/>
              </w:rPr>
              <w:t>節には盗賊がきて奪ってい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の中で陥るようにな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節に義人はいない。一人もいないと言われ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人間は苦しみの中に陥るようにな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精神的な苦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やりが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均衡のない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5)</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肉体の病気に苦しめら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マ</w:t>
            </w:r>
            <w:r>
              <w:rPr>
                <w:rFonts w:eastAsia="ＭＳ Ｐゴシック" w:cs="ＭＳ Ｐゴシック" w:ascii="ＭＳ Ｐゴシック" w:hAnsi="ＭＳ Ｐゴシック"/>
                <w:sz w:val="14"/>
                <w:szCs w:val="14"/>
                <w:lang w:eastAsia="ja-JP"/>
              </w:rPr>
              <w:t>8: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原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問題</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解決策を見出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迷信や宗教を探すようになる</w:t>
            </w:r>
          </w:p>
          <w:p>
            <w:pPr>
              <w:pStyle w:val="Normal"/>
              <w:spacing w:lineRule="atLeast" w:line="0"/>
              <w:ind w:left="365" w:hanging="365"/>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不幸がいつから始まったのか聖書を知らせている</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類が始まったアダ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バ時代の時から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番初めから起き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も家庭から始まっ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原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聖書にだけ明らかにし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聖書にだけ明らかにしている。</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不幸がいつまで続くのか</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でも続い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ずっと増加し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9)</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解決しようとするほどより増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4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5)</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それではなぜこういう不幸がなくならないのか</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幸を持ってくる者が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名前に対し研究してみよ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サタン　②悪魔　③惑わす霊　④悪霊</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つから現れた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天から堕落した天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28: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空中に追い出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空中の権威を握った者とい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れで、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にアダ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バを触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で社会を押し倒し始め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地球中心に出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をほろびるようにすること</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節に地球を完全に混乱さえるようにな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結局地獄に行くようにな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25:11) </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サタンを正確に理解して戦わなければならない。</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神様を知らなければどうなるのか</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霊的な問題</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38,8: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原因を知らずに苦しみを受けること</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幸福がないこと</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安息がな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の安息</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肉体が苦しむこと</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精神が苦しむこと</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地獄に行くことになること</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6.</w:t>
            </w:r>
            <w:r>
              <w:rPr>
                <w:rFonts w:ascii="ＭＳ Ｐゴシック" w:hAnsi="ＭＳ Ｐゴシック" w:cs="ＭＳ Ｐゴシック" w:eastAsia="ＭＳ Ｐゴシック"/>
                <w:b/>
                <w:sz w:val="14"/>
                <w:szCs w:val="14"/>
                <w:lang w:eastAsia="ja-JP"/>
              </w:rPr>
              <w:t>世の中で人を通して得る平安は、しばらくの間だけのことだ</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的で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肉体的で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快楽的で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さらに大きな不幸を持ってく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仕上げ</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②信仰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③世の中の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52)</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家庭の悩み</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アンケート</w:t>
            </w:r>
            <w:r>
              <w:rPr>
                <w:rFonts w:eastAsia="ＭＳ Ｐゴシック" w:cs="ＭＳ Ｐゴシック" w:ascii="ＭＳ Ｐゴシック" w:hAnsi="ＭＳ Ｐゴシック"/>
                <w:b/>
                <w:bCs/>
                <w:sz w:val="14"/>
                <w:szCs w:val="14"/>
                <w:lang w:eastAsia="ja-JP"/>
              </w:rPr>
              <w:t>)</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父親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不信仰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 xml:space="preserve">無視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会話ができな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母親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信仰を強要す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訓練を強要する</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 xml:space="preserve">家庭にいいかげん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両親の不和</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兄弟、姉妹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① 生活が不安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葛藤</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念</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聖書の場合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1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どのようにするべきなのか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契約の目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理解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受容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乗り越えること</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適用</w:t>
            </w:r>
          </w:p>
        </w:tc>
      </w:tr>
      <w:tr>
        <w:trPr>
          <w:trHeight w:val="990"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復活の主に出会ってこそ、自分を生かすことが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5080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181.95pt,4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エス・キリストの復活は大きな理由を持ってい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どおりに</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当為性</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証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子である証拠</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救い主の証拠</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死の権威に勝利した証拠</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サタンの権威に勝利した証拠</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復活の主に出会った人々は、再創造の変化があっ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tab/>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復活の主は世界を生かす約束を与えられ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42)-</w:t>
            </w:r>
            <w:r>
              <w:rPr>
                <w:rFonts w:ascii="ＭＳ Ｐゴシック" w:hAnsi="ＭＳ Ｐゴシック" w:cs="ＭＳ 明朝;MS Mincho" w:eastAsia="ＭＳ Ｐゴシック"/>
                <w:sz w:val="14"/>
                <w:szCs w:val="14"/>
                <w:lang w:eastAsia="ja-JP"/>
              </w:rPr>
              <w:t>常に感謝しながら祈る理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4:1-6)</w:t>
            </w:r>
          </w:p>
        </w:tc>
      </w:tr>
      <w:tr>
        <w:trPr>
          <w:trHeight w:val="30"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コロサイの信徒に常に感謝しながら祈る理由をおっしゃいまし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でに暗闇で解放されたため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1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の中にすべての知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宝物が隠されていると記録されてい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2-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でにキリストを持って天の背景を持っているためで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3:1-3)</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れなら今から一つ祈る理由だけ悟れば全てのものをみな味わえ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する門をあけてくださいと祈りなさいと言われました。</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私たちに祈りの答えを受ける簡単な方法をください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伝道の方法と内容を分かったらすべての答えを受けられ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伝道する理由を分かったらすべての答えの上に答えを味わえ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8</w:t>
            </w:r>
            <w:r>
              <w:rPr>
                <w:rFonts w:ascii="ＭＳ Ｐゴシック" w:hAnsi="ＭＳ Ｐゴシック" w:cs="ＭＳ Ｐゴシック" w:eastAsia="ＭＳ Ｐゴシック"/>
                <w:sz w:val="14"/>
                <w:szCs w:val="14"/>
                <w:lang w:eastAsia="ja-JP"/>
              </w:rPr>
              <w:t>救われた者の状態</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伝道する時、神様がくださる力を分かったら、すべての力を回復できます。</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答えをくださる方は神様でいらっしゃいます。</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神様が願われることを正しく知って祈りましょ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正しい福音を持った者の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答えと関係あり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正しい動機は祈りの答えが持続し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正しい伝道は奇跡を起こし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改革　②</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征服　③</w:t>
            </w:r>
            <w:r>
              <w:rPr>
                <w:rFonts w:eastAsia="ＭＳ Ｐゴシック" w:cs="ＭＳ Ｐゴシック" w:ascii="ＭＳ Ｐゴシック" w:hAnsi="ＭＳ Ｐゴシック"/>
                <w:sz w:val="14"/>
                <w:szCs w:val="14"/>
                <w:lang w:eastAsia="ja-JP"/>
              </w:rPr>
              <w:t>OMC(Oneness Mission Club)</w:t>
            </w:r>
          </w:p>
        </w:tc>
      </w:tr>
    </w:tbl>
    <w:p>
      <w:pPr>
        <w:pStyle w:val="Normal"/>
        <w:tabs>
          <w:tab w:val="clear" w:pos="800"/>
          <w:tab w:val="center" w:pos="7354"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46:00Z</dcterms:created>
  <dc:creator>remnant</dc:creator>
  <dc:description/>
  <cp:keywords/>
  <dc:language>en-US</dc:language>
  <cp:lastModifiedBy> </cp:lastModifiedBy>
  <dcterms:modified xsi:type="dcterms:W3CDTF">2007-04-08T15:46:00Z</dcterms:modified>
  <cp:revision>2</cp:revision>
  <dc:subject/>
  <dc:title>2006년 8월  일 주간 메시지 기도카드                    (인터넷 총국 http://www</dc:title>
</cp:coreProperties>
</file>