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 ４月１５日 メッセージ祈りのカード</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277"/>
        <w:gridCol w:w="4369"/>
        <w:gridCol w:w="3528"/>
      </w:tblGrid>
      <w:tr>
        <w:trPr>
          <w:trHeight w:val="166"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47)OMC</w:t>
            </w:r>
            <w:r>
              <w:rPr>
                <w:rFonts w:ascii="ＭＳ Ｐゴシック" w:hAnsi="ＭＳ Ｐゴシック" w:cs="ＭＳ Ｐゴシック" w:eastAsia="ＭＳ Ｐゴシック"/>
                <w:sz w:val="14"/>
                <w:szCs w:val="14"/>
                <w:lang w:eastAsia="ja-JP"/>
              </w:rPr>
              <w:t>の祈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産業人が始めたタラッパン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427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以後新しく始まった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w:t>
            </w:r>
          </w:p>
        </w:tc>
        <w:tc>
          <w:tcPr>
            <w:tcW w:w="436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福音の手紙２課　なぜ人間は神様に会うことができない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伝道学校：質問</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 xml:space="preserve">(7) </w:t>
            </w:r>
            <w:r>
              <w:rPr>
                <w:rFonts w:ascii="ＭＳ Ｐゴシック" w:hAnsi="ＭＳ Ｐゴシック" w:cs="ＭＳ 明朝;?? ??" w:eastAsia="ＭＳ Ｐゴシック"/>
                <w:sz w:val="14"/>
                <w:szCs w:val="14"/>
                <w:lang w:eastAsia="ja-JP"/>
              </w:rPr>
              <w:t>人間関係が大変ですか</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ピレモン</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5)</w:t>
            </w:r>
          </w:p>
        </w:tc>
      </w:tr>
      <w:tr>
        <w:trPr>
          <w:trHeight w:val="2630"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タラッパンとは何か  </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地球の歴史上、一度だけ成し遂げられたメ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受け入れた人々が集まったところ</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正統的、律法的な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ロデの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ではなく、福音によって新しく始まった人々が集まったところ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正しい祈りが始まった人々が集まったところ</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ユダヤ人の肉体的な祈り</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マルコの屋上の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の充満</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正しい伝道方法を理解した者たちが集まったところ</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②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④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⑤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タラッパン運動の土台である産業宣教</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ルカ </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世界宣教の土台と産業宣教</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tc>
        <w:tc>
          <w:tcPr>
            <w:tcW w:w="427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られた人の特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場合にも試みにあったり、気をおとさ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初代教会は五つの死のような困難がきた。</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宗教的な迫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社会法よりさらに怖い。</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政治的な迫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論にしたがって</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法的な迫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タラッパンに行けないように</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経済的な困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断絶してしまうこと</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国際的な無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外国に行っても生活できなかった。</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しかし、福音の力を誰も防ぐことはできなかった。</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メシヤを通した神様の力を知ってい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旧約時代</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が来られて十字架を担って、復活されてキリストの働きを成就させられた</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を知る者に聖霊で働き、キリストの名で聖霊が働き</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はどのように、この福音の力を体験したのか</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pPr>
            <w:r>
              <w:rPr>
                <w:rFonts w:ascii="ＭＳ Ｐゴシック" w:hAnsi="ＭＳ Ｐゴシック" w:cs="ＭＳ Ｐゴシック" w:eastAsia="ＭＳ Ｐゴシック"/>
                <w:sz w:val="14"/>
                <w:szCs w:val="14"/>
                <w:lang w:eastAsia="ja-JP"/>
              </w:rPr>
              <w:t>皆さんも本当に答えられ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問題を勝利することができるのか</w:t>
            </w:r>
            <w:r>
              <w:rPr>
                <w:rFonts w:eastAsia="ＭＳ Ｐゴシック" w:cs="ＭＳ Ｐゴシック" w:ascii="ＭＳ Ｐゴシック" w:hAnsi="ＭＳ Ｐゴシック"/>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確信を持っていた→</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復活の主</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罪と呪い、災いは終わって→キリストが十字架で勝利された</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前には悪魔の子どもだったが→</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今は神様の子ども</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前には地獄の背景であったのに→</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今は天国の背景だ。</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したがっていつも、聖霊が私たちとともにおられる。</w:t>
            </w:r>
          </w:p>
          <w:p>
            <w:pPr>
              <w:pStyle w:val="Normal"/>
              <w:spacing w:lineRule="atLeast" w:line="0"/>
              <w:ind w:left="365" w:hanging="365"/>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重要な約束を捕まえていた→</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聖霊の働き</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旧約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シヤの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約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来られ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就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末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成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で働き</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で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充満を受けて、地の果てまで証人</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風や火のような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が防止できない働き、人が思うとおりにできない働き。体験してみよう。</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新しい契約を捕まえて→</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新しい恵み</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4:16</w:t>
            </w:r>
            <w:r>
              <w:rPr>
                <w:rFonts w:ascii="ＭＳ Ｐゴシック" w:hAnsi="ＭＳ Ｐゴシック" w:cs="ＭＳ Ｐゴシック" w:eastAsia="ＭＳ Ｐゴシック"/>
                <w:sz w:val="14"/>
                <w:szCs w:val="14"/>
                <w:lang w:eastAsia="ja-JP"/>
              </w:rPr>
              <w:t>時にかなって助ける恵みを得るために恵みの御座の前に</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pP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0:4</w:t>
            </w:r>
            <w:r>
              <w:rPr>
                <w:rFonts w:ascii="ＭＳ Ｐゴシック" w:hAnsi="ＭＳ Ｐゴシック" w:cs="ＭＳ Ｐゴシック" w:eastAsia="ＭＳ Ｐゴシック"/>
                <w:sz w:val="14"/>
                <w:szCs w:val="14"/>
                <w:lang w:eastAsia="ja-JP"/>
              </w:rPr>
              <w:t>感謝しつつ宮廷に入りながら</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は</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力があった</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聖霊充満</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門</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みことば成就</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弟子に出会う</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⑤</w:t>
            </w:r>
            <w:r>
              <w:rPr>
                <w:rFonts w:ascii="ＭＳ Ｐゴシック" w:hAnsi="ＭＳ Ｐゴシック" w:cs="ＭＳ Ｐゴシック" w:eastAsia="ＭＳ Ｐゴシック"/>
                <w:sz w:val="14"/>
                <w:szCs w:val="14"/>
                <w:lang w:eastAsia="ja-JP"/>
              </w:rPr>
              <w:t>教会と現場が同じになる⑥世界宣教する力ができるこ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⑦</w:t>
            </w:r>
            <w:r>
              <w:rPr>
                <w:rFonts w:ascii="ＭＳ Ｐゴシック" w:hAnsi="ＭＳ Ｐゴシック" w:cs="ＭＳ Ｐゴシック" w:eastAsia="ＭＳ Ｐゴシック"/>
                <w:sz w:val="14"/>
                <w:szCs w:val="14"/>
                <w:lang w:eastAsia="ja-JP"/>
              </w:rPr>
              <w:t>全世界共同体を成し遂げること</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約束で捕まえて、すでに知っていた。</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くつかの質問</w:t>
            </w:r>
          </w:p>
          <w:p>
            <w:pPr>
              <w:pStyle w:val="Normal"/>
              <w:spacing w:lineRule="atLeast" w:line="0"/>
              <w:ind w:left="363" w:hanging="241"/>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は貧しいがどのように世界福音化することができるのか</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宣教のための神様の隠れた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金はその決済の時間</w:t>
            </w:r>
          </w:p>
          <w:p>
            <w:pPr>
              <w:pStyle w:val="Normal"/>
              <w:spacing w:lineRule="atLeast" w:line="0"/>
              <w:ind w:left="363" w:hanging="241"/>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問題がきたのに、どのようにしなければなりませんか</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がきた時はいつでも大きい答えが準備され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1:2)</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どのように祈るのか</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つか参考にしなければならない。</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違った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熱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努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何か作っておいてする祈り</w:t>
            </w:r>
          </w:p>
          <w:p>
            <w:pPr>
              <w:pStyle w:val="Normal"/>
              <w:spacing w:lineRule="atLeast" w:line="0"/>
              <w:ind w:left="363" w:hanging="241"/>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ずっと答え受けようとするなら</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神様の恵み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からなるべき</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神様の計画が明らかならば挑戦</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状況、年齢、職分、時期に合う祈りをしよう</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信仰でこの祝福を完全に回復するようをイエスの御名で祝福しま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新しい祈り、正しい祈りが始まる答えの日、復活以後新しく始まった教会の答えを味わうようにさせて下さい</w:t>
            </w:r>
            <w:r>
              <w:rPr>
                <w:rFonts w:eastAsia="ＭＳ Ｐゴシック" w:cs="ＭＳ Ｐゴシック" w:ascii="ＭＳ Ｐゴシック" w:hAnsi="ＭＳ Ｐゴシック"/>
                <w:sz w:val="14"/>
                <w:szCs w:val="14"/>
                <w:lang w:eastAsia="ja-JP"/>
              </w:rPr>
              <w:t>!</w:t>
            </w:r>
          </w:p>
        </w:tc>
        <w:tc>
          <w:tcPr>
            <w:tcW w:w="436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は神様に会った時だけ幸せだが、神様に会えない。なぜ</w:t>
            </w:r>
            <w:r>
              <w:rPr>
                <w:rFonts w:eastAsia="ＭＳ Ｐゴシック" w:cs="ＭＳ Ｐゴシック" w:ascii="ＭＳ Ｐゴシック" w:hAnsi="ＭＳ Ｐゴシック"/>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を離れたので</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根本的な問題</w:t>
            </w:r>
          </w:p>
          <w:p>
            <w:pPr>
              <w:pStyle w:val="Normal"/>
              <w:spacing w:lineRule="atLeast" w:line="0"/>
              <w:ind w:left="365" w:hanging="365"/>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w:t>
            </w:r>
            <w:r>
              <w:rPr>
                <w:rFonts w:ascii="ＭＳ Ｐゴシック" w:hAnsi="ＭＳ Ｐゴシック" w:cs="ＭＳ Ｐゴシック" w:eastAsia="ＭＳ Ｐゴシック"/>
                <w:sz w:val="14"/>
                <w:szCs w:val="14"/>
                <w:lang w:eastAsia="ja-JP"/>
              </w:rPr>
              <w:t>が死んだ状態に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1)</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霊が離れた状態</w:t>
            </w:r>
          </w:p>
          <w:p>
            <w:pPr>
              <w:pStyle w:val="Normal"/>
              <w:spacing w:lineRule="atLeast" w:line="0"/>
              <w:ind w:left="363" w:hanging="241"/>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本来の人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霊がともにおられた</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堕落以後、神様の霊が離れて、死んだ霊になった</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の霊がその霊を治めるよう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2:12)</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知識、知恵まで暗くなって、神様のみこころが分からなくなった</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 xml:space="preserve">2:10-11) </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のみことばを受けても悟ることができなくなった</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4:4-5)</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人間は神様に会うために努力してい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間は霊的な存在であるから神様を探す本能を持ってい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真実ならば神様に会うことができると思ったが失敗してしまっ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宗教を持てば良いとで知って熱心に宗教対象を探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宗教生活を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43-45)</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哲学で人間が神様に会おうとしたが失敗してさらに虚しい人間で転落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8-9)</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人間は原罪が何かよく知らなかったためだ。</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救われていない人は神様に会え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先に救われてこそ神様に会え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新しく生まれなければ神様に会え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3-5)</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なわち、救いはサタンの手から解放されること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救いは、罪から抜け出すこと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救いは、地獄の勢力から解放されること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地獄は悪魔の子どもが行く所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41)</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天国は神様の子どもが行く所だ。</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死んだ人が動くことができないように、死んだ霊は努力しても効果が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われていない者の努力は外的な変化に過ぎ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努力は良いが、救われる価値は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世にあることでは天国を得る値打ちがあるものはない。</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なぜ人間の努力が救いを得られませんか</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自分の努力で霊は生かせない。</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他人の助けで霊は生かせ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誰もサタンに勝つ英雄をこの地に送られたことは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救いは神様の恵み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8-9)</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が何かを知って</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受け入れる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権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神様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28-29)</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祈り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内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充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の中で来る課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成就</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伝道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生の答えの門</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癒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夢</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健康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適当な運動、規則ある生活、食べ物</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黙想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精神が健康にな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6:16-31 </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を知ったとすれば</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味わう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選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動する時も福音のなかで</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すれば、自然と変化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健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うすれば、地の果てまで証人にな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力が皆さん子孫代々に現れるようになることをイエスの御名でお祈りします。アーメン</w:t>
            </w:r>
            <w:r>
              <w:rPr>
                <w:rFonts w:eastAsia="ＭＳ Ｐゴシック" w:cs="ＭＳ Ｐゴシック" w:ascii="ＭＳ Ｐゴシック" w:hAnsi="ＭＳ Ｐゴシック"/>
                <w:sz w:val="14"/>
                <w:szCs w:val="14"/>
                <w:lang w:eastAsia="ja-JP"/>
              </w:rPr>
              <w:t>.</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いじめられた学生の調査</w:t>
            </w:r>
          </w:p>
          <w:p>
            <w:pPr>
              <w:pStyle w:val="Normal"/>
              <w:spacing w:lineRule="atLeast" w:line="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小学生</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言葉</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中・高等学生</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ねたみ、ケンカ</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特別な団体、雰囲気</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会社</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Ｐゴシック" w:eastAsia="ＭＳ Ｐゴシック"/>
                <w:sz w:val="14"/>
                <w:szCs w:val="14"/>
                <w:lang w:eastAsia="ja-JP"/>
              </w:rPr>
              <w:t xml:space="preserve">軍隊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特殊施設団体</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いじめる人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犯罪に近い人々</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いじめられる人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も言えずに苦しんでいる人々</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な問題の始まり</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人を嫌う性格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異性を嫌う性格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Ｐゴシック" w:eastAsia="ＭＳ Ｐゴシック"/>
                <w:sz w:val="14"/>
                <w:szCs w:val="14"/>
                <w:lang w:eastAsia="ja-JP"/>
              </w:rPr>
              <w:t xml:space="preserve">同性を嫌ったり好む性格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人との出会いを恐れる性格</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否定的な性格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度を過ぎて活動する性格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人間関係の訓練と霊的な癒し</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ピレモン</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5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tc>
      </w:tr>
      <w:tr>
        <w:trPr>
          <w:trHeight w:val="990" w:hRule="atLeast"/>
        </w:trPr>
        <w:tc>
          <w:tcPr>
            <w:tcW w:w="37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50800</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pt" to="181.95pt,4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復活以降についてのキリストの約束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復活以降に働かれたキリストの霊</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xml:space="preserve">の結果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の結果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xml:space="preserve">の結果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 xml:space="preserve">の結果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xml:space="preserve">の結果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結果</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xml:space="preserve">の結果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霊を体験した初代教会</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聖霊体験の奥義</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集中祈り 　　　①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② 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定刻祈り　　　 ① 使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　　　　　　②使 </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常時祈り　　　 ① 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r>
              <w:rPr>
                <w:rFonts w:ascii="ＭＳ Ｐゴシック" w:hAnsi="ＭＳ Ｐゴシック" w:cs="ＭＳ Ｐゴシック" w:eastAsia="ＭＳ Ｐゴシック"/>
                <w:bCs/>
                <w:sz w:val="14"/>
                <w:szCs w:val="14"/>
                <w:lang w:eastAsia="ja-JP"/>
              </w:rPr>
              <w:t>　　　②Ⅰテサロニケ</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r>
        <w:trPr>
          <w:trHeight w:val="261"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区域</w:t>
            </w:r>
            <w:r>
              <w:rPr>
                <w:rFonts w:eastAsia="ＭＳ Ｐゴシック" w:cs="ＭＳ 明朝;?? ??" w:ascii="ＭＳ Ｐゴシック" w:hAnsi="ＭＳ Ｐゴシック"/>
                <w:sz w:val="14"/>
                <w:szCs w:val="14"/>
                <w:lang w:eastAsia="ja-JP"/>
              </w:rPr>
              <w:t>:</w:t>
            </w:r>
            <w:r>
              <w:rPr>
                <w:lang w:eastAsia="ja-JP"/>
              </w:rPr>
              <w:t xml:space="preserve"> </w:t>
            </w:r>
            <w:r>
              <w:rPr>
                <w:rFonts w:ascii="ＭＳ Ｐゴシック" w:hAnsi="ＭＳ Ｐゴシック" w:cs="ＭＳ 明朝;?? ??" w:eastAsia="ＭＳ Ｐゴシック"/>
                <w:sz w:val="14"/>
                <w:szCs w:val="14"/>
                <w:lang w:eastAsia="ja-JP"/>
              </w:rPr>
              <w:t>福音成功シリーズ</w:t>
            </w:r>
            <w:r>
              <w:rPr>
                <w:rFonts w:eastAsia="ＭＳ Ｐゴシック" w:cs="ＭＳ 明朝;?? ??" w:ascii="ＭＳ Ｐゴシック" w:hAnsi="ＭＳ Ｐゴシック"/>
                <w:sz w:val="14"/>
                <w:szCs w:val="14"/>
                <w:lang w:eastAsia="ja-JP"/>
              </w:rPr>
              <w:t>(144)-</w:t>
            </w:r>
            <w:r>
              <w:rPr>
                <w:rFonts w:ascii="ＭＳ Ｐゴシック" w:hAnsi="ＭＳ Ｐゴシック" w:cs="ＭＳ 明朝;?? ??" w:eastAsia="ＭＳ Ｐゴシック"/>
                <w:sz w:val="14"/>
                <w:szCs w:val="14"/>
                <w:lang w:eastAsia="ja-JP"/>
              </w:rPr>
              <w:t>信仰の源泉</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Ｉテサロニケ</w:t>
            </w:r>
            <w:r>
              <w:rPr>
                <w:rFonts w:eastAsia="ＭＳ Ｐゴシック" w:cs="ＭＳ 明朝;?? ??" w:ascii="ＭＳ Ｐゴシック" w:hAnsi="ＭＳ Ｐゴシック"/>
                <w:sz w:val="14"/>
                <w:szCs w:val="14"/>
                <w:lang w:eastAsia="ja-JP"/>
              </w:rPr>
              <w:t>1:1-4)</w:t>
            </w:r>
          </w:p>
        </w:tc>
      </w:tr>
      <w:tr>
        <w:trPr>
          <w:trHeight w:val="30"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信仰生活をがんばるのに信仰の源泉が違っている人々が大部分です。</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当然こなければならない答えが、それで来ません。</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迷信　②狂信　③小さい信仰などと同じで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ユダヤ人らは信仰の源泉が誤っていま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聖書より伝統　②福音より律法　③救いより肉体の成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エス様の弟子までも信仰の源泉が違っていま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バプテスマのヨハネのようなメシヤ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3-20)</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エレミヤ、エリヤ、預言者のように見る信仰観</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キリストの苦難の時、大部分の人々は避けて逃げました。</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しかし、パウロとアンテオケ教会と初代教会の弟子は世界を生かす答えを受けま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彼らの信仰の源泉を見てみましょ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テサロニケ</w:t>
            </w:r>
            <w:r>
              <w:rPr>
                <w:rFonts w:eastAsia="ＭＳ Ｐゴシック" w:cs="ＭＳ Ｐゴシック" w:ascii="ＭＳ Ｐゴシック" w:hAnsi="ＭＳ Ｐゴシック"/>
                <w:sz w:val="14"/>
                <w:szCs w:val="14"/>
                <w:lang w:eastAsia="ja-JP"/>
              </w:rPr>
              <w:t>1:3)</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には必ず働きが起き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救われる信仰　②みことばを信じる信仰　③神様の力を信じる信仰</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愛の労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愛には労苦が価値あるように現れます。</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神様の愛　②たましいの愛　③教会の愛</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希望の忍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希望ある者は忍耐でき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祈りの答え　②みことばの成就　③伝道の実　④天国の希望</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テサロニケ教会は最高に噂される模範教会になりま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真に救われた者がそこにいたため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4)</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真の弟子を準備しておかれたところだっため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6)</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そちらに最高の伝道者とメッセージをくださいま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3)</w:t>
            </w:r>
          </w:p>
        </w:tc>
      </w:tr>
    </w:tbl>
    <w:p>
      <w:pPr>
        <w:pStyle w:val="Normal"/>
        <w:tabs>
          <w:tab w:val="clear" w:pos="800"/>
          <w:tab w:val="center" w:pos="7354" w:leader="none"/>
        </w:tabs>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2:59:00Z</dcterms:created>
  <dc:creator>remnant</dc:creator>
  <dc:description/>
  <cp:keywords/>
  <dc:language>en-US</dc:language>
  <cp:lastModifiedBy> </cp:lastModifiedBy>
  <dcterms:modified xsi:type="dcterms:W3CDTF">2007-04-15T12:59:00Z</dcterms:modified>
  <cp:revision>2</cp:revision>
  <dc:subject/>
  <dc:title>2006년 8월  일 주간 메시지 기도카드                    (인터넷 총국 http://www</dc:title>
</cp:coreProperties>
</file>