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 ４月２２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8)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産業共同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巡礼者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27:1-5)</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の手紙</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うすれば神様に会え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 xml:space="preserve">伝道学校：聖書の難題 </w:t>
            </w: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予定論</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エペソ</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5)</w:t>
            </w:r>
          </w:p>
        </w:tc>
      </w:tr>
      <w:tr>
        <w:trPr>
          <w:trHeight w:val="2630"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初代教会が世界を征服した背景</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2)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4)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産業共同体</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暗闇の団体が成長した理由</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統一教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New Ag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オウム教、天理教、南無妙法蓮華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モルモン教、ユダヤ教、イスラム</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篇</w:t>
            </w:r>
            <w:r>
              <w:rPr>
                <w:rFonts w:eastAsia="ＭＳ Ｐゴシック" w:cs="ＭＳ Ｐゴシック" w:ascii="ＭＳ Ｐゴシック" w:hAnsi="ＭＳ Ｐゴシック"/>
                <w:sz w:val="14"/>
                <w:szCs w:val="14"/>
                <w:lang w:eastAsia="ja-JP"/>
              </w:rPr>
              <w:t>-134</w:t>
            </w:r>
            <w:r>
              <w:rPr>
                <w:rFonts w:ascii="ＭＳ Ｐゴシック" w:hAnsi="ＭＳ Ｐゴシック" w:cs="ＭＳ Ｐゴシック" w:eastAsia="ＭＳ Ｐゴシック"/>
                <w:sz w:val="14"/>
                <w:szCs w:val="14"/>
                <w:lang w:eastAsia="ja-JP"/>
              </w:rPr>
              <w:t>篇　都上りの歌だ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巡礼者の歌。私たちがまさしく、巡礼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旅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知恵の中の知恵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日を数える知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 xml:space="preserve">90:12) </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祝福された成功者、聖書の人々を見れば、どのように生きていった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全体を見て生きてい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永遠な神様の計画を見て生き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価値、真の成功を聖書は教えている。</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つ重要な事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人生は巡礼者だ。</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で日を数える知恵をくださいと言わなければならない。</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永遠な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法事、輪廻説、前世はみな嘘</w:t>
            </w:r>
          </w:p>
          <w:p>
            <w:pPr>
              <w:pStyle w:val="Normal"/>
              <w:spacing w:lineRule="atLeast" w:line="0"/>
              <w:ind w:left="40"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人生</w:t>
            </w:r>
          </w:p>
          <w:p>
            <w:pPr>
              <w:pStyle w:val="Normal"/>
              <w:spacing w:lineRule="atLeast" w:line="0"/>
              <w:ind w:left="40"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幼い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と実力　　</w:t>
            </w:r>
          </w:p>
          <w:p>
            <w:pPr>
              <w:pStyle w:val="Normal"/>
              <w:spacing w:lineRule="atLeast" w:line="0"/>
              <w:ind w:left="40"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少年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とゴリヤ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に対する確信</w:t>
            </w:r>
          </w:p>
          <w:p>
            <w:pPr>
              <w:pStyle w:val="Normal"/>
              <w:spacing w:lineRule="atLeast" w:line="0"/>
              <w:ind w:left="40" w:firstLine="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青年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は私の羊飼い</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それと共に、神殿を準備</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ロモンの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若い日に創造者を覚えよ。人生全体を見たの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主権を信じ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篇</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造された神様は、全てを守って</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摂理されるから揺れる必要が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を分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ばらくあとで行く旅人の道だ。</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ユダヤ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旧約の人物、今日の聖徒たちがのがすこと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のがしてはいけないことがあ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の根本問題を解決することだ。それで、神殿に上がってみことば聞くのだ。</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主権の中で最も重要なのが救いの働きだ。それを捕まえようと神殿に上がるの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世に対して何と言っ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を見て世の中の神、世の中の支配者</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重要なことだけ分かれば、誰でも祈りの答えを受けられる。</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日私たちのすることは何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人生を生きていく間、どこに一大勝負</w:t>
            </w:r>
            <w:r>
              <w:rPr>
                <w:rFonts w:eastAsia="ＭＳ Ｐゴシック" w:cs="ＭＳ Ｐゴシック" w:ascii="ＭＳ Ｐゴシック" w:hAnsi="ＭＳ Ｐゴシック"/>
                <w:sz w:val="14"/>
                <w:szCs w:val="14"/>
                <w:lang w:eastAsia="ja-JP"/>
              </w:rPr>
              <w:t>(All-in)</w:t>
            </w:r>
            <w:r>
              <w:rPr>
                <w:rFonts w:ascii="ＭＳ Ｐゴシック" w:hAnsi="ＭＳ Ｐゴシック" w:cs="ＭＳ Ｐゴシック" w:eastAsia="ＭＳ Ｐゴシック"/>
                <w:sz w:val="14"/>
                <w:szCs w:val="14"/>
                <w:lang w:eastAsia="ja-JP"/>
              </w:rPr>
              <w:t>するのかに従って、全てのものが変わる。</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を見よ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私たちが問題に会った時どのようにする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問題に会った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世界を見ながら、今日を見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レムナントはどのようにすべき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見ながら、今日を見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年をとった多くの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希望をおいて、今日を見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決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くさなければならないこと</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不信仰、心配みな捨てよう</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ねたみ、恨み、嫉妬</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試み、失望</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簡単な話で、皆さんが神様の主権の中にいれば勝利する。必ず答えられる神様の恵みの中にとどまる人生になるようにして下さい</w:t>
            </w:r>
            <w:r>
              <w:rPr>
                <w:rFonts w:eastAsia="ＭＳ Ｐゴシック" w:cs="ＭＳ Ｐゴシック" w:ascii="ＭＳ Ｐゴシック" w:hAnsi="ＭＳ Ｐゴシック"/>
                <w:sz w:val="14"/>
                <w:szCs w:val="14"/>
                <w:lang w:eastAsia="ja-JP"/>
              </w:rPr>
              <w:t>!</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信者らが一番だめになっている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r>
              <w:rPr>
                <w:rFonts w:eastAsia="ＭＳ Ｐゴシック" w:cs="ＭＳ Ｐゴシック" w:ascii="ＭＳ Ｐゴシック" w:hAnsi="ＭＳ Ｐゴシック"/>
                <w:b/>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味わうことを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考えのために</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言</w:t>
            </w:r>
            <w:r>
              <w:rPr>
                <w:rFonts w:eastAsia="ＭＳ Ｐゴシック" w:cs="ＭＳ Ｐゴシック" w:ascii="ＭＳ Ｐゴシック" w:hAnsi="ＭＳ Ｐゴシック"/>
                <w:sz w:val="14"/>
                <w:szCs w:val="14"/>
                <w:lang w:eastAsia="ja-JP"/>
              </w:rPr>
              <w:t>14:12)</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順序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聖霊充満</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会いに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失敗</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は霊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１．神様は霊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霊なので、肉眼では見ることができません</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霊なので、神様は誰によっても、何によっても制限されません。人の手によって制限されるのは神様ではなく偶像であり、それを通して悪霊が働くのです（Ｉコリント</w:t>
            </w:r>
            <w:r>
              <w:rPr>
                <w:rFonts w:eastAsia="ＭＳ Ｐゴシック" w:cs="ＭＳ Ｐゴシック" w:ascii="ＭＳ Ｐゴシック" w:hAnsi="ＭＳ Ｐゴシック"/>
                <w:sz w:val="14"/>
                <w:szCs w:val="14"/>
                <w:lang w:eastAsia="ja-JP"/>
              </w:rPr>
              <w:t>10:20</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神様は霊なので、どこにでもおられます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全知です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全能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で、ヤーウェ（主）と呼ぶの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人間は霊的な存在なので、霊である神様に会うことを救いと言うのです（イザヤ</w:t>
            </w:r>
            <w:r>
              <w:rPr>
                <w:rFonts w:eastAsia="ＭＳ Ｐゴシック" w:cs="ＭＳ Ｐゴシック" w:ascii="ＭＳ Ｐゴシック" w:hAnsi="ＭＳ Ｐゴシック"/>
                <w:sz w:val="14"/>
                <w:szCs w:val="14"/>
                <w:lang w:eastAsia="ja-JP"/>
              </w:rPr>
              <w:t>40:18-31</w:t>
            </w:r>
            <w:r>
              <w:rPr>
                <w:rFonts w:ascii="ＭＳ Ｐゴシック" w:hAnsi="ＭＳ Ｐゴシック" w:cs="ＭＳ Ｐゴシック" w:eastAsia="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２．しかし、人間は肉なので</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神様を見ることはできません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人間の霊は、肉の中で制限されてい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肉から霊が離れることが死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肉の中にいる時だけしか、救われるチャンスはありません（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３．神様に会う道</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霊である神様が人間を救うために、人間となってこの世に来られました（ヨハネ</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その方が、イエス・キリスト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イエス様は神様であると同時に、人間なのです（マタイ</w:t>
            </w:r>
            <w:r>
              <w:rPr>
                <w:rFonts w:eastAsia="ＭＳ Ｐゴシック" w:cs="ＭＳ Ｐゴシック" w:ascii="ＭＳ Ｐゴシック" w:hAnsi="ＭＳ Ｐゴシック"/>
                <w:sz w:val="14"/>
                <w:szCs w:val="14"/>
                <w:lang w:eastAsia="ja-JP"/>
              </w:rPr>
              <w:t>16:16-19</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それで、イエス様には罪がありません（Ｉコリント</w:t>
            </w:r>
            <w:r>
              <w:rPr>
                <w:rFonts w:eastAsia="ＭＳ Ｐゴシック" w:cs="ＭＳ Ｐゴシック" w:ascii="ＭＳ Ｐゴシック" w:hAnsi="ＭＳ Ｐゴシック"/>
                <w:sz w:val="14"/>
                <w:szCs w:val="14"/>
                <w:lang w:eastAsia="ja-JP"/>
              </w:rPr>
              <w:t>15:45</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イエス・キリストを受け入れることが、神様に会う道です（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イエス・キリストを受け入れると、聖霊が私たちの内に住まわれるようになります。これを救いと言います（ヨハネ</w:t>
            </w:r>
            <w:r>
              <w:rPr>
                <w:rFonts w:eastAsia="ＭＳ Ｐゴシック" w:cs="ＭＳ Ｐゴシック" w:ascii="ＭＳ Ｐゴシック" w:hAnsi="ＭＳ Ｐゴシック"/>
                <w:sz w:val="14"/>
                <w:szCs w:val="14"/>
                <w:lang w:eastAsia="ja-JP"/>
              </w:rPr>
              <w:t>14: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27</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イエス様が私たちの中に来られたら、悪魔の勢力は永遠に離れるようになり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イエス様を心から受け入れる祈りをささげましょう</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４．神様がともにおられる証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聖霊が内に住まわれるようになると、聖霊ご自身が、毎日、聖なる生活へと導いてくださいます（ヨハネ</w:t>
            </w:r>
            <w:r>
              <w:rPr>
                <w:rFonts w:eastAsia="ＭＳ Ｐゴシック" w:cs="ＭＳ Ｐゴシック" w:ascii="ＭＳ Ｐゴシック" w:hAnsi="ＭＳ Ｐゴシック"/>
                <w:sz w:val="14"/>
                <w:szCs w:val="14"/>
                <w:lang w:eastAsia="ja-JP"/>
              </w:rPr>
              <w:t>14:26-27</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神様のみことばを心に受け取ると、聖霊が導いてください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①神様のみことばは生きていて力があります（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②神様のみことばに従う時、私たちの霊は生きるようになります（詩篇</w:t>
            </w:r>
            <w:r>
              <w:rPr>
                <w:rFonts w:eastAsia="ＭＳ Ｐゴシック" w:cs="ＭＳ Ｐゴシック" w:ascii="ＭＳ Ｐゴシック" w:hAnsi="ＭＳ Ｐゴシック"/>
                <w:sz w:val="14"/>
                <w:szCs w:val="14"/>
                <w:lang w:eastAsia="ja-JP"/>
              </w:rPr>
              <w:t>119:25</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罪を告白すれば、聖霊が導いてくださいます（詩篇</w:t>
            </w:r>
            <w:r>
              <w:rPr>
                <w:rFonts w:eastAsia="ＭＳ Ｐゴシック" w:cs="ＭＳ Ｐゴシック" w:ascii="ＭＳ Ｐゴシック" w:hAnsi="ＭＳ Ｐゴシック"/>
                <w:sz w:val="14"/>
                <w:szCs w:val="14"/>
                <w:lang w:eastAsia="ja-JP"/>
              </w:rPr>
              <w:t>66:18</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5:16-18</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時間を定め、祈りの課題を定めて、神様に切に祈り続ければ、神様の力を体験するようになり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私たちを逃してしまった悪魔は、惑わす霊、悪霊を使って邪魔しようとします。それで、神様は聖霊で満たされるようにと言われました（エペソ</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聖霊で満たされると、うち勝つ力が与えられます（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①自分自身に　　　　②この世に　　　　③悪魔に</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伝道の門が開かれ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神様が生きておられるという証拠が生活の中に現れるようになります</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 xml:space="preserve">(9)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が理解できます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も神様に会え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9-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き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5:12-2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9-10</w:t>
            </w:r>
          </w:p>
          <w:p>
            <w:pPr>
              <w:pStyle w:val="Normal"/>
              <w:spacing w:lineRule="atLeast" w:line="0"/>
              <w:ind w:left="364" w:hanging="364"/>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神様に会う祝福があることを希望する。インマヌエルの祝福があふれ出ることを希望する。</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いについての理論</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行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行為救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神人連合説</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　予定論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カルビンの教理</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人類の全的堕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Total Depravity)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絶対的選び</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Unconditional Selection)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　限定贖罪 </w:t>
            </w:r>
            <w:r>
              <w:rPr>
                <w:rFonts w:eastAsia="ＭＳ Ｐゴシック" w:cs="ＭＳ Ｐゴシック" w:ascii="ＭＳ Ｐゴシック" w:hAnsi="ＭＳ Ｐゴシック"/>
                <w:sz w:val="14"/>
                <w:szCs w:val="14"/>
                <w:lang w:eastAsia="ja-JP"/>
              </w:rPr>
              <w:t xml:space="preserve">(Limited Redemption)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不可抗力的恵み</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Irresistible Grac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 xml:space="preserve">　聖徒の耐久 </w:t>
            </w:r>
            <w:r>
              <w:rPr>
                <w:rFonts w:eastAsia="ＭＳ Ｐゴシック" w:cs="ＭＳ Ｐゴシック" w:ascii="ＭＳ Ｐゴシック" w:hAnsi="ＭＳ Ｐゴシック"/>
                <w:sz w:val="14"/>
                <w:szCs w:val="14"/>
                <w:lang w:eastAsia="ja-JP"/>
              </w:rPr>
              <w:t xml:space="preserve">(Perseverance of Saints)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聖句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7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9</w:t>
            </w:r>
          </w:p>
        </w:tc>
      </w:tr>
      <w:tr>
        <w:trPr>
          <w:trHeight w:val="419"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 xml:space="preserve">時代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xml:space="preserve">訓練キャンプ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5080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81.95pt,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真の答えを受けた人々は</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時代を開いた。地球上、唯一の</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運動を心に込める時、神様の個人、家庭、教会、事業を祝福されるだろう</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 xml:space="preserve">にてまず第一にすべきこと －　訓練キャンプ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RUTC</w:t>
            </w:r>
            <w:r>
              <w:rPr>
                <w:rFonts w:ascii="ＭＳ Ｐゴシック" w:hAnsi="ＭＳ Ｐゴシック" w:cs="ＭＳ Ｐゴシック" w:eastAsia="ＭＳ Ｐゴシック"/>
                <w:bCs/>
                <w:sz w:val="14"/>
                <w:szCs w:val="14"/>
                <w:lang w:eastAsia="ja-JP"/>
              </w:rPr>
              <w:t xml:space="preserve">にて訓練可能な理由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30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　教会で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間では不可能</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　集会の何日間では変化が不可能</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③　人生の癒し － 祝福が必要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訓練キャンプの有益 </w:t>
            </w:r>
          </w:p>
          <w:p>
            <w:pPr>
              <w:pStyle w:val="Normal"/>
              <w:spacing w:lineRule="atLeast" w:line="0"/>
              <w:ind w:firstLine="24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　重要な時に聖霊の導き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　危機の時期に勝利</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人生の死から勝利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訓練キャンプの内容</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① Ⅱ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xml:space="preserve">　基本人生キャンプ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霊的な人生キャンプ</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社会生活キャンプ</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未来についてのキャンプ</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 xml:space="preserve">訓練キャンプにて受けた答え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全世界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をつなげる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真の宣教運動</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役員訓練と祝福</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5)</w:t>
            </w:r>
            <w:r>
              <w:rPr>
                <w:rFonts w:ascii="ＭＳ Ｐゴシック" w:hAnsi="ＭＳ Ｐゴシック" w:cs="ＭＳ 明朝;?? ??" w:eastAsia="ＭＳ Ｐゴシック"/>
                <w:sz w:val="14"/>
                <w:szCs w:val="14"/>
                <w:lang w:eastAsia="ja-JP"/>
              </w:rPr>
              <w:t>－言葉だけでない信仰</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サロニケ</w:t>
            </w:r>
            <w:r>
              <w:rPr>
                <w:rFonts w:eastAsia="ＭＳ Ｐゴシック" w:cs="ＭＳ 明朝;?? ??" w:ascii="ＭＳ Ｐゴシック" w:hAnsi="ＭＳ Ｐゴシック"/>
                <w:sz w:val="14"/>
                <w:szCs w:val="14"/>
                <w:lang w:eastAsia="ja-JP"/>
              </w:rPr>
              <w:t>1:5)</w:t>
            </w:r>
          </w:p>
        </w:tc>
      </w:tr>
      <w:tr>
        <w:trPr>
          <w:trHeight w:val="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純粋な福音を持っているならば神様の約束された答えを味わえま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Ｉテサロニケ</w:t>
            </w:r>
            <w:r>
              <w:rPr>
                <w:rFonts w:eastAsia="ＭＳ Ｐゴシック" w:cs="ＭＳ Ｐゴシック" w:ascii="ＭＳ Ｐゴシック" w:hAnsi="ＭＳ Ｐゴシック"/>
                <w:b/>
                <w:bCs/>
                <w:sz w:val="14"/>
                <w:szCs w:val="14"/>
                <w:lang w:eastAsia="ja-JP"/>
              </w:rPr>
              <w:t xml:space="preserve">1:3)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純粋な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働きが起きま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救われる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みことばを信じる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神様の力を信じる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27-31)</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愛の労苦</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に愛された者は人を愛せま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愛する人のために、どんな労苦もでき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希望の忍耐</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希望を持った者はいくらでも耐えることができま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祈り、伝道、天国の希望は誰も奪うことができません</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実際に福音を味わえば力が現れ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自体が力であるため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18)</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働きだから神様の働き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世の中を生かせるように福音の中には神様の奥義があるから大きい確信を持てば大きい証拠を見られま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実際に福音を正確に伝えれば世の中が変化し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テサロニケ地域の変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カヤ全地域で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1:1-10)</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福音化まで参加するほど変化が起き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22)</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にあれば勝利しま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福音が福音になるようにすれば証拠が起きま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を福音化させれば世界を生かせます</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58:00Z</dcterms:created>
  <dc:creator>remnant</dc:creator>
  <dc:description/>
  <cp:keywords/>
  <dc:language>en-US</dc:language>
  <cp:lastModifiedBy> </cp:lastModifiedBy>
  <dcterms:modified xsi:type="dcterms:W3CDTF">2007-04-22T13:34:00Z</dcterms:modified>
  <cp:revision>3</cp:revision>
  <dc:subject/>
  <dc:title>2006년 8월  일 주간 메시지 기도카드                    (인터넷 총국 http://www</dc:title>
</cp:coreProperties>
</file>