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６月３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eastAsia="ＭＳ Ｐゴシック" w:cs="ＭＳ Ｐゴシック" w:ascii="ＭＳ Ｐゴシック" w:hAnsi="ＭＳ Ｐゴシック"/>
                <w:sz w:val="14"/>
                <w:szCs w:val="14"/>
                <w:lang w:eastAsia="ja-JP"/>
              </w:rPr>
              <w:t>(153)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専門家のモデル</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主を頼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17:5-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幸いな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2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聖書の難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信じていたのに堕落できる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聖書の産業人は専門家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ガイオ</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成功した者のモデル</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迫害される教会を保護した背景</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すべての伝道者の家主</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隠れた働き</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Elite</w:t>
            </w:r>
            <w:r>
              <w:rPr>
                <w:rFonts w:ascii="ＭＳ Ｐゴシック" w:hAnsi="ＭＳ Ｐゴシック" w:cs="ＭＳ Ｐゴシック" w:eastAsia="ＭＳ Ｐゴシック"/>
                <w:bCs/>
                <w:sz w:val="14"/>
                <w:szCs w:val="14"/>
                <w:lang w:eastAsia="ja-JP"/>
              </w:rPr>
              <w:t>家庭を生かす働き</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Elite</w:t>
            </w:r>
            <w:r>
              <w:rPr>
                <w:rFonts w:ascii="ＭＳ Ｐゴシック" w:hAnsi="ＭＳ Ｐゴシック" w:cs="ＭＳ Ｐゴシック" w:eastAsia="ＭＳ Ｐゴシック"/>
                <w:bCs/>
                <w:sz w:val="14"/>
                <w:szCs w:val="14"/>
                <w:lang w:eastAsia="ja-JP"/>
              </w:rPr>
              <w:t>、次の世代、</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を生かす働き</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経済人を生かす働き</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総会聖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大</w:t>
            </w:r>
            <w:r>
              <w:rPr>
                <w:rFonts w:ascii="ＭＳ Ｐゴシック" w:hAnsi="ＭＳ Ｐゴシック" w:cs="ＭＳ Ｐゴシック" w:eastAsia="ＭＳ Ｐゴシック"/>
                <w:b/>
                <w:bCs/>
                <w:sz w:val="14"/>
                <w:szCs w:val="14"/>
                <w:lang w:eastAsia="ja-JP"/>
              </w:rPr>
              <w:t>韓キリスト教長老会伝道総会</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総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伝道のためにスタートして</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恵みの中で大きく成長</w:t>
            </w:r>
            <w:r>
              <w:rPr>
                <w:rFonts w:eastAsia="ＭＳ Ｐゴシック" w:cs="ＭＳ Ｐゴシック" w:ascii="ＭＳ Ｐゴシック" w:hAnsi="ＭＳ Ｐゴシック"/>
                <w:bCs/>
                <w:sz w:val="14"/>
                <w:szCs w:val="14"/>
                <w:lang w:eastAsia="ja-JP"/>
              </w:rPr>
              <w:t>(500</w:t>
            </w:r>
            <w:r>
              <w:rPr>
                <w:rFonts w:ascii="ＭＳ Ｐゴシック" w:hAnsi="ＭＳ Ｐゴシック" w:cs="ＭＳ Ｐゴシック" w:eastAsia="ＭＳ Ｐゴシック"/>
                <w:bCs/>
                <w:sz w:val="14"/>
                <w:szCs w:val="14"/>
                <w:lang w:eastAsia="ja-JP"/>
              </w:rPr>
              <w:t>余りの教会</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タラッパン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的伝道運動、初代教会メッセージ、</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で伝道現場、弟子、教会、唯一性の福音、福音経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回復、全てのものの回復運動</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常にす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感謝があふれるべき</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ことをいつも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滅びの場から解放</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悟るようになったことをとても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的信仰生活</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と宣教を悟るようになったこと（人生の理由、ビジョン、未来</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子孫にこの契約を伝達する理由を発見した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日、子孫にこの奥義を伝える価値を持って神様の前に出て、礼拝の祝福を味わう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中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な祝福を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の人間の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かたちに、神様とともにいてこそ幸せな存在で私たちが生きていけ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しかし、神様の前に罪を犯した人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だまされて、神様を離れたこと。結局、偶像崇拝をしながら、未信者</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状態に苦しめられる人生を生きるよう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解決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世々に渡って長い間に準備→</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キリス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4: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1-2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キリストとして来られ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すべての問題解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受け入れる時、神様の子ども→</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キリスト唯一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すべての者が神様に会うことを希望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ところ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心が主から離れた者がいる</w:t>
            </w:r>
            <w:r>
              <w:rPr>
                <w:rFonts w:eastAsia="ＭＳ Ｐゴシック" w:cs="ＭＳ Ｐゴシック" w:ascii="ＭＳ Ｐゴシック" w:hAnsi="ＭＳ Ｐゴシック"/>
                <w:bCs/>
                <w:sz w:val="14"/>
                <w:szCs w:val="14"/>
                <w:lang w:eastAsia="ja-JP"/>
              </w:rPr>
              <w:t>(5-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を信じて、お金を信じ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肉体の力で生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押し寄せる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呪いの勢力、暗やみ勢力の攻撃を折る方法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彼は荒地のむろの木のよう</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飢え渇き、孤独、空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ない人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日、神様はおっしゃ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の</w:t>
            </w:r>
            <w:r>
              <w:rPr>
                <w:rFonts w:ascii="ＭＳ Ｐゴシック" w:hAnsi="ＭＳ Ｐゴシック" w:cs="ＭＳ Ｐゴシック" w:eastAsia="ＭＳ Ｐゴシック"/>
                <w:bCs/>
                <w:sz w:val="14"/>
                <w:szCs w:val="14"/>
                <w:lang w:eastAsia="ja-JP"/>
              </w:rPr>
              <w:t>ところに来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2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31)</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主を頼る者</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避難所、力、助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46: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8:1)</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人は恵みを受け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祝福の根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2)</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を頼る者は水のほとりに植わった木と同じ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私たちは誰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を頼る者、水のほとりに植わった木のような者だ。何も心配、恐れる必要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子どもは神様を頼りながら生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にこの奥義を証しする証人の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表わす人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総会聖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福音が最後まで、主が来られるその日まで宣べ伝えられることに私たちの家庭、産業、教会、総会が用いられるように主の御名でお祈りし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週、神様を頼る信仰をもって勝利するようにお祈りします。アーメン</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福音運動、教会運動を通して実際的に暗やみが崩れるみわざが起きなければならない。私たちすべての教会が祝福された教会だ。なぜ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がある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それでは聖書に現れた幸いな教会の姿はどのようなも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をささげる時ごとに幸せを本当に味わう教会</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人が幸せに対して誤解してい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に認められること、物質、名誉が幸せだと思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宗教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の中で宗教的な心理のために幸福感を得ようとする人が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幸福の真の味を教会で正しく味わわなければならな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クリスチャ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本当にクリスチャンになったんだな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に対する幸福感を持つように、味わうようにさせる教会が祝福された教会だ。</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主がキリストを正しく知っている人が幸せを感じる人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0:19-20</w:t>
            </w:r>
            <w:r>
              <w:rPr>
                <w:rFonts w:ascii="ＭＳ Ｐゴシック" w:hAnsi="ＭＳ Ｐゴシック" w:cs="ＭＳ Ｐゴシック" w:eastAsia="ＭＳ Ｐゴシック"/>
                <w:bCs/>
                <w:sz w:val="14"/>
                <w:szCs w:val="14"/>
                <w:lang w:eastAsia="ja-JP"/>
              </w:rPr>
              <w:t>新しい生ける道、ヘブル</w:t>
            </w:r>
            <w:r>
              <w:rPr>
                <w:rFonts w:eastAsia="ＭＳ Ｐゴシック" w:cs="ＭＳ Ｐゴシック" w:ascii="ＭＳ Ｐゴシック" w:hAnsi="ＭＳ Ｐゴシック"/>
                <w:bCs/>
                <w:sz w:val="14"/>
                <w:szCs w:val="14"/>
                <w:lang w:eastAsia="ja-JP"/>
              </w:rPr>
              <w:t>9:11-12</w:t>
            </w:r>
            <w:r>
              <w:rPr>
                <w:rFonts w:ascii="ＭＳ Ｐゴシック" w:hAnsi="ＭＳ Ｐゴシック" w:cs="ＭＳ Ｐゴシック" w:eastAsia="ＭＳ Ｐゴシック"/>
                <w:bCs/>
                <w:sz w:val="14"/>
                <w:szCs w:val="14"/>
                <w:lang w:eastAsia="ja-JP"/>
              </w:rPr>
              <w:t>罪に対する部分を完全に、永遠にあがなわれた。ヘブル</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キリストが死なれたことによって、死によって死の権利をつかんだ者悪魔を滅ぼされた。永遠な呪いから救い出されたのだ。</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生きておられる神様の息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私のキリストです</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本当に私にも生きておられる神様の息子として体験しなければならない。その時に、私たちに救い、祈り、罪の赦し、導き、勝利の確信が与えられ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操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7)-</w:t>
            </w:r>
            <w:r>
              <w:rPr>
                <w:rFonts w:ascii="ＭＳ Ｐゴシック" w:hAnsi="ＭＳ Ｐゴシック" w:cs="ＭＳ Ｐゴシック" w:eastAsia="ＭＳ Ｐゴシック"/>
                <w:bCs/>
                <w:sz w:val="14"/>
                <w:szCs w:val="14"/>
                <w:lang w:eastAsia="ja-JP"/>
              </w:rPr>
              <w:t>私の人生がキリストによって操縦される人、その方の力を知ってその方の力によって生きていく人</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18</w:t>
            </w:r>
            <w:r>
              <w:rPr>
                <w:rFonts w:ascii="ＭＳ Ｐゴシック" w:hAnsi="ＭＳ Ｐゴシック" w:cs="ＭＳ Ｐゴシック" w:eastAsia="ＭＳ Ｐゴシック"/>
                <w:bCs/>
                <w:sz w:val="14"/>
                <w:szCs w:val="14"/>
                <w:lang w:eastAsia="ja-JP"/>
              </w:rPr>
              <w:t>この福音のものすごいことの中で私の命をかけるほどの価値があると発見した時</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礼拝が生きている教会</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属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霊的なイスラエルなのに、このようになることもあ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捕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病気のために霊的問題がきてサタンの攻撃を受けるようにな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試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試みにあうとも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毎礼拝が答えを受ける礼拝にならなければならな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をささげる時ごとに神様の契約を回復</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より感謝が出てきて確信ある人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の重要性を分かるようにさせる生きている教会</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つメッセージは捕ま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講壇、週間、産業、核心、レムナント伝道学、伝道学メッセージ</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正しいビジョンをあたえる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7-21)</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正しい所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何を持っている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したがって正しく見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よりビジョンが与えられ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正しい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見る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したがって正しい行動、人生が出てくる。ここで、伝道戦略</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個から始めて、今、最高の祝福</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ま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正しい共同体生活の祝福を味わうのだ。</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週間の人生の中に今日くださったみことばが成就するようにさせて下さい</w:t>
            </w:r>
            <w:r>
              <w:rPr>
                <w:rFonts w:eastAsia="ＭＳ Ｐゴシック" w:cs="ＭＳ Ｐゴシック" w:ascii="ＭＳ Ｐゴシック" w:hAnsi="ＭＳ Ｐゴシック"/>
                <w:bCs/>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で出会った人々</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前、教会に通ったことのある人々</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役員として仕えていたが、落胆した人々</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教会を宗教団体の中の一つとして見る人々</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教会について色々と誤解している人々</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信じていたのに堕落できるのか</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6</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民は滅ぼされない</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9</w:t>
            </w:r>
          </w:p>
        </w:tc>
      </w:tr>
      <w:tr>
        <w:trPr>
          <w:trHeight w:val="182"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伝道を回復した総会</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総会聖日</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50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181.95pt,3.5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神様の恵み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力のあるユダヤ人、エジプト、バビロン、アッシリアが悟れなかった福音を私たちに悟らせたこと</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r>
              <w:rPr>
                <w:rFonts w:ascii="ＭＳ Ｐゴシック" w:hAnsi="ＭＳ Ｐゴシック" w:cs="ＭＳ Ｐゴシック" w:eastAsia="ＭＳ Ｐゴシック"/>
                <w:bCs/>
                <w:sz w:val="14"/>
                <w:szCs w:val="14"/>
                <w:lang w:eastAsia="ja-JP"/>
              </w:rPr>
              <w:t>　　②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r>
              <w:rPr>
                <w:rFonts w:ascii="ＭＳ Ｐゴシック" w:hAnsi="ＭＳ Ｐゴシック" w:cs="ＭＳ Ｐゴシック" w:eastAsia="ＭＳ Ｐゴシック"/>
                <w:bCs/>
                <w:sz w:val="14"/>
                <w:szCs w:val="14"/>
                <w:lang w:eastAsia="ja-JP"/>
              </w:rPr>
              <w:t>　　④ 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迫害中にあったマルコの屋上の間の初代教会が回復した福音を味わうようにされたこと</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② 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④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時代ごとに福音がなくなり、教会が崩れる度に福音を悟らせた祝福を受けたこと</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初代教会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ルターとカルビン　　</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運動が絶たれた時代</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000</w:t>
            </w:r>
            <w:r>
              <w:rPr>
                <w:rFonts w:ascii="ＭＳ Ｐゴシック" w:hAnsi="ＭＳ Ｐゴシック" w:cs="ＭＳ Ｐゴシック" w:eastAsia="ＭＳ Ｐゴシック"/>
                <w:b/>
                <w:bCs/>
                <w:sz w:val="14"/>
                <w:szCs w:val="14"/>
                <w:lang w:eastAsia="ja-JP"/>
              </w:rPr>
              <w:t>年ぶりに聖書的な伝道を回復した伝道総会が受ける答え</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聖書に記録された創造的な答えの回復</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 xml:space="preserve">出エジプトの奇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 xml:space="preserve">出バビロンの奇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征服の奇跡</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改革の答え</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生改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宗教改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文化改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つの征服の答え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 xml:space="preserve">現場征服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 xml:space="preserve">文化征服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経済征服</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重要な祈り</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悟る時まで答えは遅れ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必ずある答えと器の準備</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大きな復興、征服以降の継続</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51)-</w:t>
            </w:r>
            <w:r>
              <w:rPr>
                <w:rFonts w:ascii="ＭＳ Ｐゴシック" w:hAnsi="ＭＳ Ｐゴシック" w:cs="ＭＳ 明朝;MS Mincho" w:eastAsia="ＭＳ Ｐゴシック"/>
                <w:sz w:val="14"/>
                <w:szCs w:val="14"/>
                <w:lang w:eastAsia="ja-JP"/>
              </w:rPr>
              <w:t>あなたがたのために、常に祈り</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11-12)</w:t>
            </w:r>
          </w:p>
        </w:tc>
      </w:tr>
      <w:tr>
        <w:trPr>
          <w:trHeight w:val="6372"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はなぜだめだろう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すれば良いの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味わいながらずっと祈れば必ず答えの日がきま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答えられ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5-10).</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世の中の人がくれない力を与えられ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31).</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目に見えないように聖霊で働いて完ぺきに答えられ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2:1-47).</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主の天使、火の馬、火の戦車を送って、聖徒を主のしもべを保護されます</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8-24).</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パウロはこれを分かったので、聖徒と弟子のために最も多く祈りまし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常に弟子の名前を置いて祈り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4:2-3).</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メッセージが現れるほど祈って、</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巻の書簡が聖書で残ってい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27).</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の門が開くほど祈り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23:11,27:24).</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4)</w:t>
            </w:r>
            <w:r>
              <w:rPr>
                <w:rFonts w:eastAsia="ＭＳ 明朝;MS Mincho" w:cs="ＭＳ 明朝;MS Mincho" w:ascii="ＭＳ 明朝;MS Mincho" w:hAnsi="ＭＳ 明朝;MS Mincho"/>
                <w:kern w:val="0"/>
                <w:szCs w:val="20"/>
                <w:lang w:val="ja-JP" w:eastAsia="ja-JP"/>
              </w:rPr>
              <w:t xml:space="preserve"> </w:t>
            </w:r>
            <w:r>
              <w:rPr>
                <w:rFonts w:ascii="ＭＳ Ｐゴシック" w:hAnsi="ＭＳ Ｐゴシック" w:cs="ＭＳ Ｐゴシック" w:eastAsia="ＭＳ Ｐゴシック"/>
                <w:bCs/>
                <w:sz w:val="14"/>
                <w:szCs w:val="14"/>
                <w:lang w:eastAsia="ja-JP"/>
              </w:rPr>
              <w:t>お召しにふさわしい答えがくるように祈りました</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11).</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キリストの御名の栄光が現れてこの栄光を味わうように祈りました</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12).</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祈りは世界を動かす力で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中では一つも無駄にならずに答えられ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58).</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者の祈りは一つも無駄に地に落ちませ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だけ見上げてずっと祈れば必ず結果になり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れが祈りの答えで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19:00Z</dcterms:created>
  <dc:creator>remnant</dc:creator>
  <dc:description/>
  <cp:keywords/>
  <dc:language>en-US</dc:language>
  <cp:lastModifiedBy> </cp:lastModifiedBy>
  <dcterms:modified xsi:type="dcterms:W3CDTF">2007-06-04T05:05:00Z</dcterms:modified>
  <cp:revision>3</cp:revision>
  <dc:subject/>
  <dc:title>2006년 8월  일 주간 메시지 기도카드                    (인터넷 총국 http://www</dc:title>
</cp:coreProperties>
</file>