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６月１０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66"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eastAsia="ＭＳ Ｐゴシック" w:cs="ＭＳ Ｐゴシック" w:ascii="ＭＳ Ｐゴシック" w:hAnsi="ＭＳ Ｐゴシック"/>
                <w:sz w:val="14"/>
                <w:szCs w:val="14"/>
                <w:lang w:eastAsia="ja-JP"/>
              </w:rPr>
              <w:t>(154)OMC</w:t>
            </w:r>
            <w:r>
              <w:rPr>
                <w:rFonts w:ascii="ＭＳ Ｐゴシック" w:hAnsi="ＭＳ Ｐゴシック" w:cs="ＭＳ Ｐゴシック" w:eastAsia="ＭＳ Ｐゴシック"/>
                <w:sz w:val="14"/>
                <w:szCs w:val="14"/>
                <w:lang w:eastAsia="ja-JP"/>
              </w:rPr>
              <w:t>の祈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伝道のモデ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油と露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33:1-3)</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福音手紙</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は霊的な科学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1:5-13,</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8:1-8)</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伝道学校：聖書の難題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答えられない祈りが存在するの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伝道のモデルがいない世代</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atLeast" w:line="0"/>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初代教会の伝道のモデル</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道のモデルの祝福</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8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昔に君主が臣下を選ぶ時、</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見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身言書判</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文②容貌③言葉</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はダビデの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言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の証しだ。</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大きい事件を証ししたのではない。</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忘れない人々も証ししなか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詩篇</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都上りの巡礼者の詩だが、ダビデの証し</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出てく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最もしあわせ、楽しいこと</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信仰人の出会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見よ。兄弟たちが一つになって共に住むことは、なんというしあわせ、なんという楽しさであろう。神殿で礼拝する者を見て、どうしてそんなに楽しいのかと言った。これがダビデが普段の時、持っている隠された信仰だ。ここに答え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がかかってい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を滅ぼす人々がどれほど多い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柳牧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会った三人</w:t>
            </w:r>
          </w:p>
          <w:p>
            <w:pPr>
              <w:pStyle w:val="Normal"/>
              <w:spacing w:lineRule="atLeast" w:line="0"/>
              <w:ind w:left="12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ファン</w:t>
            </w:r>
            <w:r>
              <w:rPr>
                <w:rFonts w:eastAsia="ＭＳ Ｐゴシック" w:cs="ＭＳ Ｐゴシック" w:ascii="ＭＳ Ｐゴシック" w:hAnsi="ＭＳ Ｐゴシック"/>
                <w:bCs/>
                <w:sz w:val="14"/>
                <w:szCs w:val="14"/>
                <w:lang w:eastAsia="ja-JP"/>
              </w:rPr>
              <w:t>00-</w:t>
            </w:r>
            <w:r>
              <w:rPr>
                <w:rFonts w:ascii="ＭＳ Ｐゴシック" w:hAnsi="ＭＳ Ｐゴシック" w:cs="ＭＳ Ｐゴシック" w:eastAsia="ＭＳ Ｐゴシック"/>
                <w:bCs/>
                <w:sz w:val="14"/>
                <w:szCs w:val="14"/>
                <w:lang w:eastAsia="ja-JP"/>
              </w:rPr>
              <w:t>信仰と力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するつもりだな</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ソン</w:t>
            </w:r>
            <w:r>
              <w:rPr>
                <w:rFonts w:eastAsia="ＭＳ Ｐゴシック" w:cs="ＭＳ Ｐゴシック" w:ascii="ＭＳ Ｐゴシック" w:hAnsi="ＭＳ Ｐゴシック"/>
                <w:bCs/>
                <w:sz w:val="14"/>
                <w:szCs w:val="14"/>
                <w:lang w:eastAsia="ja-JP"/>
              </w:rPr>
              <w:t>00</w:t>
            </w:r>
            <w:r>
              <w:rPr>
                <w:rFonts w:ascii="ＭＳ Ｐゴシック" w:hAnsi="ＭＳ Ｐゴシック" w:cs="ＭＳ Ｐゴシック" w:eastAsia="ＭＳ Ｐゴシック"/>
                <w:bCs/>
                <w:sz w:val="14"/>
                <w:szCs w:val="14"/>
                <w:lang w:eastAsia="ja-JP"/>
              </w:rPr>
              <w:t>宣教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生きておられるん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恵み</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金</w:t>
            </w:r>
            <w:r>
              <w:rPr>
                <w:rFonts w:eastAsia="ＭＳ Ｐゴシック" w:cs="ＭＳ Ｐゴシック" w:ascii="ＭＳ Ｐゴシック" w:hAnsi="ＭＳ Ｐゴシック"/>
                <w:bCs/>
                <w:sz w:val="14"/>
                <w:szCs w:val="14"/>
                <w:lang w:eastAsia="ja-JP"/>
              </w:rPr>
              <w:t>00</w:t>
            </w:r>
            <w:r>
              <w:rPr>
                <w:rFonts w:ascii="ＭＳ Ｐゴシック" w:hAnsi="ＭＳ Ｐゴシック" w:cs="ＭＳ Ｐゴシック" w:eastAsia="ＭＳ Ｐゴシック"/>
                <w:bCs/>
                <w:sz w:val="14"/>
                <w:szCs w:val="14"/>
                <w:lang w:eastAsia="ja-JP"/>
              </w:rPr>
              <w:t>執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の働き</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と神様と共に通じる人々</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体験</w:t>
            </w:r>
            <w:r>
              <w:rPr>
                <w:rFonts w:eastAsia="ＭＳ Ｐゴシック" w:cs="ＭＳ Ｐゴシック" w:ascii="ＭＳ Ｐゴシック" w:hAnsi="ＭＳ Ｐゴシック"/>
                <w:bCs/>
                <w:sz w:val="14"/>
                <w:szCs w:val="14"/>
                <w:lang w:eastAsia="ja-JP"/>
              </w:rPr>
              <w:t>)</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に捕らわれている。</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血</w:t>
            </w:r>
            <w:r>
              <w:rPr>
                <w:rFonts w:ascii="ＭＳ Ｐゴシック" w:hAnsi="ＭＳ Ｐゴシック" w:cs="ＭＳ Ｐゴシック" w:eastAsia="ＭＳ Ｐゴシック"/>
                <w:bCs/>
                <w:sz w:val="14"/>
                <w:szCs w:val="14"/>
                <w:lang w:eastAsia="ja-JP"/>
              </w:rPr>
              <w:t>のいけに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解放</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こに神様がすべての自尊心をかけ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礼拝の祝福</w:t>
            </w:r>
            <w:r>
              <w:rPr>
                <w:rFonts w:eastAsia="ＭＳ Ｐゴシック" w:cs="ＭＳ Ｐゴシック" w:ascii="ＭＳ Ｐゴシック" w:hAnsi="ＭＳ Ｐゴシック"/>
                <w:bCs/>
                <w:sz w:val="14"/>
                <w:szCs w:val="14"/>
                <w:lang w:eastAsia="ja-JP"/>
              </w:rPr>
              <w:t>- (3)</w:t>
            </w:r>
            <w:r>
              <w:rPr>
                <w:rFonts w:ascii="ＭＳ Ｐゴシック" w:hAnsi="ＭＳ Ｐゴシック" w:cs="ＭＳ Ｐゴシック" w:eastAsia="ＭＳ Ｐゴシック"/>
                <w:bCs/>
                <w:sz w:val="14"/>
                <w:szCs w:val="14"/>
                <w:lang w:eastAsia="ja-JP"/>
              </w:rPr>
              <w:t>番を知っている人たちが集まって礼拝する所に神様が驚くべき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の中で通じる人々が集まったこと</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さらに大切な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タラッパンのなかで何も表に出ずに伝道する隠れた弟子</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に会って祈る心、福音を伝える心ができたら、それより大きい祝福はない。こういう人に神様は全てのものを皆与えられるだ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とうとい油がアロンのひげを流れてつま先まで</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霊的な祝福</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油を注がれた祝福を言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2:20)</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礼拝の祝福を言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講壇の祝福</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lang w:eastAsia="ja-JP"/>
              </w:rPr>
              <w:t xml:space="preserve"> </w:t>
            </w:r>
            <w:r>
              <w:rPr>
                <w:rFonts w:ascii="ＭＳ Ｐゴシック" w:hAnsi="ＭＳ Ｐゴシック" w:cs="ＭＳ Ｐゴシック" w:eastAsia="ＭＳ Ｐゴシック"/>
                <w:bCs/>
                <w:sz w:val="14"/>
                <w:szCs w:val="14"/>
                <w:lang w:eastAsia="ja-JP"/>
              </w:rPr>
              <w:t>シオンの山々におりるヘルモンの露の祝福</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肉体的祝福</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番の契約を捕まえていれば</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答えが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唯一性の答え</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会い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征服、成功、答えの場</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契約的祝福</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が回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源的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代表的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代的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記念碑的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不可抗力的祝福</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会</w:t>
            </w:r>
            <w:r>
              <w:rPr>
                <w:rFonts w:ascii="ＭＳ Ｐゴシック" w:hAnsi="ＭＳ Ｐゴシック" w:cs="ＭＳ Ｐゴシック" w:eastAsia="ＭＳ Ｐゴシック"/>
                <w:bCs/>
                <w:sz w:val="14"/>
                <w:szCs w:val="14"/>
                <w:lang w:eastAsia="ja-JP"/>
              </w:rPr>
              <w:t>の中で一番しなければならない</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がある。</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当に祈って答えを受けること、それと共にそのような人に会うこと。</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充満の祝福を受け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時、ヘルモンの露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の答え</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こで主が祝福を命令されたので</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みことば受けて礼拝をささげているこの席に、神様が祝福を命じられたと言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祝福を回復するように願う。皆さんが礼拝をささげながら解決しなければならない。契約を堅くつかむように願う。そうすれば、答えが成るだろう。この祝福を回復して、これが皆さんの歌になることを祝福します。</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かに分からなければならない</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発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福音伝えようとすればいくつかの発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字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神様が血の契約を与えられた</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存在自体をみなかけてしま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尊心</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祈りとは何か</w:t>
            </w:r>
            <w:r>
              <w:rPr>
                <w:rFonts w:eastAsia="ＭＳ Ｐゴシック" w:cs="ＭＳ Ｐゴシック" w:ascii="ＭＳ Ｐゴシック" w:hAnsi="ＭＳ Ｐゴシック"/>
                <w:bCs/>
                <w:sz w:val="14"/>
                <w:szCs w:val="14"/>
                <w:lang w:eastAsia="ja-JP"/>
              </w:rPr>
              <w:t>?</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臨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主人、心配は必要ない。</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成功、征服の場</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力、。実が現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はなぜす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事実を味わうため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すれば答えがく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唯一性の答え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会いの祝福がくる。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契約的祝福が出てくる</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当然来るものがある。</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つの改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か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改革が起きる。</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つの征服が起きる。　　</w:t>
            </w:r>
            <w:r>
              <w:rPr>
                <w:rFonts w:eastAsia="ＭＳ Ｐゴシック" w:cs="ＭＳ Ｐゴシック" w:ascii="ＭＳ Ｐゴシック" w:hAnsi="ＭＳ Ｐゴシック"/>
                <w:bCs/>
                <w:sz w:val="14"/>
                <w:szCs w:val="14"/>
                <w:lang w:eastAsia="ja-JP"/>
              </w:rPr>
              <w:t>3)RUTC</w:t>
            </w:r>
            <w:r>
              <w:rPr>
                <w:rFonts w:ascii="ＭＳ Ｐゴシック" w:hAnsi="ＭＳ Ｐゴシック" w:cs="ＭＳ Ｐゴシック" w:eastAsia="ＭＳ Ｐゴシック"/>
                <w:bCs/>
                <w:sz w:val="14"/>
                <w:szCs w:val="14"/>
                <w:lang w:eastAsia="ja-JP"/>
              </w:rPr>
              <w:t>が何か分か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OMC</w:t>
            </w:r>
            <w:r>
              <w:rPr>
                <w:rFonts w:ascii="ＭＳ Ｐゴシック" w:hAnsi="ＭＳ Ｐゴシック" w:cs="ＭＳ Ｐゴシック" w:eastAsia="ＭＳ Ｐゴシック"/>
                <w:bCs/>
                <w:sz w:val="14"/>
                <w:szCs w:val="14"/>
                <w:lang w:eastAsia="ja-JP"/>
              </w:rPr>
              <w:t>が分かる。当然なるようにな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実際にこの契約を捕まえて祈り始めなさい。</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黙想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番良い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9:14</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2)</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番良い祈りの課題は聖霊充満</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良い時間に持つ定刻祈り</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信者らが祈ればなぜ答えがあ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論から話せば呪われる答え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宗教はみな祈祷文や祈りの行為を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将来滅びる道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0:20,</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11)</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信者は祈れば無条件に答えを受ける。</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違った答え、呪われる答えを受け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子どもが祈れば</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方式で答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直ちに答え　②無応答　③後ほど答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くださる答えを受ける者の資格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必ず神様の子ど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24</w:t>
            </w:r>
            <w:r>
              <w:rPr>
                <w:rFonts w:ascii="ＭＳ Ｐゴシック" w:hAnsi="ＭＳ Ｐゴシック" w:cs="ＭＳ Ｐゴシック" w:eastAsia="ＭＳ Ｐゴシック"/>
                <w:bCs/>
                <w:sz w:val="14"/>
                <w:szCs w:val="14"/>
                <w:lang w:eastAsia="ja-JP"/>
              </w:rPr>
              <w:t>イエス様の名前で祈り</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66:18</w:t>
            </w:r>
            <w:r>
              <w:rPr>
                <w:rFonts w:ascii="ＭＳ Ｐゴシック" w:hAnsi="ＭＳ Ｐゴシック" w:cs="ＭＳ Ｐゴシック" w:eastAsia="ＭＳ Ｐゴシック"/>
                <w:bCs/>
                <w:sz w:val="14"/>
                <w:szCs w:val="14"/>
                <w:lang w:eastAsia="ja-JP"/>
              </w:rPr>
              <w:t>罪を悔い改めするため祈れば直ちに答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信仰で祈れば答えられる。</w:t>
            </w:r>
          </w:p>
          <w:p>
            <w:pPr>
              <w:pStyle w:val="Normal"/>
              <w:spacing w:lineRule="atLeast" w:line="0"/>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8: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最後まで忍耐しながら祈れば答え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考え、心、知恵を与え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子どもは祈る時、注意することがある。</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思い」ではなく「神様の正常なみこころ通り」</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の計画のとおり」でなく「神様の大きい計画のとおり」</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環境を」でなく「神様の隠れた計画を」</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怨みを晴らす心」でなく「許す心」</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神様のみこころに従順にしようとする心でし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祈りは霊的に科学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れば聖霊が働か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2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悪霊の勢力は縛られ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9)</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力の天使が動員されて仕事をす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　②黙示</w:t>
            </w:r>
            <w:r>
              <w:rPr>
                <w:rFonts w:eastAsia="ＭＳ Ｐゴシック" w:cs="ＭＳ Ｐゴシック" w:ascii="ＭＳ Ｐゴシック" w:hAnsi="ＭＳ Ｐゴシック"/>
                <w:bCs/>
                <w:sz w:val="14"/>
                <w:szCs w:val="14"/>
                <w:lang w:eastAsia="ja-JP"/>
              </w:rPr>
              <w:t>8: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③ダニエル</w:t>
            </w:r>
            <w:r>
              <w:rPr>
                <w:rFonts w:eastAsia="ＭＳ Ｐゴシック" w:cs="ＭＳ Ｐゴシック" w:ascii="ＭＳ Ｐゴシック" w:hAnsi="ＭＳ Ｐゴシック"/>
                <w:bCs/>
                <w:sz w:val="14"/>
                <w:szCs w:val="14"/>
                <w:lang w:eastAsia="ja-JP"/>
              </w:rPr>
              <w:t>10: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の時から周囲の環境が変わり始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ステル</w:t>
            </w:r>
            <w:r>
              <w:rPr>
                <w:rFonts w:eastAsia="ＭＳ Ｐゴシック" w:cs="ＭＳ Ｐゴシック" w:ascii="ＭＳ Ｐゴシック" w:hAnsi="ＭＳ Ｐゴシック"/>
                <w:bCs/>
                <w:sz w:val="14"/>
                <w:szCs w:val="14"/>
                <w:lang w:eastAsia="ja-JP"/>
              </w:rPr>
              <w:t>4:14)</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答えの人を送って下さ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0: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エリヤ、エリシャ、ヒゼキヤ、使徒、黙示録</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を持って全てのものを活用しなさい。</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孤独で苦しい時一番良いのが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Cs/>
                <w:sz w:val="14"/>
                <w:szCs w:val="14"/>
                <w:lang w:eastAsia="ja-JP"/>
              </w:rPr>
              <w:t>すべての心配は祈りの題名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る神様の前で</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週間大きい勝利があることをイエスの御名でお祈りします。アーメン</w:t>
            </w:r>
            <w:r>
              <w:rPr>
                <w:rFonts w:eastAsia="ＭＳ Ｐゴシック" w:cs="ＭＳ Ｐゴシック" w:ascii="ＭＳ Ｐゴシック" w:hAnsi="ＭＳ Ｐゴシック"/>
                <w:bCs/>
                <w:sz w:val="14"/>
                <w:szCs w:val="14"/>
                <w:lang w:eastAsia="ja-JP"/>
              </w:rPr>
              <w:t>.</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未信者の祈り</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偶像に願う祈り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9)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悪霊から受ける力</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呪われる祈り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4)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信徒の誤った祈り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誤った答え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4)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肉体的な祈り</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霊的な失敗</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疑う祈り</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揺れる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 xml:space="preserve">律法的な祈り  － 裁きを受ける答え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5)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 xml:space="preserve">神秘的な祈り  － 惑わされる答え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4)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 xml:space="preserve">．信徒の正しい祈り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救われた者の祈り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3     ② </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福音的な祈り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使命者の祈り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復活のメッセージ</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② 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w:t>
            </w:r>
          </w:p>
        </w:tc>
      </w:tr>
      <w:tr>
        <w:trPr>
          <w:trHeight w:val="182" w:hRule="atLeast"/>
        </w:trPr>
        <w:tc>
          <w:tcPr>
            <w:tcW w:w="37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0604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81.95pt,8.3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原始的な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人間が元々受けた祝福</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人間がもっとも気をつけるべき災い</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罪を犯す時に現れるサタンの働き</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サタンの働きに陥るようになる犯罪と災い</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が与えられた福音をいつも味わうべき理由</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pP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結論</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三つの戦い</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サタンとの戦い　－　大きな答え</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肉体との戦い　－　大きな祝福</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罪との戦い　－　大きな征服</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r>
        <w:trPr>
          <w:trHeight w:val="261"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成功シリー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2)-</w:t>
            </w:r>
            <w:r>
              <w:rPr>
                <w:rFonts w:ascii="ＭＳ Ｐゴシック" w:hAnsi="ＭＳ Ｐゴシック" w:cs="ＭＳ 明朝;MS Mincho" w:eastAsia="ＭＳ Ｐゴシック"/>
                <w:sz w:val="14"/>
                <w:szCs w:val="14"/>
                <w:lang w:eastAsia="ja-JP"/>
              </w:rPr>
              <w:t>偽キリストの証拠を注意しなさい</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2:1-11)</w:t>
            </w:r>
          </w:p>
        </w:tc>
      </w:tr>
      <w:tr>
        <w:trPr>
          <w:trHeight w:val="6372"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世の中には福音を防ぐことがたくさんありま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れはサタンの目標であるため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5).</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したがって多くの偶像を作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を呪い受けさせます。</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偶像にする祈りは呪いを祈るよう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43-45).</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必ず災いが迫ってくるようになります。</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さらに怖いのは教会が福音を防ぐ愚かなことをしてきた場合がとても多かったので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正統教会が福音を防ぐ反キリストの役割をしてきた記録が歴史にたくさんあります。</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パリサイ正統教会が福音を防いで初代教会を迫害して子孫まで完全に滅ぼされ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7:25).</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中世正統教会がルター、カルビンのような福音を持った者を異端の汚名を着せて、全世界をほろびるようにしました。</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ウェスレイ、ムーディー、キップリング、ブース、タラッパンのような伝道団体を教会はいつでも迫害しました。</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再臨を強調しながら現れる偽キリストが時代ごとに現れました</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2:1-3).</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再臨の日を強調しま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すべての生活を中断させ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学校、結婚、職場、家庭まで離れるようにさせて世の中に混乱を与えます。</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しるしと不思議を強調しながら現れた偽キリスト団体が時代ごとに現れました</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2:9).</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力は誰でも望むからそれを利用しま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健康は誰でも望むから癒しを利用した偽団体が多かったです。</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しるしと不思議を行うから多くの人が惑わされたりもします。</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ただ福音、純粋な福音だけが真の信仰生活ができる根本になりま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終わりの時にいる聖徒たちが惑わされないように祈りましょう。</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3:28:00Z</dcterms:created>
  <dc:creator>remnant</dc:creator>
  <dc:description/>
  <cp:keywords/>
  <dc:language>en-US</dc:language>
  <cp:lastModifiedBy> </cp:lastModifiedBy>
  <dcterms:modified xsi:type="dcterms:W3CDTF">2007-06-10T13:28:00Z</dcterms:modified>
  <cp:revision>2</cp:revision>
  <dc:subject/>
  <dc:title>2006년 8월  일 주간 메시지 기도카드                    (인터넷 총국 http://www</dc:title>
</cp:coreProperties>
</file>