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７月８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8)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ートを育てる人</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涙は喜びより強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7:1-9)</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新しい信者が分からなければならない原罪と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聖書の難題</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万人救い論と予定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リートを育てることが第一の使命であ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パウロとテモテ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パウロ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テモテ </w:t>
            </w:r>
          </w:p>
          <w:p>
            <w:pPr>
              <w:pStyle w:val="Normal"/>
              <w:spacing w:lineRule="atLeast" w:line="0"/>
              <w:ind w:firstLine="18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   ②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  ③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リート小学校</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最高のエリートを送り出しなさ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リートは小学生の時に決ま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産業人と</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の祈りの課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リート小学校』</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お父さんと息子の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も事故がないのがさらに感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課題があるのも良いが、祈りの課題がない祈りがより良い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の信仰の人物は問題が来ても、来なくても答えを持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生活に先になければな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の福音とその力を味わうのが最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出て行く前にこれを味わってい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福音持った者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を約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くださった</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状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中にある真の信仰と勇気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見た人た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長老、聖徒、未信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嘘</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者を見たが成功をしたが問題が多かった。それで福音が重要</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の克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間、人間関係、経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契約を捕まえて少しだけすれば神様が答えられる。勇気を失うな。経済を心配せずに克服しよう。少しだけ事実的な目を開いて、専門性を持って、少しだけ誠実にすればいくらでも人が付いてきて、門が開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に真の涙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韓国と世界教会はクリスチャンが減っているの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本当に涙を流すことができなければならない。捕虜にとらえられて行ったが、どのように歌を歌えるか。川岸に行って涙を流して祈る時、これがイスラエルの回復の開始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政治家、知識人、宗教指導者も真の涙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人の真の涙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涙は神様を動か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ノ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前に真の涙を流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兄の前での涙、ヨセフが普段に持っていた涙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とそのお母さ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息子を箱に入れて送る時、お母さんの心情がどのようだった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ハンナと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ジル人を求めて流した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ケバル川岸に出て行って泣きながら祈ったエゼキエ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ウライ川辺でのダニエルの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本文の巡礼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涙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ピリポカイザリヤ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普通の涙が出る言葉ではない。人は重要なことを悟ってこそ、答えを受け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今からどのようにするべき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仕事以前に神様の力を先に味わわ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信仰と勇気が必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涙が必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健康に最も良いのが真の涙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今日、皆さんがこの三つを持って外に出て行けば、どこでも勝利して、重要な門が開くようになる。これが皆さんが世界を生かす神様の祝福を受ける道になる。この礼拝をささげるすべての家族にこの祝福が臨むようになることをイエスの御名で祝福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偶像崇拝する者がほろびて、イエスを信じるのにもほろびるのか。理由を分かってこそ、本当に答えを受け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もし、これを分かるひとりだけいれば、その地域が変化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を知っている教会が地域、地域ごとにあれば、その地域が生き返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理由を分かる教団、団体が現れれば、歴史的にすばらしいこと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まさに原罪を分かることだ。原罪という言葉は、簡単に話せばサタンに捕えられた罪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家族が分からなければならない原罪と救いだが、新しい家族が分からなければならない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て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安、恐れ、心配</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ても度々不安に思って、心配する。ところで、聖書に心配せずに、不安に思うなという理由を分からなければならない。信者が心配して不安に思う時、その時、攻撃をす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4:18,</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7-8)</w:t>
            </w:r>
          </w:p>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3">
                      <wp:simplePos x="0" y="0"/>
                      <wp:positionH relativeFrom="column">
                        <wp:posOffset>2762885</wp:posOffset>
                      </wp:positionH>
                      <wp:positionV relativeFrom="paragraph">
                        <wp:posOffset>240665</wp:posOffset>
                      </wp:positionV>
                      <wp:extent cx="2195830" cy="0"/>
                      <wp:effectExtent l="0"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8.95pt" to="390.4pt,18.9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配事があるのに心配するなということか。心配することが起きるが、恐れるな。皆さんは救われたので、サタンが触るほど神様のみわざがより大きい。この時祈れば、直ちに答えが始ま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原罪解決が何の話なの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る瞬間、運命が変わってしま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を信じる瞬間、身分が変わってしま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は勝つ権威が回復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皆さんが味わい始める時、皆さん周囲の環境も変化し始め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味わうことが重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サタンを倒す方法</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普段の時に祈りなさい。福音にあって味わい始めれば、完全にサタンを撃墜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中に隠されたことがたくさん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問題の中には必ず神様の計画と祝福が入っている。これを発見する人は、完全に撃墜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が解決されたということは、そこから出た程度でなく、勝てる権威が与えられたのだ。普段の時にこの答えを捜し出せば、完全に征服する働き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が保障され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戦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救われたので、残っている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未信者状態から完全に抜け出してしまわ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少しだけ自分自身と戦えば自分が生きて、みな生かすようにな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と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で世の中の人を生かさ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実的、合理的、専門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霊的戦いを始めなさい。するほど勝利する働きが起き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心配する必要も、寂しがる必要も、もどかしいと思う必要も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一人で、定刻の祈り時間にサタンを砕く祈りをしなさい。今日、この祝福を回復するようになることをイエスの御名でお祈りし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6-20)</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霊的戦いを始めたら、皆さんの家、事業、家系に驚くべきみわざが始ま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7-10)</w:t>
            </w:r>
            <w:r>
              <w:rPr>
                <w:rFonts w:ascii="ＭＳ Ｐゴシック" w:hAnsi="ＭＳ Ｐゴシック" w:cs="ＭＳ Ｐゴシック" w:eastAsia="ＭＳ Ｐゴシック"/>
                <w:bCs/>
                <w:sz w:val="14"/>
                <w:szCs w:val="14"/>
                <w:lang w:eastAsia="ja-JP"/>
              </w:rPr>
              <w:t>一つだけ記憶しなさい。私が今から静かに定刻の祈り時間に霊的戦いを始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うなるだろうか。勝利するしかない。全てのもの回復する祝福が皆さんにあることをお祈りします。アーメン</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万人救い論</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  (2) 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1    </w:t>
            </w: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予定論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3     (3)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7         (5)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9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恵みの時代論</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旧約時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選択</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新約時代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子ども</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民</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 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 xml:space="preserve">．聖書に表れた救い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イエスを信じることによって救われ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聖霊の働きによって信じ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p>
          <w:p>
            <w:pPr>
              <w:pStyle w:val="Normal"/>
              <w:spacing w:lineRule="atLeast" w:line="0"/>
              <w:ind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恵みによって救われ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56)-</w:t>
            </w:r>
            <w:r>
              <w:rPr>
                <w:rFonts w:ascii="ＭＳ Ｐゴシック" w:hAnsi="ＭＳ Ｐゴシック" w:cs="ＭＳ 明朝;MS Mincho" w:eastAsia="ＭＳ Ｐゴシック"/>
                <w:sz w:val="14"/>
                <w:szCs w:val="14"/>
                <w:lang w:eastAsia="ja-JP"/>
              </w:rPr>
              <w:t>祝福の人に会ってこそ祝福の人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333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5pt" to="167.65pt,1.05pt" stroked="t" o:allowincell="t" style="position:absolute">
                      <v:stroke color="black" weight="9360" joinstyle="miter" endcap="flat"/>
                      <v:fill o:detectmouseclick="t" on="false"/>
                      <w10:wrap type="none"/>
                    </v:line>
                  </w:pict>
                </mc:Fallback>
              </mc:AlternateConten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会いの祝福を常に祈らなければなりません。</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ブラハムとメルキゼデクの出会いは、地球全体の祝福よりもっと大きいこと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4:14-24)</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セフとパロの出会いは、神様の計画であることが明らか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1:38)</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モーセ、ヨシュア、カレブの出会いも、神様が備えられたことに間違いあ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1-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サムエル、ダビデ、ヨナタンの出会いは、神様の特別な準備で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すべての人生の中に神様が準備された祝福と＊祝福の人が会われるようになるように切実に祈らなければなり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出会いの祝福を正しく受けようとするなら神様の恵みと会う出会いがなければなりません。</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パウロは真の希望のキリストに会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方に真の命令を受け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の方から使徒の職分と命令を受け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の時から真の祝福の出会いが継続しました。</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ナニヤとの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ルナバとの出会いと弟子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チームとの出会いと世界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総督、ルデヤ、ヤソン、プリスカのような人物にずっと会うようにな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特にテモテとパウロの出会いは、世の中のすべての出会いを合わせたことより重要な出会いで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3-5②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1-7③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1-5</w:t>
            </w:r>
          </w:p>
          <w:p>
            <w:pPr>
              <w:pStyle w:val="Normal"/>
              <w:spacing w:lineRule="atLeast" w:line="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信仰のなかで真の息子になったテモテと言われていま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Ｉテモテ</w:t>
            </w:r>
            <w:r>
              <w:rPr>
                <w:rFonts w:eastAsia="ＭＳ Ｐゴシック" w:cs="ＭＳ 明朝;MS Mincho" w:ascii="ＭＳ Ｐゴシック" w:hAnsi="ＭＳ Ｐゴシック"/>
                <w:b/>
                <w:sz w:val="14"/>
                <w:szCs w:val="14"/>
                <w:lang w:eastAsia="ja-JP"/>
              </w:rPr>
              <w:t>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会いの祝福された関係を成し遂げたことを意味し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常に祝福の祈りを持って味わう関係であることをおっしゃっ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恵み②あわれみ③平安があることを祝福する関係でした。</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4140</wp:posOffset>
                      </wp:positionV>
                      <wp:extent cx="2364740" cy="635"/>
                      <wp:effectExtent l="635" t="5080" r="635" b="5080"/>
                      <wp:wrapNone/>
                      <wp:docPr id="3"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81.95pt,8.2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自分を見つけた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寂しさの中にいたヨセフ</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母親の死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他の母親たちの療育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兄たちの妬み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死にそうになったヨセ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当時の最高の呪いであった奴隷の身分</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自分を発見したヨセフ</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祈る中で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発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の愛を体験した祝福の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界福音化家系の祝福を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自分を見つけたヨセフ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夢を持って夢を実現するヨセフ</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夢がある者は焦らな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夢がある者はくじけな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夢がある者は誘惑に揺らされな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夢がある者は低い地位で卑屈にならな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夢がある者は成功した地位で傲慢しな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00:00Z</dcterms:created>
  <dc:creator>remnant</dc:creator>
  <dc:description/>
  <cp:keywords/>
  <dc:language>en-US</dc:language>
  <cp:lastModifiedBy> </cp:lastModifiedBy>
  <dcterms:modified xsi:type="dcterms:W3CDTF">2007-07-08T12:00:00Z</dcterms:modified>
  <cp:revision>2</cp:revision>
  <dc:subject/>
  <dc:title>2006년 8월  일 주간 메시지 기도카드                    (인터넷 총국 http://www</dc:title>
</cp:coreProperties>
</file>