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8)OMC</w:t>
            </w:r>
            <w:r>
              <w:rPr>
                <w:rFonts w:ascii="ＭＳ Ｐゴシック" w:hAnsi="ＭＳ Ｐゴシック" w:cs="ＭＳ Ｐゴシック" w:eastAsia="ＭＳ Ｐゴシック"/>
                <w:sz w:val="14"/>
                <w:szCs w:val="14"/>
                <w:lang w:eastAsia="ja-JP"/>
              </w:rPr>
              <w:t>の使命</w:t>
            </w:r>
            <w:r>
              <w:rPr>
                <w:rFonts w:eastAsia="ＭＳ Ｐゴシック" w:cs="ＭＳ Ｐゴシック" w:ascii="ＭＳ Ｐゴシック" w:hAnsi="ＭＳ Ｐゴシック"/>
                <w:sz w:val="14"/>
                <w:szCs w:val="14"/>
                <w:lang w:eastAsia="ja-JP"/>
              </w:rPr>
              <w:t>(2)Remnant</w:t>
            </w:r>
            <w:r>
              <w:rPr>
                <w:rFonts w:ascii="ＭＳ Ｐゴシック" w:hAnsi="ＭＳ Ｐゴシック" w:cs="ＭＳ Ｐゴシック" w:eastAsia="ＭＳ Ｐゴシック"/>
                <w:sz w:val="14"/>
                <w:szCs w:val="14"/>
                <w:lang w:eastAsia="ja-JP"/>
              </w:rPr>
              <w:t>使命者学校運営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心を尽くして礼拝した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8: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教会と教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パウロの使命</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eastAsia="ＭＳ Ｐゴシック" w:cs="ＭＳ Ｐゴシック" w:ascii="ＭＳ Ｐゴシック" w:hAnsi="ＭＳ Ｐゴシック"/>
                <w:bCs/>
                <w:sz w:val="14"/>
                <w:szCs w:val="14"/>
                <w:lang w:eastAsia="ja-JP"/>
              </w:rPr>
              <w:t xml:space="preserve">     (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ユダヤ人を救うべき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成人式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学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会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Lodge     (7) Free Mason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使命者学校」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ハネ</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8</w:t>
            </w:r>
            <w:r>
              <w:rPr>
                <w:rFonts w:ascii="ＭＳ Ｐゴシック" w:hAnsi="ＭＳ Ｐゴシック" w:cs="ＭＳ Ｐゴシック" w:eastAsia="ＭＳ Ｐゴシック"/>
                <w:b/>
                <w:bCs/>
                <w:sz w:val="14"/>
                <w:szCs w:val="14"/>
                <w:lang w:eastAsia="ja-JP"/>
              </w:rPr>
              <w:t>、Ⅱテモテ</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7)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りの答えの奥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貯金通帳と経済の勉強</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専門性を見つけるインターンシップ</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学校生活と予備教育</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地教会運営のリーダー</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エリート訓練とフォーラ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社会参加と準備訓練</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共に詩</w:t>
            </w:r>
            <w:r>
              <w:rPr>
                <w:rFonts w:eastAsia="ＭＳ Ｐゴシック" w:cs="ＭＳ Ｐゴシック" w:ascii="ＭＳ Ｐゴシック" w:hAnsi="ＭＳ Ｐゴシック"/>
                <w:bCs/>
                <w:sz w:val="14"/>
                <w:szCs w:val="14"/>
                <w:lang w:eastAsia="ja-JP"/>
              </w:rPr>
              <w:t>138</w:t>
            </w:r>
            <w:r>
              <w:rPr>
                <w:rFonts w:ascii="ＭＳ Ｐゴシック" w:hAnsi="ＭＳ Ｐゴシック" w:cs="ＭＳ Ｐゴシック" w:eastAsia="ＭＳ Ｐゴシック"/>
                <w:bCs/>
                <w:sz w:val="14"/>
                <w:szCs w:val="14"/>
                <w:lang w:eastAsia="ja-JP"/>
              </w:rPr>
              <w:t>篇、ダビデを見ながら考えを必ずすべきことがいくつか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して信仰生活する以前に重要な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こに根をおろす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に根をおろすかにしたがって未来が決定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勝利したダビデは、他と違う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持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力を体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出て行く前に、福音の力を体験、それで、真の信仰と勇気ができる。本当に私がこの世にある真の問題が何かを見てこそ、道が開かれる。この三つを体験すれば、道が開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容→</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国</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出て行ってしなければならない重要な内容がある。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家に、会社に神様の国がまず臨んでこそ、暗やみが砕かれる。これから味わうのだ。その時、弟子が見える。そうすれば、皆さん事業にみわざが正しく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の答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力を味わって、行く所ごとに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後に来る答えが唯一性、他の人が受けることができない答えを受ける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に出て行っ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告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答えに対する感謝の証し</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神々の前で</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名前より優れた名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に力を与えて強くしてくださ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現場に行った時、他の人が皆さんを見て、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ともにおられる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普通の力では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がともにされることに対する感謝</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確信</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勝利することを確信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行く所には祈り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敵に戦わないで勝つ証し。今日、神様が皆さんのたましいを生かされ、ダビデが行った時に起きた働きを、そのまま私たちにもくださる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心を尽くして礼拝したダビデがどんな祝福を受け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に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を持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祈りの奥義を持ってい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の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に勝った。この話は真の問題意識があったこと。レムナントは勉強する時、重要な時刻表がくればいのちをかけ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青年の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苦難の前に崩れないならば、苦しみに会っている時間が最も良い時間だ。神様がその時、一番重要なことを準備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王の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サムエルに受けた契約をそのまま成就させ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準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老年の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素晴らしい生活を送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同じように答えられると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6)</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このように始め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仕事以前に、正しく福音を味わって、神様の国を味わえば道が見えて働きが起きる。そうしてこそ、皆さんが現場に行った時は、祈りの答えの証人、みことば成就の証人、敵に勝って人を生かす証人として、ダビデが受けた答えを全部、皆さんが受けられる。今日、この祝福を新しく回復する日になることを希望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重要な人です</w:t>
            </w:r>
            <w:r>
              <w:rPr>
                <w:rFonts w:eastAsia="ＭＳ Ｐゴシック" w:cs="ＭＳ Ｐゴシック" w:ascii="ＭＳ Ｐゴシック" w:hAnsi="ＭＳ Ｐゴシック"/>
                <w:bCs/>
                <w:sz w:val="14"/>
                <w:szCs w:val="14"/>
                <w:lang w:eastAsia="ja-JP"/>
              </w:rPr>
              <w:t>!</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必ず記憶しなければならないこ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種類の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実力があるのに福音があまりない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後ほど失敗</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はあるのに、実力が持てない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貧しくて困難。</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もだめで、実力もだめな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ること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もあって、実力もあ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福音もあって、実力もあり、流れてきた歴史を知ってい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が用い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結局、私たちは歴史を知っている人を作り出す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キリストが唯一性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という単語でなければ原罪を解決でき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言で原罪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捕えられた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抜け出せない。</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あなたがたの父である悪魔</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20:3-5</w:t>
            </w:r>
            <w:r>
              <w:rPr>
                <w:rFonts w:ascii="ＭＳ Ｐゴシック" w:hAnsi="ＭＳ Ｐゴシック" w:cs="ＭＳ Ｐゴシック" w:eastAsia="ＭＳ Ｐゴシック"/>
                <w:bCs/>
                <w:sz w:val="14"/>
                <w:szCs w:val="14"/>
                <w:lang w:eastAsia="ja-JP"/>
              </w:rPr>
              <w:t>問題がくれば偶像に陥ってしま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精神病、霊的な病気がく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肉体的な病気がく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ずっと問題きて、結局、地獄に行く。</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r>
              <w:rPr>
                <w:rFonts w:ascii="ＭＳ Ｐゴシック" w:hAnsi="ＭＳ Ｐゴシック" w:cs="ＭＳ Ｐゴシック" w:eastAsia="ＭＳ Ｐゴシック"/>
                <w:bCs/>
                <w:sz w:val="14"/>
                <w:szCs w:val="14"/>
                <w:lang w:eastAsia="ja-JP"/>
              </w:rPr>
              <w:t>子どもにそのまま問題が伝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が解決出来なければ、苦難が続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キリスト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運命を変えられる単語、サタンに捕われた原罪から来る苦しみを解決することができる単語がキリスト、それで唯一性だ。</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解放だ。キリストをくださったことは、神様が最高の祝福、最高の単語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今からどのようにすれば良い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世界を征服したが、結論が出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結果も知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4)</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過程を知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イエスの御名で聖霊充満を私に与え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 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を味わおう</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誰がこの祝福を味わ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祝福</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箇所</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個を記憶</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モーセを用いられた理由</w:t>
            </w:r>
          </w:p>
          <w:p>
            <w:pPr>
              <w:pStyle w:val="Normal"/>
              <w:spacing w:lineRule="atLeast" w:line="0"/>
              <w:ind w:firstLine="12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モーセの時代を用いられた理由</w:t>
            </w:r>
          </w:p>
          <w:p>
            <w:pPr>
              <w:pStyle w:val="Normal"/>
              <w:spacing w:lineRule="atLeast" w:line="0"/>
              <w:ind w:firstLine="12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男の子を産む</w:t>
            </w:r>
          </w:p>
          <w:p>
            <w:pPr>
              <w:pStyle w:val="Normal"/>
              <w:spacing w:lineRule="atLeast" w:line="0"/>
              <w:ind w:firstLine="12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主は生ける神の御子キリス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パウロを用いられ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完全成功したが、ちりあくただと感じ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を分かる知識が最高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成功は基本だ。本物は世界福音化だ。レムナントにとって成功は、当然することだ、しかし、そのような程度は何でもない。最高の知識、すべての問題を解決するキリス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霊的祝福が何かを分かる者、そしてすべての事がうまくいって健康な者</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来る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うていだめな状況であったのに神様は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背景が全くないのに神様が答えられ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危機がきたが奇跡が起こった。</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唯一性の答えと言う。この祝福を皆さんが思いきり受けるように願う。こういうレムナントを育てて、世界福音化に用いられる皆さんになることをお祈りします。アーメン</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教会を知らない教会堂と教団</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Ⅰコリン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の力を知ってこそ教会堂も復興する</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の使命を知ってこそ教会堂の使命を果たすことができる</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6   (2)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 </w:t>
            </w:r>
          </w:p>
          <w:p>
            <w:pPr>
              <w:pStyle w:val="Normal"/>
              <w:spacing w:lineRule="atLeast" w:line="0"/>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教会の方法を知ってこそ教会堂の価値が現れる</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2  (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r>
              <w:rPr>
                <w:rFonts w:eastAsia="ＭＳ Ｐゴシック" w:cs="ＭＳ Ｐゴシック" w:ascii="ＭＳ Ｐゴシック" w:hAnsi="ＭＳ Ｐゴシック"/>
                <w:sz w:val="14"/>
                <w:szCs w:val="14"/>
                <w:lang w:eastAsia="ja-JP"/>
              </w:rPr>
              <w:t xml:space="preserve">  (5)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7 </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57)-</w:t>
            </w:r>
            <w:r>
              <w:rPr>
                <w:rFonts w:ascii="ＭＳ Ｐゴシック" w:hAnsi="ＭＳ Ｐゴシック" w:cs="ＭＳ 明朝;MS Mincho" w:eastAsia="ＭＳ Ｐゴシック"/>
                <w:sz w:val="14"/>
                <w:szCs w:val="14"/>
                <w:lang w:eastAsia="ja-JP"/>
              </w:rPr>
              <w:t>他の教えを注意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3-11)</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3335</wp:posOffset>
                      </wp:positionV>
                      <wp:extent cx="2195830" cy="0"/>
                      <wp:effectExtent l="0"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5pt" to="167.6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大部分の人々が大きい祝福を受けることと分かりながらも、つまらないことに時間を浪費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の問題を越えさえすれば勝利することができるのに、むしろ傷ついて崩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7:1-1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ねたみ、嫉妬、他人の話、誹謗などで損害を自らが受け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にきても、大小の仕事、ポジション、不和と葛藤をずっと作って、大きい祝福をのがす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パウロも本文で注意するように語ってい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話と限りない家系図の話で恵みをのがす人々が多い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4).</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清潔で善良な良心を捨てて無駄な話で、すべての祝福をみなのがし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5-6).</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自分も足りないのに、律法で論争してそれを強調し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7-8).</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淫行、男色、人身売買、偽りの誓いと嘘を日常的に行って、恵みをのがして、未信者よりさらに損をする生活を送っ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0-11).</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今からどのようにすれば答えを正しく受けられるの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初代教会は</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を味わって、会えば常に次のような内容のフォーラムをして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祈り答え　②みことばの恵みと成就　③伝道の祝福と働き</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を誹謗する無駄な話をするよりは、どこでも証人として立ち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4:1-12</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 xml:space="preserve">6:1-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律法を越えて福音の深い味を味わいながら勝利し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r>
              <w:rPr>
                <w:rFonts w:ascii="ＭＳ Ｐゴシック" w:hAnsi="ＭＳ Ｐゴシック" w:cs="ＭＳ 明朝;MS Mincho" w:eastAsia="ＭＳ Ｐゴシック"/>
                <w:sz w:val="14"/>
                <w:szCs w:val="14"/>
                <w:lang w:eastAsia="ja-JP"/>
              </w:rPr>
              <w:t>　②ピリピ</w:t>
            </w:r>
            <w:r>
              <w:rPr>
                <w:rFonts w:eastAsia="ＭＳ Ｐゴシック" w:cs="ＭＳ 明朝;MS Mincho" w:ascii="ＭＳ Ｐゴシック" w:hAnsi="ＭＳ Ｐゴシック"/>
                <w:sz w:val="14"/>
                <w:szCs w:val="14"/>
                <w:lang w:eastAsia="ja-JP"/>
              </w:rPr>
              <w:t>3:1-20</w:t>
            </w:r>
            <w:r>
              <w:rPr>
                <w:rFonts w:ascii="ＭＳ Ｐゴシック" w:hAnsi="ＭＳ Ｐゴシック" w:cs="ＭＳ 明朝;MS Mincho" w:eastAsia="ＭＳ Ｐゴシック"/>
                <w:sz w:val="14"/>
                <w:szCs w:val="14"/>
                <w:lang w:eastAsia="ja-JP"/>
              </w:rPr>
              <w:t>　③Ⅲヨハネ</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偽りを捨てて、みことばだけ堅く捕まえれば、今から勝利でき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は全てのものを可能にし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考えとみことばを持てば聖霊のみわざが起き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仰のとおりに、結局はなります。それなら、次の内容を正しく持た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福音的な考え　②なることを見る目　③神様の力を体験</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414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81.95pt,8.2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総理となった民と奴隷となった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スラエルを呼ばれた理由</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8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総理となったイスラエルの民</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奴隷となったイスラエルの民</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スラエルの契約的な条件</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を与えられた場所</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メシアを送る地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スラエルの地理的な条件</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奴隷となったイスラエルの悲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神様が願われるイスラエル</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族と契約の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の血の契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文化</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文化と三つの祭り</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とメシヤ</w:t>
            </w:r>
            <w:r>
              <w:rPr>
                <w:rFonts w:eastAsia="ＭＳ Ｐゴシック" w:cs="ＭＳ Ｐゴシック" w:ascii="ＭＳ Ｐゴシック" w:hAnsi="ＭＳ Ｐゴシック"/>
                <w:bCs/>
                <w:sz w:val="14"/>
                <w:szCs w:val="14"/>
                <w:lang w:eastAsia="ja-JP"/>
              </w:rPr>
              <w:t>)</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8:00Z</dcterms:created>
  <dc:creator>remnant</dc:creator>
  <dc:description/>
  <cp:keywords/>
  <dc:language>en-US</dc:language>
  <cp:lastModifiedBy> </cp:lastModifiedBy>
  <dcterms:modified xsi:type="dcterms:W3CDTF">2007-07-22T14:49:00Z</dcterms:modified>
  <cp:revision>3</cp:revision>
  <dc:subject/>
  <dc:title>2006년 8월  일 주간 메시지 기도카드                    (인터넷 총국 http://www</dc:title>
</cp:coreProperties>
</file>