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８月１２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63)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6)Remnant</w:t>
            </w:r>
            <w:r>
              <w:rPr>
                <w:rFonts w:ascii="ＭＳ Ｐゴシック" w:hAnsi="ＭＳ Ｐゴシック" w:cs="ＭＳ Ｐゴシック" w:eastAsia="ＭＳ Ｐゴシック"/>
                <w:sz w:val="14"/>
                <w:szCs w:val="14"/>
                <w:lang w:eastAsia="ja-JP"/>
              </w:rPr>
              <w:t>と青年を受け入れる社会共同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避け所、私の分の土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2: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イエスだけが道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生活の節度・時間管理・健康管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の時刻表</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胎・幼児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親の教育</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幼稚・小学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エリート</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中高等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専門性</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大学・青年部</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社会性</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青年の使命</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みことば運動の主役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祈り運動の主役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運動の主役</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OMC</w:t>
            </w:r>
            <w:r>
              <w:rPr>
                <w:rFonts w:ascii="ＭＳ Ｐゴシック" w:hAnsi="ＭＳ Ｐゴシック" w:cs="ＭＳ Ｐゴシック" w:eastAsia="ＭＳ Ｐゴシック"/>
                <w:b/>
                <w:bCs/>
                <w:sz w:val="14"/>
                <w:szCs w:val="14"/>
                <w:lang w:eastAsia="ja-JP"/>
              </w:rPr>
              <w:t>が作る共同体</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 Remnant</w:t>
            </w:r>
            <w:r>
              <w:rPr>
                <w:rFonts w:ascii="ＭＳ Ｐゴシック" w:hAnsi="ＭＳ Ｐゴシック" w:cs="ＭＳ Ｐゴシック" w:eastAsia="ＭＳ Ｐゴシック"/>
                <w:bCs/>
                <w:sz w:val="14"/>
                <w:szCs w:val="14"/>
                <w:lang w:eastAsia="ja-JP"/>
              </w:rPr>
              <w:t>を育てる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青年の土台になる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社会に向けられた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教会・牧会者・宣教師に向けられた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が受けた苦難の特徴</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ほとんど死にあう苦痛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19:1,19:10,19:12-17,20:24-29,21:1-7,24:1-22,26:1-16,27:1-12</w:t>
            </w:r>
            <w:r>
              <w:rPr>
                <w:rFonts w:ascii="ＭＳ Ｐゴシック" w:hAnsi="ＭＳ Ｐゴシック" w:cs="ＭＳ Ｐゴシック" w:eastAsia="ＭＳ Ｐゴシック"/>
                <w:bCs/>
                <w:sz w:val="14"/>
                <w:szCs w:val="14"/>
                <w:lang w:eastAsia="ja-JP"/>
              </w:rPr>
              <w:t>サウル王の威嚇</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霊につかれた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ウル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通じてくる苦し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8</w:t>
            </w:r>
            <w:r>
              <w:rPr>
                <w:rFonts w:ascii="ＭＳ Ｐゴシック" w:hAnsi="ＭＳ Ｐゴシック" w:cs="ＭＳ Ｐゴシック" w:eastAsia="ＭＳ Ｐゴシック"/>
                <w:bCs/>
                <w:sz w:val="14"/>
                <w:szCs w:val="14"/>
                <w:lang w:eastAsia="ja-JP"/>
              </w:rPr>
              <w:t>ねたみ、怒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問題</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8:10,19:10</w:t>
            </w:r>
            <w:r>
              <w:rPr>
                <w:rFonts w:ascii="ＭＳ Ｐゴシック" w:hAnsi="ＭＳ Ｐゴシック" w:cs="ＭＳ Ｐゴシック" w:eastAsia="ＭＳ Ｐゴシック"/>
                <w:bCs/>
                <w:sz w:val="14"/>
                <w:szCs w:val="14"/>
                <w:lang w:eastAsia="ja-JP"/>
              </w:rPr>
              <w:t>悪霊が入ったとい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28:3-25,</w:t>
            </w:r>
            <w:r>
              <w:rPr>
                <w:rFonts w:ascii="ＭＳ Ｐゴシック" w:hAnsi="ＭＳ Ｐゴシック" w:cs="ＭＳ Ｐゴシック" w:eastAsia="ＭＳ Ｐゴシック"/>
                <w:bCs/>
                <w:sz w:val="14"/>
                <w:szCs w:val="14"/>
                <w:lang w:eastAsia="ja-JP"/>
              </w:rPr>
              <w:t>サウル王が霊媒師の女性まで訪ねて行く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どのようにダビデがこういう困難によく勝て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幼い時からダビデは死が何かを分か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37,17:47</w:t>
            </w:r>
            <w:r>
              <w:rPr>
                <w:rFonts w:ascii="ＭＳ Ｐゴシック" w:hAnsi="ＭＳ Ｐゴシック" w:cs="ＭＳ Ｐゴシック" w:eastAsia="ＭＳ Ｐゴシック"/>
                <w:bCs/>
                <w:sz w:val="14"/>
                <w:szCs w:val="14"/>
                <w:lang w:eastAsia="ja-JP"/>
              </w:rPr>
              <w:t>私たちの命は神様の御手に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早く死ぬ人、長く生き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も主の御手にあ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人間は死な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たましいは永遠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ガラテヤ</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私はキリストとともに十字架で死んで、キリストにあって新しい生活を送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に対する神様の計画を確かに分か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皆さんに対する計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みな成就されるまでは連れて行か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あなたは王にな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サムエルに契約の箱の話を聞い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建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を移す話、神殿建築の計画</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ダビデは祈りの奥義を持ってい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まりにも大きい苦しみのためにしばらく混乱も告白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これに勝てる奥義が祈りだ。</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普段の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70-7</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と賛美が出てくるほど、普段の時に祈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特別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ンゲディ、洞穴のなかで今日の本文で、主が私の避け所、私の分の土地、この困難に私を救い出してくださると言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は科学だ、祈りは霊的な科学だ、祈る時ごとに聖霊が働かれ、主の天使が動員さ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が私の避け所、私の分の土地</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だから、どんな暗やみの勢力も、ダビデに勝つことができるだろう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苦難の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には苦難が来るが、これがいつ来るのかが重要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メシヤ、キリストの苦難を通して、皆さんの呪いをなくしてしまわ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苦難がきても関係が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91:5-7,</w:t>
            </w:r>
            <w:r>
              <w:rPr>
                <w:rFonts w:ascii="ＭＳ Ｐゴシック" w:hAnsi="ＭＳ Ｐゴシック" w:cs="ＭＳ Ｐゴシック" w:eastAsia="ＭＳ Ｐゴシック"/>
                <w:bCs/>
                <w:sz w:val="14"/>
                <w:szCs w:val="14"/>
                <w:lang w:eastAsia="ja-JP"/>
              </w:rPr>
              <w:t>どんな災いもあなたに臨まな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7-10</w:t>
            </w:r>
            <w:r>
              <w:rPr>
                <w:rFonts w:ascii="ＭＳ Ｐゴシック" w:hAnsi="ＭＳ Ｐゴシック" w:cs="ＭＳ Ｐゴシック" w:eastAsia="ＭＳ Ｐゴシック"/>
                <w:bCs/>
                <w:sz w:val="14"/>
                <w:szCs w:val="14"/>
                <w:lang w:eastAsia="ja-JP"/>
              </w:rPr>
              <w:t>四方から囲まれても、窮することはなく、倒れても、滅び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この答えをどのように受ける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ascii="ＭＳ Ｐゴシック" w:hAnsi="ＭＳ Ｐゴシック" w:cs="ＭＳ Ｐゴシック" w:eastAsia="ＭＳ Ｐゴシック"/>
                <w:bCs/>
                <w:sz w:val="14"/>
                <w:szCs w:val="14"/>
                <w:lang w:eastAsia="ja-JP"/>
              </w:rPr>
              <w:t>聖霊が私の中に臨んで私の考え、感じ、感覚、すべての部分を治めてくださいと祈ろう</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命を治められる方が主なる神様だから、契約を捕まえて祈っていれば、確かに働きが起きる。ここに皆さんは神様の子どもで、使命者として招かれた。今日、皆さんの肉体、たましい、現場に聖霊の働きが起きるようになることを希望する。アーメン</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いくつかの体験を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キリストの名前で神様に祈っ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直ちに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応答</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後に必ず完ぺきな答え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もので答え</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の御名で暗やみの勢力をうち砕い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直ちに表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時刻表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地域を置いてずっと暗やみをうち砕けば、世界福音化の働き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の御名を置いて病気を置いて祈り</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聖書の中で、教会の中で現れたイエス・キリストの奥義を調べ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伝道の現場に現れたイエス・キリストの奥義を見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媒師、宗教人、悪霊につかれた者を訪ねて行ってみなさ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なぜイエス・キリストでなければならないの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の解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のしわざを滅ぼされる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原罪</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自分が犯す罪はすべての宗教がみな解決することが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しかし、原罪は神様を離れた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を知らない罪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本的に呪いの下に陥ってしまった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から苦難が入ってくるしか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悪魔のしわざだけうち破ったのではなくて、悪魔自体をうち砕いてしま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宗教は悪魔を崇めること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偶像は悪霊を崇めるのだ。ますます問題</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ひとまず力が現れるように見える。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変に霊的問題がく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るうちに完全にだまされる呪いに陥ってしま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こに行って他の名前は通じない。</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キリストが女の子孫だか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男の子孫、人間は人間を救い出せ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40-45</w:t>
            </w:r>
            <w:r>
              <w:rPr>
                <w:rFonts w:ascii="ＭＳ Ｐゴシック" w:hAnsi="ＭＳ Ｐゴシック" w:cs="ＭＳ Ｐゴシック" w:eastAsia="ＭＳ Ｐゴシック"/>
                <w:bCs/>
                <w:sz w:val="14"/>
                <w:szCs w:val="14"/>
                <w:lang w:eastAsia="ja-JP"/>
              </w:rPr>
              <w:t>節を見れば、上から生まれた者と言われ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が蛇の頭を</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処女がみごもって男の子を産む。</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信条の告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乙女マリヤより生まれ</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数種類はなくして新しく出発し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は幼い時、教会を見ながら</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でないことでぎっしり埋まっ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自分の考えでぎっしり埋まっ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考えが高慢になって、祝福をのがしてい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から私たちは準備されなければ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と勉強を合わせ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般信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連結</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弟子</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仕事に対する専門性</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青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青年たちを核心の主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みことば、伝道の主役</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牧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副教役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条件、現場生かそ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6)</w:t>
            </w:r>
            <w:r>
              <w:rPr>
                <w:rFonts w:ascii="ＭＳ Ｐゴシック" w:hAnsi="ＭＳ Ｐゴシック" w:cs="ＭＳ Ｐゴシック" w:eastAsia="ＭＳ Ｐゴシック"/>
                <w:bCs/>
                <w:sz w:val="14"/>
                <w:szCs w:val="14"/>
                <w:lang w:eastAsia="ja-JP"/>
              </w:rPr>
              <w:t>外国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で散った弟子の祝福を捜し出そ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牧師夫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変だが、専門性を持とう</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準備</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の勢力をうち砕かれた、原罪を解決してしまわれた、天の祝福を味わえる女の子孫として来られた人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験をして、ここに根をおろせ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のように捕まえなさい。神様はボーナスで私たちの教会と皆さんの事業に証拠をくださるだろう。</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今週に正しく始める決心がある日になることをイエスの御名で祝福します。アーメン</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時間管理をした人々</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left="122" w:hanging="0"/>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　「機会を十分に生かして用いなさい。悪い時代だからです。」</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ユダヤ人の教育と時間管理</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① </w:t>
            </w:r>
            <w:r>
              <w:rPr>
                <w:rFonts w:eastAsia="ＭＳ Ｐゴシック" w:cs="ＭＳ Ｐゴシック" w:ascii="ＭＳ Ｐゴシック" w:hAnsi="ＭＳ Ｐゴシック"/>
                <w:sz w:val="14"/>
                <w:szCs w:val="14"/>
                <w:lang w:eastAsia="ja-JP"/>
              </w:rPr>
              <w:t xml:space="preserve">Dictate Time    ② </w:t>
            </w:r>
            <w:r>
              <w:rPr>
                <w:rFonts w:ascii="ＭＳ Ｐゴシック" w:hAnsi="ＭＳ Ｐゴシック" w:cs="ＭＳ Ｐゴシック" w:eastAsia="ＭＳ Ｐゴシック"/>
                <w:sz w:val="14"/>
                <w:szCs w:val="14"/>
                <w:lang w:eastAsia="ja-JP"/>
              </w:rPr>
              <w:t xml:space="preserve">成人式 </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会堂</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④ </w:t>
            </w:r>
            <w:r>
              <w:rPr>
                <w:rFonts w:eastAsia="ＭＳ Ｐゴシック" w:cs="ＭＳ Ｐゴシック" w:ascii="ＭＳ Ｐゴシック" w:hAnsi="ＭＳ Ｐゴシック"/>
                <w:sz w:val="14"/>
                <w:szCs w:val="14"/>
                <w:lang w:eastAsia="ja-JP"/>
              </w:rPr>
              <w:t xml:space="preserve">Lodge     ⑤ Free Mason </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⑥</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専門家</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⑦</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社会征服</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成功者たちの時間管理</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カント</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生活の節度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定刻のリズムを持ちなさい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定刻祈り</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勉強</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運動</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空いた時間、空いた空間、偶然のことに有意しなさい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必然的なことを見つけなさい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 xml:space="preserve">．健康管理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年齢にふさわしい運動</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年齢にふさわしい食べ物</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年齢にふわさしい勉強とビジョン</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 xml:space="preserve">※ </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78</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70</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72</w:t>
            </w:r>
          </w:p>
          <w:p>
            <w:pPr>
              <w:pStyle w:val="Normal"/>
              <w:spacing w:lineRule="atLeast" w:line="0"/>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0485</wp:posOffset>
                      </wp:positionV>
                      <wp:extent cx="2022475" cy="0"/>
                      <wp:effectExtent l="0" t="5080" r="0" b="5080"/>
                      <wp:wrapNone/>
                      <wp:docPr id="1"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55pt" to="158.3pt,5.5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1)-</w:t>
            </w:r>
            <w:r>
              <w:rPr>
                <w:rFonts w:ascii="ＭＳ Ｐゴシック" w:hAnsi="ＭＳ Ｐゴシック" w:cs="ＭＳ 明朝;MS Mincho" w:eastAsia="ＭＳ Ｐゴシック"/>
                <w:sz w:val="14"/>
                <w:szCs w:val="14"/>
                <w:lang w:eastAsia="ja-JP"/>
              </w:rPr>
              <w:t>役員がそろえる内面と外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 xml:space="preserve">3:1-13)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徒と役員が留意しなければならない生き方があ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律法的な生き方に留意しなければな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規模はあるが、その中に閉じ込められます。</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福音をのがす場合が大部分です。</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ユダヤ人のように失敗する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神秘主義的な生き方を注意しなければなりません。</w:t>
            </w:r>
          </w:p>
          <w:p>
            <w:pPr>
              <w:pStyle w:val="Normal"/>
              <w:spacing w:lineRule="atLeast" w:line="0"/>
              <w:ind w:left="12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祈りの人のように見られるが、霊的なことを肉体的な体験に変える失敗をするようになります。</w:t>
            </w:r>
          </w:p>
          <w:p>
            <w:pPr>
              <w:pStyle w:val="Normal"/>
              <w:spacing w:lineRule="atLeast" w:line="0"/>
              <w:ind w:left="12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答えはくるようでも、いつも問題が付いてきます。結局、体験はできますが、実際の答えはのがすようになり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錯覚に陥りやすい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音にあって、自由が放縦へ行くことを注意しなければなり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の人は内面を先にそろえなければなり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とその中にある善を慕わなければなりません</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内面の満足がなければわがままになるので、内的な満足と喜びを探さなければなりません</w:t>
            </w:r>
            <w:r>
              <w:rPr>
                <w:rFonts w:eastAsia="ＭＳ Ｐゴシック" w:cs="ＭＳ 明朝;MS Mincho" w:ascii="ＭＳ Ｐゴシック" w:hAnsi="ＭＳ Ｐゴシック"/>
                <w:sz w:val="14"/>
                <w:szCs w:val="14"/>
                <w:lang w:eastAsia="ja-JP"/>
              </w:rPr>
              <w:t>(3:2-5)</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神様の恵みを悟れば、高慢がなくなります</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私と人を罪に定めて、悪魔のわなにかかることを注意しなければなりません</w:t>
            </w:r>
            <w:r>
              <w:rPr>
                <w:rFonts w:eastAsia="ＭＳ Ｐゴシック" w:cs="ＭＳ 明朝;MS Mincho" w:ascii="ＭＳ Ｐゴシック" w:hAnsi="ＭＳ Ｐゴシック"/>
                <w:sz w:val="14"/>
                <w:szCs w:val="14"/>
                <w:lang w:eastAsia="ja-JP"/>
              </w:rPr>
              <w:t>(3:6-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信仰の奥義を持って味わわなければなりません</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福音にあって福音的な敬虔は大きい奥義を味わうようになり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肉体的に大きい証拠がきます</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霊的な力を得るようになります</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天使の助けを受けるようになります</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諸国民に力が伝えられます</w:t>
            </w:r>
            <w:r>
              <w:rPr>
                <w:rFonts w:eastAsia="ＭＳ Ｐゴシック" w:cs="ＭＳ 明朝;MS Mincho" w:ascii="ＭＳ Ｐゴシック" w:hAnsi="ＭＳ Ｐゴシック"/>
                <w:sz w:val="14"/>
                <w:szCs w:val="14"/>
                <w:lang w:eastAsia="ja-JP"/>
              </w:rPr>
              <w:t>(3:16)</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その模範がイエス・キリストです。</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その方は、肉において現われ、霊において義と宣言され、御使いたちに見られ、諸国民の間に宣べ伝えられ、世界中で信じられ、栄光のうちに上げられました。</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161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45pt" to="181.6pt,17.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王宮を作り出したダビデの牧場</w:t>
            </w:r>
            <w:r>
              <w:rPr>
                <w:rFonts w:eastAsia="ＭＳ Ｐゴシック" w:cs="ＭＳ Ｐゴシック" w:ascii="ＭＳ Ｐゴシック" w:hAnsi="ＭＳ Ｐゴシック"/>
                <w:sz w:val="14"/>
                <w:szCs w:val="14"/>
                <w:lang w:eastAsia="ja-JP"/>
              </w:rPr>
              <w:t>(Ⅰ</w:t>
            </w:r>
            <w:r>
              <w:rPr>
                <w:rFonts w:ascii="ＭＳ Ｐゴシック" w:hAnsi="ＭＳ Ｐゴシック" w:cs="ＭＳ Ｐゴシック" w:eastAsia="ＭＳ Ｐゴシック"/>
                <w:sz w:val="14"/>
                <w:szCs w:val="14"/>
                <w:lang w:eastAsia="ja-JP"/>
              </w:rPr>
              <w:t>サムエル</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みことばは完全であ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みことばに従って生きたサムエ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   ②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   ④ 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みことばを逃したサウル王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アマレクの戦闘以降</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3)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ダビデの名声</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サウル王の残った人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みことばを味わったダビデ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幼い時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0-72) ② </w:t>
            </w:r>
            <w:r>
              <w:rPr>
                <w:rFonts w:ascii="ＭＳ Ｐゴシック" w:hAnsi="ＭＳ Ｐゴシック" w:cs="ＭＳ Ｐゴシック" w:eastAsia="ＭＳ Ｐゴシック"/>
                <w:bCs/>
                <w:sz w:val="14"/>
                <w:szCs w:val="14"/>
                <w:lang w:eastAsia="ja-JP"/>
              </w:rPr>
              <w:t xml:space="preserve">少年の時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7)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青年の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王の時</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 xml:space="preserve">．牧場でダビデが味わったこと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 (</w:t>
            </w:r>
            <w:r>
              <w:rPr>
                <w:rFonts w:ascii="ＭＳ Ｐゴシック" w:hAnsi="ＭＳ Ｐゴシック" w:cs="ＭＳ Ｐゴシック" w:eastAsia="ＭＳ Ｐゴシック"/>
                <w:bCs/>
                <w:sz w:val="14"/>
                <w:szCs w:val="14"/>
                <w:lang w:eastAsia="ja-JP"/>
              </w:rPr>
              <w:t>信仰と実力</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祈り</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みことばの黙想</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詩と讃美</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技能</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5)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神様がサムエルを送られる</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 xml:space="preserve">油を注がれる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 xml:space="preserve">と信徒が必ず握るべきこ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自分とみことば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現実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格　　③</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人　　④</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運命　　⑤</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人</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問題とみことば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家庭の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絶望</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会の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④</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の中の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　</w:t>
            </w:r>
          </w:p>
          <w:p>
            <w:pPr>
              <w:pStyle w:val="Normal"/>
              <w:spacing w:lineRule="atLeast" w:line="0"/>
              <w:ind w:firstLine="243"/>
              <w:rPr/>
            </w:pPr>
            <w:r>
              <w:rPr>
                <w:rFonts w:eastAsia="ＭＳ Ｐゴシック" w:cs="ＭＳ Ｐゴシック" w:ascii="ＭＳ Ｐゴシック" w:hAnsi="ＭＳ Ｐゴシック"/>
                <w:bCs/>
                <w:sz w:val="14"/>
                <w:szCs w:val="14"/>
                <w:lang w:eastAsia="ja-JP"/>
              </w:rPr>
              <w:t>⑤</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国家の問題</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列</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r>
              <w:rPr>
                <w:rFonts w:ascii="ＭＳ Ｐゴシック" w:hAnsi="ＭＳ Ｐゴシック" w:cs="ＭＳ Ｐゴシック" w:eastAsia="ＭＳ Ｐゴシック"/>
                <w:bCs/>
                <w:sz w:val="14"/>
                <w:szCs w:val="14"/>
                <w:lang w:eastAsia="ja-JP"/>
              </w:rPr>
              <w:t>　⑥</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滅亡</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⑦ </w:t>
            </w:r>
            <w:r>
              <w:rPr>
                <w:rFonts w:ascii="ＭＳ Ｐゴシック" w:hAnsi="ＭＳ Ｐゴシック" w:cs="ＭＳ Ｐゴシック" w:eastAsia="ＭＳ Ｐゴシック"/>
                <w:bCs/>
                <w:sz w:val="14"/>
                <w:szCs w:val="14"/>
                <w:lang w:eastAsia="ja-JP"/>
              </w:rPr>
              <w:t xml:space="preserve">迫害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今日のみことば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成就されたみことば － 成就されるみことば　 </w:t>
            </w:r>
          </w:p>
          <w:p>
            <w:pPr>
              <w:pStyle w:val="Normal"/>
              <w:spacing w:lineRule="atLeast" w:line="0"/>
              <w:ind w:firstLine="243"/>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成り立った答え － 成り立つ答え</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り立った伝道</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成り立つ伝道</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3:11:00Z</dcterms:created>
  <dc:creator>remnant</dc:creator>
  <dc:description/>
  <cp:keywords/>
  <dc:language>en-US</dc:language>
  <cp:lastModifiedBy> </cp:lastModifiedBy>
  <cp:lastPrinted>2007-07-30T00:15:00Z</cp:lastPrinted>
  <dcterms:modified xsi:type="dcterms:W3CDTF">2007-08-12T14:03:00Z</dcterms:modified>
  <cp:revision>5</cp:revision>
  <dc:subject/>
  <dc:title>2006년 8월  일 주간 메시지 기도카드                    (인터넷 총국 http://www</dc:title>
</cp:coreProperties>
</file>