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８月１９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164)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Remnant</w:t>
            </w:r>
            <w:r>
              <w:rPr>
                <w:rFonts w:ascii="ＭＳ Ｐゴシック" w:hAnsi="ＭＳ Ｐゴシック" w:cs="ＭＳ Ｐゴシック" w:eastAsia="ＭＳ Ｐゴシック"/>
                <w:sz w:val="14"/>
                <w:szCs w:val="14"/>
                <w:lang w:eastAsia="ja-JP"/>
              </w:rPr>
              <w:t>と青年のためのエリート共同体</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を振り返る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3: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質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訓練と学業のバラン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奨学制度</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メッセージ</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理由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意味</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組織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管理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連続</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継続</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産業宣教の拡大編成</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27)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国家別の</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組織</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奨学生推薦制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先輩</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奨学生管理制度</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その時に神様が与えられる答え</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学舎</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Mission Home     (3) </w:t>
            </w:r>
            <w:r>
              <w:rPr>
                <w:rFonts w:ascii="ＭＳ Ｐゴシック" w:hAnsi="ＭＳ Ｐゴシック" w:cs="ＭＳ Ｐゴシック" w:eastAsia="ＭＳ Ｐゴシック"/>
                <w:bCs/>
                <w:sz w:val="14"/>
                <w:szCs w:val="14"/>
                <w:lang w:eastAsia="ja-JP"/>
              </w:rPr>
              <w:t>宣教館</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地教会</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RUTC</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受けた困難</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受けた問題も私たちが受ける問題も全く同じだ。それで、私たちも解決することが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ウル王が殺そうとする困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の政治病、ねたみ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8)</w:t>
            </w:r>
            <w:r>
              <w:rPr>
                <w:rFonts w:ascii="ＭＳ Ｐゴシック" w:hAnsi="ＭＳ Ｐゴシック" w:cs="ＭＳ Ｐゴシック" w:eastAsia="ＭＳ Ｐゴシック"/>
                <w:bCs/>
                <w:sz w:val="14"/>
                <w:szCs w:val="14"/>
                <w:lang w:eastAsia="ja-JP"/>
              </w:rPr>
              <w:t>、悪霊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10,19:9)</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誤った結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の娘ミカ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21</w:t>
            </w:r>
            <w:r>
              <w:rPr>
                <w:rFonts w:ascii="ＭＳ Ｐゴシック" w:hAnsi="ＭＳ Ｐゴシック" w:cs="ＭＳ Ｐゴシック" w:eastAsia="ＭＳ Ｐゴシック"/>
                <w:bCs/>
                <w:sz w:val="14"/>
                <w:szCs w:val="14"/>
                <w:lang w:eastAsia="ja-JP"/>
              </w:rPr>
              <w:t>わなでするようになった結婚</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1:1-17(</w:t>
            </w:r>
            <w:r>
              <w:rPr>
                <w:rFonts w:ascii="ＭＳ Ｐゴシック" w:hAnsi="ＭＳ Ｐゴシック" w:cs="ＭＳ Ｐゴシック" w:eastAsia="ＭＳ Ｐゴシック"/>
                <w:bCs/>
                <w:sz w:val="14"/>
                <w:szCs w:val="14"/>
                <w:lang w:eastAsia="ja-JP"/>
              </w:rPr>
              <w:t>バテシェバ事件</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迫ってくる子ども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権争い、家庭内で起きた殺人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息子アブシャロムの反逆</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ダビデは勝利した王だが、どのように勝利をし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の誤りを悟って神様に祈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の誤り悟って祈れば神様はみこころを変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ニネベの民の悔い改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罪の赦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5:11-32(</w:t>
            </w:r>
            <w:r>
              <w:rPr>
                <w:rFonts w:ascii="ＭＳ Ｐゴシック" w:hAnsi="ＭＳ Ｐゴシック" w:cs="ＭＳ Ｐゴシック" w:eastAsia="ＭＳ Ｐゴシック"/>
                <w:bCs/>
                <w:sz w:val="14"/>
                <w:szCs w:val="14"/>
                <w:lang w:eastAsia="ja-JP"/>
              </w:rPr>
              <w:t>戻った放蕩息子</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目には義と認められる人生は一つも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主の前に罪を犯したと悟って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8-15</w:t>
            </w:r>
            <w:r>
              <w:rPr>
                <w:rFonts w:ascii="ＭＳ Ｐゴシック" w:hAnsi="ＭＳ Ｐゴシック" w:cs="ＭＳ Ｐゴシック" w:eastAsia="ＭＳ Ｐゴシック"/>
                <w:bCs/>
                <w:sz w:val="14"/>
                <w:szCs w:val="14"/>
                <w:lang w:eastAsia="ja-JP"/>
              </w:rPr>
              <w:t>シムイの呪いの前でも神様がさせられて、していると言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ナタン預言者が誤りを指摘した時、神様の前で私が間違ったと告白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より神様の前に切実に祈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6</w:t>
            </w:r>
            <w:r>
              <w:rPr>
                <w:rFonts w:ascii="ＭＳ Ｐゴシック" w:hAnsi="ＭＳ Ｐゴシック" w:cs="ＭＳ Ｐゴシック" w:eastAsia="ＭＳ Ｐゴシック"/>
                <w:bCs/>
                <w:sz w:val="14"/>
                <w:szCs w:val="14"/>
                <w:lang w:eastAsia="ja-JP"/>
              </w:rPr>
              <w:t>節、私のたましいが主を慕う、</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により頼む、</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主を避けて隠れ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ころを悟って、心より祈った者に神様は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ルテマイ</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証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にあった時、心より神様の前に祈ったことに、みな答え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計画を見ながら祈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御手が行われることを思っ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12-</w:t>
            </w:r>
            <w:r>
              <w:rPr>
                <w:rFonts w:ascii="ＭＳ Ｐゴシック" w:hAnsi="ＭＳ Ｐゴシック" w:cs="ＭＳ Ｐゴシック" w:eastAsia="ＭＳ Ｐゴシック"/>
                <w:bCs/>
                <w:sz w:val="14"/>
                <w:szCs w:val="14"/>
                <w:lang w:eastAsia="ja-JP"/>
              </w:rPr>
              <w:t>シムイが呪う時、神様の前に自分自身を低く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ブシャロムが反逆をし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宮と国を堅くしろという神様の計画を見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神様の子どもならば、真の使命があるならば、神様は捨てら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御名のゆえに</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の前で、アブラハム、エレミヤ、モーセ</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義イで私のたましいを苦しみから救い出して下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恵みによって敵を打っ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いつも神様にする告白</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らの義を主張することがない。ただ福音のため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の功労を主張する必要がない。ただ神様の恵み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の人のようにポジション争いをする必要がない。ただ残った生涯を神様の栄光のため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での働き、献身も、神様に受けた愛と祝福がとても多いから感謝によっ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タラッパンの家族が、今日、神様の恵みを大きく受ける祝福の日になることを主の御名で祝福します。アーメン</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こと整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を味わう段階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がなれば、みことば、祈り、証拠が生き返る。私の場合は</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わざわざ</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受け入れさせなければ寝ないと言った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その後には</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以上会う人には福音を伝え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そして一日中、スケジュールを考えながら、伝道準備、ある方はパンフレット、ある人はテー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着実に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がぱっと出てくる。弟子を探せば、みことば、祈り、証拠がまた違う。</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れを継続するならば</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システ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ステムが出てくる。それではシステム管理だけすれば良い。そうでなければ難しくて、祈りの答えにならなくて、力が生ま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正しくするならば、本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迫ってくることが一つある。信徒の権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資格と、能力と権威は違った言葉だ。資格は私が試験を受けて取ることで、能力は私が持った力だ。権威は上から与えたの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エス様は私たちを救おうとされ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空虚、混とん、暗やみ、創世記</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アダムとエバを攻撃、創世記</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社会、家庭みな倒した、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バベルの塔を築く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偶像を作ってほろび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事実だから、これをうち破る権威を分か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権威と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だけあ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契約、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完全に滅ぼしてしまわ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暗やみの権威から私たちを救い出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54</w:t>
            </w:r>
            <w:r>
              <w:rPr>
                <w:rFonts w:ascii="ＭＳ Ｐゴシック" w:hAnsi="ＭＳ Ｐゴシック" w:cs="ＭＳ Ｐゴシック" w:eastAsia="ＭＳ Ｐゴシック"/>
                <w:bCs/>
                <w:sz w:val="14"/>
                <w:szCs w:val="14"/>
                <w:lang w:eastAsia="ja-JP"/>
              </w:rPr>
              <w:t>死の権威から私たちを救い出された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3:18-19</w:t>
            </w:r>
            <w:r>
              <w:rPr>
                <w:rFonts w:ascii="ＭＳ Ｐゴシック" w:hAnsi="ＭＳ Ｐゴシック" w:cs="ＭＳ Ｐゴシック" w:eastAsia="ＭＳ Ｐゴシック"/>
                <w:bCs/>
                <w:sz w:val="14"/>
                <w:szCs w:val="14"/>
                <w:lang w:eastAsia="ja-JP"/>
              </w:rPr>
              <w:t>地獄の権威から私たちを救い出されたこと</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徒の権力を分かってこそ</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神様の子どもになる特権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敵のすべての力を制御する権威を与え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20</w:t>
            </w:r>
            <w:r>
              <w:rPr>
                <w:rFonts w:ascii="ＭＳ Ｐゴシック" w:hAnsi="ＭＳ Ｐゴシック" w:cs="ＭＳ Ｐゴシック" w:eastAsia="ＭＳ Ｐゴシック"/>
                <w:bCs/>
                <w:sz w:val="14"/>
                <w:szCs w:val="14"/>
                <w:lang w:eastAsia="ja-JP"/>
              </w:rPr>
              <w:t>悪霊の権威から解放</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から出る力を回復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権威の中から出てくる力を言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マルコのタラッパン</w:t>
            </w:r>
            <w:r>
              <w:rPr>
                <w:rFonts w:eastAsia="ＭＳ Ｐゴシック" w:cs="ＭＳ Ｐゴシック" w:ascii="ＭＳ Ｐゴシック" w:hAnsi="ＭＳ Ｐゴシック"/>
                <w:bCs/>
                <w:sz w:val="14"/>
                <w:szCs w:val="14"/>
                <w:lang w:eastAsia="ja-JP"/>
              </w:rPr>
              <w:t>- 5</w:t>
            </w:r>
            <w:r>
              <w:rPr>
                <w:rFonts w:ascii="ＭＳ Ｐゴシック" w:hAnsi="ＭＳ Ｐゴシック" w:cs="ＭＳ Ｐゴシック" w:eastAsia="ＭＳ Ｐゴシック"/>
                <w:bCs/>
                <w:sz w:val="14"/>
                <w:szCs w:val="14"/>
                <w:lang w:eastAsia="ja-JP"/>
              </w:rPr>
              <w:t>つの大きい変化の奇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アンテオケで全世界の門が開かれ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27</w:t>
            </w:r>
            <w:r>
              <w:rPr>
                <w:rFonts w:ascii="ＭＳ Ｐゴシック" w:hAnsi="ＭＳ Ｐゴシック" w:cs="ＭＳ Ｐゴシック" w:eastAsia="ＭＳ Ｐゴシック"/>
                <w:bCs/>
                <w:sz w:val="14"/>
                <w:szCs w:val="14"/>
                <w:lang w:eastAsia="ja-JP"/>
              </w:rPr>
              <w:t>ローマを生かす共同体の力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権威、天国の鍵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者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もいない。結局、みな滅び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敗した人が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うわべの信仰生活</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す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が、霊的問題に崩れた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イエス・キリストの権威を与えられ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皆さんに権威を与えられた。この鍵を与えられた。この権威をもって暗やみの勢力をうち破りな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することができないが、神様はできる。皆さんが行く所ごとに暗やみの勢力が崩れて、暗やみの権威が逃げるみわざが、この一週間あることを希望する。アーメン</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の時の一度の機会</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信仰に成功した</w:t>
            </w:r>
            <w:r>
              <w:rPr>
                <w:rFonts w:eastAsia="ＭＳ Ｐゴシック" w:cs="ＭＳ Ｐゴシック" w:ascii="ＭＳ Ｐゴシック" w:hAnsi="ＭＳ Ｐゴシック"/>
                <w:sz w:val="14"/>
                <w:szCs w:val="14"/>
                <w:lang w:eastAsia="ja-JP"/>
              </w:rPr>
              <w:t xml:space="preserve">Remnant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   ②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0   ③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8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④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   ⑤ 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1   </w:t>
            </w:r>
          </w:p>
          <w:p>
            <w:pPr>
              <w:pStyle w:val="Normal"/>
              <w:spacing w:lineRule="atLeast" w:line="0"/>
              <w:ind w:firstLine="18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⑥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2       ⑦ 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世の中で成功した人々</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ユダヤ人の子どもの頃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アメリカの教育</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ーロッパの教育</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問題点とバランス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問題点 – 葛藤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霊的な問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無能力     </w:t>
            </w:r>
            <w:r>
              <w:rPr>
                <w:rFonts w:eastAsia="ＭＳ Ｐゴシック" w:cs="ＭＳ Ｐゴシック" w:ascii="ＭＳ Ｐゴシック" w:hAnsi="ＭＳ Ｐゴシック"/>
                <w:sz w:val="14"/>
                <w:szCs w:val="14"/>
                <w:lang w:eastAsia="ja-JP"/>
              </w:rPr>
              <w:t>(4) Remnant 7</w:t>
            </w:r>
            <w:r>
              <w:rPr>
                <w:rFonts w:ascii="ＭＳ Ｐゴシック" w:hAnsi="ＭＳ Ｐゴシック" w:cs="ＭＳ Ｐゴシック" w:eastAsia="ＭＳ Ｐゴシック"/>
                <w:sz w:val="14"/>
                <w:szCs w:val="14"/>
                <w:lang w:eastAsia="ja-JP"/>
              </w:rPr>
              <w:t xml:space="preserve">人のバランス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コロサイ</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3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バランスをつくる段階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一つに結ばれる段階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福音の力、祈りの力の中で出てくる段階</w:t>
            </w:r>
          </w:p>
          <w:p>
            <w:pPr>
              <w:pStyle w:val="Normal"/>
              <w:spacing w:lineRule="atLeast" w:line="0"/>
              <w:ind w:left="122" w:hanging="0"/>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048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5pt" to="158.3pt,5.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62)-</w:t>
            </w:r>
            <w:r>
              <w:rPr>
                <w:rFonts w:ascii="ＭＳ Ｐゴシック" w:hAnsi="ＭＳ Ｐゴシック" w:cs="ＭＳ 明朝;MS Mincho" w:eastAsia="ＭＳ Ｐゴシック"/>
                <w:sz w:val="14"/>
                <w:szCs w:val="14"/>
                <w:lang w:eastAsia="ja-JP"/>
              </w:rPr>
              <w:t>偽りの教師を慎み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4:1-5)</w:t>
            </w:r>
          </w:p>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のために試みにあったり、仕事のために試みにあうようになったら、それは最も愚かな信仰生活になってしまいます</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味を知らずに教会に通う人々がたくさんい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自分の考えだけ持って聖書を見聞きして話す人もたくさん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誤った霊を持っている信徒と指導者も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隠された傷と霊的問題を持った者もい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したがって、ただみことばとその中にある福音と祈りで武装してこそ、正しい答えを受けられ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された問題を持った人々が初代教会にもたくさんいて、聖徒たちが混乱に陥ったりもしま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文はその時にくださったみことば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迷わす霊、悪霊にだまされた信徒の教えは、まず説得力が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過去の傷　　②過去の人</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過去の考えをそのまま持っているためです。</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麻痺した良心、外を飾ること、偽りを隠して信仰の姿を持つ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4: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しかし損得問題が迫ってくれば本来の姿があらわれるようになります。　　②ポジション争いと名誉心に問題くれば、未信者のようになります。</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おかしな教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禁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婚姻禁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禁じる食べ物を主張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4: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律法の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②福音でない清貧思想　③特殊な宗教思想が根を下ろしていたため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だまされなければ、信徒はすべての人生で答えを味わえ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自分自身にだまされてはいけ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弱さのために気落ちしては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仕事、功労、長所のために高慢になっては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の中にだまされてはいけ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世の中をとても簡単に見ればだまされるようにな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世の中をとても恐れてもだまされる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タンにだまされてはいけ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神様を信じる信仰から離れさせ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恵みを受ける事を妨害し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神様の力を分からないように邪魔します。</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161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45pt" to="181.6pt,17.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いのちをかけた挑戦</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7)</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与えられた機会を逃さないようにしましょう</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胎児、幼児、幼稚</w:t>
            </w:r>
            <w:r>
              <w:rPr>
                <w:rFonts w:ascii="ＭＳ Ｐゴシック" w:hAnsi="ＭＳ Ｐゴシック" w:cs="ＭＳ Ｐゴシック" w:eastAsia="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霊的な土台</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小学</w:t>
            </w:r>
            <w:r>
              <w:rPr>
                <w:rFonts w:ascii="ＭＳ Ｐゴシック" w:hAnsi="ＭＳ Ｐゴシック" w:cs="ＭＳ Ｐゴシック" w:eastAsia="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エリートの土台</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中・高</w:t>
            </w:r>
            <w:r>
              <w:rPr>
                <w:rFonts w:ascii="ＭＳ Ｐゴシック" w:hAnsi="ＭＳ Ｐゴシック" w:cs="ＭＳ Ｐゴシック" w:eastAsia="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専門性の土台</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大学・青年</w:t>
            </w:r>
            <w:r>
              <w:rPr>
                <w:rFonts w:ascii="ＭＳ Ｐゴシック" w:hAnsi="ＭＳ Ｐゴシック" w:cs="ＭＳ Ｐゴシック" w:eastAsia="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社会の土台</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壮年</w:t>
            </w:r>
            <w:r>
              <w:rPr>
                <w:rFonts w:ascii="ＭＳ Ｐゴシック" w:hAnsi="ＭＳ Ｐゴシック" w:cs="ＭＳ Ｐゴシック" w:eastAsia="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成功の土台</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老年 – 次の世代の土台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 Remnant 7</w:t>
            </w:r>
            <w:r>
              <w:rPr>
                <w:rFonts w:ascii="ＭＳ Ｐゴシック" w:hAnsi="ＭＳ Ｐゴシック" w:cs="ＭＳ Ｐゴシック" w:eastAsia="ＭＳ Ｐゴシック"/>
                <w:bCs/>
                <w:sz w:val="14"/>
                <w:szCs w:val="14"/>
                <w:lang w:eastAsia="ja-JP"/>
              </w:rPr>
              <w:t>人と</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育てた親、</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育てた指導者</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世界の変化</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機会が来たらいのちをかけるべきで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奴隷、牢獄にて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パロ王の前で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偶像の民の前で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ゴリヤテの前で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偶像の政局で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捕虜となった所で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22)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ローマの前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は「</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の挑戦」を完全に守ってくださいま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技能に対する挑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0-72)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祈りに対する挑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危機に対する挑戦</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7       ②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③ 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14</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36:00Z</dcterms:created>
  <dc:creator>remnant</dc:creator>
  <dc:description/>
  <cp:keywords/>
  <dc:language>en-US</dc:language>
  <cp:lastModifiedBy> </cp:lastModifiedBy>
  <cp:lastPrinted>2007-07-30T00:15:00Z</cp:lastPrinted>
  <dcterms:modified xsi:type="dcterms:W3CDTF">2007-08-19T13:16:00Z</dcterms:modified>
  <cp:revision>3</cp:revision>
  <dc:subject/>
  <dc:title>2006년 8월  일 주간 메시지 기도카드                    (인터넷 총국 http://www</dc:title>
</cp:coreProperties>
</file>