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８月２６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65)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福音運動の社会的な参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3)</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真に体験した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44:1-1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真に救われた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5:11-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質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どのように学業に集中しま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社会の成功者たちと初代教会</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r>
              <w:rPr>
                <w:rFonts w:eastAsia="ＭＳ Ｐゴシック" w:cs="ＭＳ Ｐゴシック" w:ascii="ＭＳ Ｐゴシック" w:hAnsi="ＭＳ Ｐゴシック"/>
                <w:bCs/>
                <w:sz w:val="14"/>
                <w:szCs w:val="14"/>
                <w:lang w:eastAsia="ja-JP"/>
              </w:rPr>
              <w:t xml:space="preserve">     (2)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 (</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Ⅰコリント</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p>
          <w:p>
            <w:pPr>
              <w:pStyle w:val="Normal"/>
              <w:spacing w:lineRule="atLeast" w:line="0"/>
              <w:ind w:firstLine="241"/>
              <w:rPr/>
            </w:pP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社会に背を向けた世界の教会</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韓国の教会</w:t>
            </w:r>
            <w:r>
              <w:rPr>
                <w:rFonts w:eastAsia="ＭＳ Ｐゴシック" w:cs="ＭＳ Ｐゴシック" w:ascii="ＭＳ Ｐゴシック" w:hAnsi="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文化の働きの皆無</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福祉の働きの皆無</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国家、社会のための空間が皆無</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書的な産業人と伝道運動</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完全福音、完全祈り、完全伝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産業共同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学校共同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医療共同体</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44</w:t>
            </w:r>
            <w:r>
              <w:rPr>
                <w:rFonts w:ascii="ＭＳ Ｐゴシック" w:hAnsi="ＭＳ Ｐゴシック" w:cs="ＭＳ Ｐゴシック" w:eastAsia="ＭＳ Ｐゴシック"/>
                <w:bCs/>
                <w:sz w:val="14"/>
                <w:szCs w:val="14"/>
                <w:lang w:eastAsia="ja-JP"/>
              </w:rPr>
              <w:t>篇ダビデが戦争で書いた記録</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は戦争の英雄だ。</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幼い時、ゴリヤテを一気にうち破った。</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を殺そうとペリシテの戦いに送り出された</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に報復しようとペリシテが攻撃してきた。</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が逃避中にケイラ地方で戦闘に出て行った。</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ツィケラグ地域のアマレクとの戦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ギルボア山での戦闘以後、サウルの死体を取り戻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はサウル王とも戦いを繰り広げ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の周囲にいたおかしな悪い臣下との戦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いの基準、レベル、内容が人の未来を左右するなら、信仰人はどんな戦いをすべき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はむだな戦い、損する戦い、霊的に失敗する戦いをし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ウル王の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むだな戦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ウル王の臣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損する戦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ウル王の霊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に失敗する戦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はどんな戦いを戦っ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の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理由ある戦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35-37,</w:t>
            </w:r>
            <w:r>
              <w:rPr>
                <w:rFonts w:ascii="ＭＳ Ｐゴシック" w:hAnsi="ＭＳ Ｐゴシック" w:cs="ＭＳ Ｐゴシック" w:eastAsia="ＭＳ Ｐゴシック"/>
                <w:bCs/>
                <w:sz w:val="14"/>
                <w:szCs w:val="14"/>
                <w:lang w:eastAsia="ja-JP"/>
              </w:rPr>
              <w:t>本文</w:t>
            </w:r>
            <w:r>
              <w:rPr>
                <w:rFonts w:eastAsia="ＭＳ Ｐゴシック" w:cs="ＭＳ Ｐゴシック" w:ascii="ＭＳ Ｐゴシック" w:hAnsi="ＭＳ Ｐゴシック"/>
                <w:bCs/>
                <w:sz w:val="14"/>
                <w:szCs w:val="14"/>
                <w:lang w:eastAsia="ja-JP"/>
              </w:rPr>
              <w:t>(1,3-4,5-7,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ともにおられる信仰の戦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動機がある戦いではなく、理由ある戦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侵略者などの横暴をうち破る戦いをした</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戦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王と内部の人々のために霊的戦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告白</w:t>
            </w:r>
            <w:r>
              <w:rPr>
                <w:rFonts w:eastAsia="ＭＳ Ｐゴシック" w:cs="ＭＳ Ｐゴシック" w:ascii="ＭＳ Ｐゴシック" w:hAnsi="ＭＳ Ｐゴシック"/>
                <w:bCs/>
                <w:sz w:val="14"/>
                <w:szCs w:val="14"/>
                <w:lang w:eastAsia="ja-JP"/>
              </w:rPr>
              <w:t>(2,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私の盾、とり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民を私に服させる方。</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0-20</w:t>
            </w:r>
            <w:r>
              <w:rPr>
                <w:rFonts w:ascii="ＭＳ Ｐゴシック" w:hAnsi="ＭＳ Ｐゴシック" w:cs="ＭＳ Ｐゴシック" w:eastAsia="ＭＳ Ｐゴシック"/>
                <w:bCs/>
                <w:sz w:val="14"/>
                <w:szCs w:val="14"/>
                <w:lang w:eastAsia="ja-JP"/>
              </w:rPr>
              <w:t>私たちの戦いは悪魔との戦い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自身との戦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岩である主をほめたたえます。</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は私の恵み、とりで、やぐら、盾、避け所</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幸いなことよ。主をおのれの神とするその民は。</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こういう戦いができ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は神様を真に体験した人だ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を体験した人々は、現在、未来も違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真に体験する祝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の問題の中には確かに答えと神様の計画が入っている。神様が重要な計画を隠して置かれている今日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つ戦いを始め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戦い、自分自身との戦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ダビデが戦った戦いを開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皆さんが世の中に出て行って、信仰の戦いをすれば、それが全部、答えで戻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また、霊的な戦いは、まちがいなく皆さんが勝利する戦い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自分自身の不信仰と戦えば、全てのことがみな回復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祝福がすべての聖徒たちに臨むようになることをイエスの御名でお祈りします。アーメン</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手紙の</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回目</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なぜ確信がないのか。私は真に救われたのか。皆さんがキリストを知って信じられれば、救われた。ところで、なぜだめなのか。それが問題だ。救われたのに、サタンの奴隷状態でいるためだ。それで、イエスを信じれば、神様の子どもになる特権が与えられたが、イエスの御名でサタンの勢力をうち破り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受けた祝福、受ける祝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が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ずっと答えがくる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してみ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暗やみは離れるよう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中にある驚くべき祝福</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特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特別な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だから方法を知らない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に、サタンに縛られた状態から抜け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正しい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これを体験するの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の体験</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受け入れた者、神様の子どもになる特権</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万王の王である主が私の主人にな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祝福の体験</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心配、不信仰を捨て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レベル、私の考え</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つの祝福を与えられた。これを祈りで体験し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特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特別な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験</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権威は使う時に現れ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信者状態に勝て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権威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方法体験</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聖霊はいつも共に、確信</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人は聖霊の導きを受ける。</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を味わってい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答えがき始め</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祈り、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の門が開いて、祈りの答え、みことばの成就</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弟子が出てくるようになってい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事業に、学校に働きが起きる。システムがぱっと敷かれ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しなければならない祈り</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荒野で、どこをながめるべきなのか。行かなければならないカナンの地を見上げよう。基準がカナンの地であって、エジプトではない。昔の考え、昔の傷に捕らわれていれば、どうしようもない。カナンの地に行きなさい、すべての民に行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あなたとともにい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祈る時、このようにしよう。</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充満して下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番重要な祈り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権威が出て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地域と</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の弟子</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RUTC</w:t>
            </w:r>
            <w:r>
              <w:rPr>
                <w:rFonts w:ascii="ＭＳ Ｐゴシック" w:hAnsi="ＭＳ Ｐゴシック" w:cs="ＭＳ Ｐゴシック" w:eastAsia="ＭＳ Ｐゴシック"/>
                <w:bCs/>
                <w:sz w:val="14"/>
                <w:szCs w:val="14"/>
                <w:lang w:eastAsia="ja-JP"/>
              </w:rPr>
              <w:t>と教会</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祈りを必ずしなければならない。そうすれば、この中にすべて入っている。このように味わっていれば、門がみな開かれる。そのこと以前に、皆さん個人がこの祝福を思いきり味わうようになることを希望する。</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黙想の力</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2)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3)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1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定刻祈りの力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1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健康と集中力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力を養う運動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定期的な運動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体質、時間にふさわしい運動</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祈りの中から生まれる学業のリズム</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72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p>
            <w:pPr>
              <w:pStyle w:val="Normal"/>
              <w:spacing w:lineRule="atLeast" w:line="0"/>
              <w:ind w:left="122" w:hanging="0"/>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0485</wp:posOffset>
                      </wp:positionV>
                      <wp:extent cx="2022475" cy="0"/>
                      <wp:effectExtent l="0" t="5080" r="0" b="5080"/>
                      <wp:wrapNone/>
                      <wp:docPr id="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55pt" to="158.3pt,5.5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63)-</w:t>
            </w:r>
            <w:r>
              <w:rPr>
                <w:rFonts w:ascii="ＭＳ Ｐゴシック" w:hAnsi="ＭＳ Ｐゴシック" w:cs="ＭＳ 明朝;MS Mincho" w:eastAsia="ＭＳ Ｐゴシック"/>
                <w:sz w:val="14"/>
                <w:szCs w:val="14"/>
                <w:lang w:eastAsia="ja-JP"/>
              </w:rPr>
              <w:t>良い信徒、良い働き人、良い牧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4:6-1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には良い人、必要な人がいます。また、いてはいけないような人もいます。教会にも同じように、必ず必要な人、いてもいなくても関係ない人がいて、いてはいけない人もいます。今日、パウロはテモテに良い働き人になりなさいと言います。どんな働き人が良い働き人でしょうか。</w:t>
            </w:r>
          </w:p>
          <w:p>
            <w:pPr>
              <w:pStyle w:val="Normal"/>
              <w:spacing w:lineRule="atLeast" w:line="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キリスト・イエスの働き人でなければなりません</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Ｉテモテ</w:t>
            </w:r>
            <w:r>
              <w:rPr>
                <w:rFonts w:eastAsia="ＭＳ Ｐゴシック" w:cs="ＭＳ 明朝;MS Mincho" w:ascii="ＭＳ Ｐゴシック" w:hAnsi="ＭＳ Ｐゴシック"/>
                <w:b/>
                <w:sz w:val="14"/>
                <w:szCs w:val="14"/>
                <w:lang w:eastAsia="ja-JP"/>
              </w:rPr>
              <w:t>4: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呪い、暗やみ、サタンにうち勝たれたキリストを味わう者</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のキリストがイエスであることを味わう者</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他のものが良くても、この部分が足りなければ、良い働き人にはなれ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にあって敬けんな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Ｉテモテ</w:t>
            </w:r>
            <w:r>
              <w:rPr>
                <w:rFonts w:eastAsia="ＭＳ Ｐゴシック" w:cs="ＭＳ 明朝;MS Mincho" w:ascii="ＭＳ Ｐゴシック" w:hAnsi="ＭＳ Ｐゴシック"/>
                <w:b/>
                <w:sz w:val="14"/>
                <w:szCs w:val="14"/>
                <w:lang w:eastAsia="ja-JP"/>
              </w:rPr>
              <w:t xml:space="preserve">4:8)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肉体の鍛錬もいくらかは有益</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にあって敬けんな者</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すべてに有益</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今のいのちの祝福</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未来のいのちの約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にあって模範となる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Ｉテモテ</w:t>
            </w:r>
            <w:r>
              <w:rPr>
                <w:rFonts w:eastAsia="ＭＳ Ｐゴシック" w:cs="ＭＳ 明朝;MS Mincho" w:ascii="ＭＳ Ｐゴシック" w:hAnsi="ＭＳ Ｐゴシック"/>
                <w:b/>
                <w:sz w:val="14"/>
                <w:szCs w:val="14"/>
                <w:lang w:eastAsia="ja-JP"/>
              </w:rPr>
              <w:t>4: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言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メッセージ、対話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行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方法、行政</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を理解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信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を理解</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受けた恵みを正しく味わう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Ｉテモテ</w:t>
            </w:r>
            <w:r>
              <w:rPr>
                <w:rFonts w:eastAsia="ＭＳ Ｐゴシック" w:cs="ＭＳ 明朝;MS Mincho" w:ascii="ＭＳ Ｐゴシック" w:hAnsi="ＭＳ Ｐゴシック"/>
                <w:b/>
                <w:sz w:val="14"/>
                <w:szCs w:val="14"/>
                <w:lang w:eastAsia="ja-JP"/>
              </w:rPr>
              <w:t>4:1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受けた恵みを軽く思わない者</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務めを受けた時の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預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大事に思う者</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信仰に成熟し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4:1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いう働き人は、世界を変化させられる良い働き人です。</w: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一つずつ実践していく力の証人になりましょう。</w:t>
            </w:r>
          </w:p>
        </w:tc>
      </w:tr>
      <w:tr>
        <w:trPr>
          <w:trHeight w:val="6508"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成功した使命者の待つ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3180</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181.95pt,3.4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聖書の成功者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祈り、伝道の中で答えを確かに</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祈り、伝道の中で未来を確かに</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祈り、伝道の中で待つこととその方法がすべて</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書の人々と</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の待つこと</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25</w:t>
            </w:r>
            <w:r>
              <w:rPr>
                <w:rFonts w:ascii="ＭＳ Ｐゴシック" w:hAnsi="ＭＳ Ｐゴシック" w:cs="ＭＳ Ｐゴシック" w:eastAsia="ＭＳ Ｐゴシック"/>
                <w:bCs/>
                <w:sz w:val="14"/>
                <w:szCs w:val="14"/>
                <w:lang w:eastAsia="ja-JP"/>
              </w:rPr>
              <w:t>年間待った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と神様の計画を悟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left="364" w:hanging="36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21</w:t>
            </w:r>
            <w:r>
              <w:rPr>
                <w:rFonts w:ascii="ＭＳ Ｐゴシック" w:hAnsi="ＭＳ Ｐゴシック" w:cs="ＭＳ Ｐゴシック" w:eastAsia="ＭＳ Ｐゴシック"/>
                <w:bCs/>
                <w:sz w:val="14"/>
                <w:szCs w:val="14"/>
                <w:lang w:eastAsia="ja-JP"/>
              </w:rPr>
              <w:t>年を待ったヤコブ</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年を待った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年を待った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幼い時から一生待ったサムエル</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逃げることに若さをささげたダビデ、</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年を待った初代教会</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待つことができる理由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過去、背景、問題を知っているため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未来、神様の計画とビジョンが確かであるため</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ダビデが受けた苦難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Ⅰサム</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悪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Ⅰサ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王宮での事故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戦場で死ぬように誘導</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戦争で勝利した以降、サウルのために琴をひいていた時、</w:t>
            </w:r>
          </w:p>
          <w:p>
            <w:pPr>
              <w:pStyle w:val="Normal"/>
              <w:spacing w:lineRule="atLeast" w:line="0"/>
              <w:ind w:firstLine="364"/>
              <w:rPr/>
            </w:pPr>
            <w:r>
              <w:rPr>
                <w:rFonts w:ascii="ＭＳ Ｐゴシック" w:hAnsi="ＭＳ Ｐゴシック" w:cs="ＭＳ Ｐゴシック" w:eastAsia="ＭＳ Ｐゴシック"/>
                <w:bCs/>
                <w:sz w:val="14"/>
                <w:szCs w:val="14"/>
                <w:lang w:eastAsia="ja-JP"/>
              </w:rPr>
              <w:t>槍を投げ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夜、使者を遣わしてダビデを殺そうとする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1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 xml:space="preserve">ノブに逃げたダビデ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ガテの王アキシュのところに行って気が違ったふりをした</w:t>
            </w:r>
          </w:p>
          <w:p>
            <w:pPr>
              <w:pStyle w:val="Normal"/>
              <w:spacing w:lineRule="atLeast" w:line="0"/>
              <w:ind w:firstLine="243"/>
              <w:rPr/>
            </w:pPr>
            <w:r>
              <w:rPr>
                <w:rFonts w:ascii="ＭＳ Ｐゴシック" w:hAnsi="ＭＳ Ｐゴシック" w:cs="ＭＳ Ｐゴシック" w:eastAsia="ＭＳ Ｐゴシック"/>
                <w:bCs/>
                <w:sz w:val="14"/>
                <w:szCs w:val="14"/>
                <w:lang w:eastAsia="ja-JP"/>
              </w:rPr>
              <w:t>ダビデ</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エン・ゲディのほら穴に隠れたダビデ</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9) </w:t>
            </w:r>
            <w:r>
              <w:rPr>
                <w:rFonts w:ascii="ＭＳ Ｐゴシック" w:hAnsi="ＭＳ Ｐゴシック" w:cs="ＭＳ Ｐゴシック" w:eastAsia="ＭＳ Ｐゴシック"/>
                <w:bCs/>
                <w:sz w:val="14"/>
                <w:szCs w:val="14"/>
                <w:lang w:eastAsia="ja-JP"/>
              </w:rPr>
              <w:t>ハキラの丘に隠れたダビデ</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ペリシテに長期間隠れたダビデ</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待つことに成功したダビデ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ことば</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祈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証拠のなかですべてが解決</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15:00Z</dcterms:created>
  <dc:creator>remnant</dc:creator>
  <dc:description/>
  <cp:keywords/>
  <dc:language>en-US</dc:language>
  <cp:lastModifiedBy> </cp:lastModifiedBy>
  <cp:lastPrinted>2007-07-30T00:15:00Z</cp:lastPrinted>
  <dcterms:modified xsi:type="dcterms:W3CDTF">2007-08-26T11:53:00Z</dcterms:modified>
  <cp:revision>3</cp:revision>
  <dc:subject/>
  <dc:title>2006년 8월  일 주간 메시지 기도카드                    (인터넷 총국 http://www</dc:title>
</cp:coreProperties>
</file>