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９月２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66)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OMC</w:t>
            </w:r>
            <w:r>
              <w:rPr>
                <w:rFonts w:ascii="ＭＳ Ｐゴシック" w:hAnsi="ＭＳ Ｐゴシック" w:cs="ＭＳ Ｐゴシック" w:eastAsia="ＭＳ Ｐゴシック"/>
                <w:sz w:val="14"/>
                <w:szCs w:val="14"/>
                <w:lang w:eastAsia="ja-JP"/>
              </w:rPr>
              <w:t>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御名を世々限りなく、ほめたたえ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5: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を真に味わってい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良い本を選ぶ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知る分、味わえるようになります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苦難の後</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あらかじめ知っている分、味わえるようになります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苦難の前に</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来るものを知る分、味わえるようになりま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emnant7</w:t>
            </w:r>
            <w:r>
              <w:rPr>
                <w:rFonts w:ascii="ＭＳ Ｐゴシック" w:hAnsi="ＭＳ Ｐゴシック" w:cs="ＭＳ Ｐゴシック" w:eastAsia="ＭＳ Ｐゴシック"/>
                <w:bCs/>
                <w:sz w:val="14"/>
                <w:szCs w:val="14"/>
                <w:lang w:eastAsia="ja-JP"/>
              </w:rPr>
              <w:t xml:space="preserve">人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初代教会の人々</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3) 21</w:t>
            </w:r>
            <w:r>
              <w:rPr>
                <w:rFonts w:ascii="ＭＳ Ｐゴシック" w:hAnsi="ＭＳ Ｐゴシック" w:cs="ＭＳ Ｐゴシック" w:eastAsia="ＭＳ Ｐゴシック"/>
                <w:bCs/>
                <w:sz w:val="14"/>
                <w:szCs w:val="14"/>
                <w:lang w:eastAsia="ja-JP"/>
              </w:rPr>
              <w:t>世紀を見る人々</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真に感謝してい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本当に祝福される人、神様の恵みを受けている健康な人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チェックしてみ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とダビデ、イサクとイシュマエル、ヤコブとエサウ、ヨセフと兄たち、サムエルとエリの息子の差異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感謝を知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0,19:9</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感謝を知ってい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23</w:t>
            </w:r>
            <w:r>
              <w:rPr>
                <w:rFonts w:ascii="ＭＳ Ｐゴシック" w:hAnsi="ＭＳ Ｐゴシック" w:cs="ＭＳ Ｐゴシック" w:eastAsia="ＭＳ Ｐゴシック"/>
                <w:bCs/>
                <w:sz w:val="14"/>
                <w:szCs w:val="14"/>
                <w:lang w:eastAsia="ja-JP"/>
              </w:rPr>
              <w:t>主なる神</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私が誰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いる時出てくること、それがまさに自分自身</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この感謝の祝福を回復しなければならない。神様は天にある霊的な祝福を誰に任せられ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より感謝する者に任せ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何を感謝し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をなされる偉大な神様に感謝</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3"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感謝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健康、問題解決に感謝</w:t>
            </w:r>
          </w:p>
          <w:p>
            <w:pPr>
              <w:pStyle w:val="Normal"/>
              <w:spacing w:lineRule="atLeast" w:line="0"/>
              <w:ind w:left="123"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感謝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をくださった神様に感謝</w:t>
            </w:r>
          </w:p>
          <w:p>
            <w:pPr>
              <w:pStyle w:val="Normal"/>
              <w:spacing w:lineRule="atLeast" w:line="0"/>
              <w:ind w:left="123"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感謝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ために苦難にあうようになるので感謝</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私に恵みでくださったことを感謝</w:t>
            </w:r>
            <w:r>
              <w:rPr>
                <w:rFonts w:eastAsia="ＭＳ Ｐゴシック" w:cs="ＭＳ Ｐゴシック" w:ascii="ＭＳ Ｐゴシック" w:hAnsi="ＭＳ Ｐゴシック"/>
                <w:bCs/>
                <w:sz w:val="14"/>
                <w:szCs w:val="14"/>
                <w:lang w:eastAsia="ja-JP"/>
              </w:rPr>
              <w:t>(7-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14-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世に生きる間、必ず味わわなければならない神様の国に対して感謝</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神様の国が臨んで、暗やみが崩れて、天の軍隊が動員されて、神様の計画が成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そのようにダビデが感謝でき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を正しく見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幸せが幸せではない。私がどれくらい祝福された人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働きを分かる霊的な目が開か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苦難の中で神様の恵みを見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的にダビデが胸に込められた感謝をもう一度話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歌が良くて賛美したの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が良くて詩を書いたのでは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が感謝、賛美する理由を説明した</w:t>
            </w:r>
            <w:r>
              <w:rPr>
                <w:rFonts w:eastAsia="ＭＳ Ｐゴシック" w:cs="ＭＳ Ｐゴシック" w:ascii="ＭＳ Ｐゴシック" w:hAnsi="ＭＳ Ｐゴシック"/>
                <w:bCs/>
                <w:sz w:val="14"/>
                <w:szCs w:val="14"/>
                <w:lang w:eastAsia="ja-JP"/>
              </w:rPr>
              <w:t>(17-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代々に主が行われることを大きく賛美して、主の大能のわざを宣言す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私が本当に感謝がないの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3"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傷</w:t>
            </w:r>
            <w:r>
              <w:rPr>
                <w:rFonts w:eastAsia="ＭＳ Ｐゴシック" w:cs="ＭＳ Ｐゴシック" w:ascii="ＭＳ Ｐゴシック" w:hAnsi="ＭＳ Ｐゴシック"/>
                <w:bCs/>
                <w:sz w:val="14"/>
                <w:szCs w:val="14"/>
                <w:lang w:eastAsia="ja-JP"/>
              </w:rPr>
              <w:t>)- 2)</w:t>
            </w:r>
            <w:r>
              <w:rPr>
                <w:rFonts w:ascii="ＭＳ Ｐゴシック" w:hAnsi="ＭＳ Ｐゴシック" w:cs="ＭＳ Ｐゴシック" w:eastAsia="ＭＳ Ｐゴシック"/>
                <w:bCs/>
                <w:sz w:val="14"/>
                <w:szCs w:val="14"/>
                <w:lang w:eastAsia="ja-JP"/>
              </w:rPr>
              <w:t>精神病</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犯罪の中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経済問題</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は常に喜びなさい、絶えず祈りなさい、すべてのことについて感謝しなさい。これが神様があなたがたに望んでおられること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われ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本当に信じる者を失敗させられたことがない。そして、神様は一度も伝道する教会と個人と時代を捨てられたことがない。こういう隊列に立ったことを、どれくらい感謝している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確実な癒しが真の感謝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神様の恵みを感謝する大きく癒される祝福の日になることを祝福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味わえばすべての問題が解決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にいくつか心を痛めることがあ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の中に信徒の紛争</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の中の他の教役者のねたみ</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運動に対する他の教会の嫉妬と困難</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に感謝した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を味わう人を</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人見たが、私の運命が変わってしまった。この福音の力がどれくらい大き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どんなのも問題にならず、みな答えに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が福音を本当に味わえば、いつくかのことが変わ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件を見る目が変わ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見る目が変わる。みな必要な人だ。</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見る目が開く。</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を見る目が変わ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物質を見る目が変わる。世界福音化のための物質は別にあるということを知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どのように味わう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で</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のことを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の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の権威を使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祈りで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つ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祈りで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の方法は、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導き、充満を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告白、真の感謝</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答えである福音をくださったことに対する告白と感謝</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慢でなく、神様の恵み</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ポジションの心配でなく神様に栄光</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仕事と献身をどのようにするかではなく、神様の恵み、愛をとても感謝して、当然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四つの現場に視線を転じ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る者を備えておかれて、すべての時刻表を動か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忠実な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みことばを聞こうとす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必ず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が必ず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命者が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りことはだいたいにして、手助けすれば良い。私達の目はこの四つに向いていなければならない。これが福音を味わ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4: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きて</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を祈り、</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を告白して感謝することで、そ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に目が向く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することは、動機を捨てよう。</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欲、野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なく、神様の計画を</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慢でなく、神様の恵み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心配するのではなくて、神様が責任を負われることを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他のものが良いのでなく、福音が一番良い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少しだけ味わっても働きが起きる。この祝福を私たちのタラッパンのすべての家族、レムナントが受けるようになることをお祈りし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あなたは福音の人です</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学んだ人が用いられること</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知性人、エリート</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 20</w:t>
            </w:r>
            <w:r>
              <w:rPr>
                <w:rFonts w:ascii="ＭＳ Ｐゴシック" w:hAnsi="ＭＳ Ｐゴシック" w:cs="ＭＳ Ｐゴシック" w:eastAsia="ＭＳ Ｐゴシック"/>
                <w:sz w:val="14"/>
                <w:szCs w:val="14"/>
                <w:lang w:eastAsia="ja-JP"/>
              </w:rPr>
              <w:t>世紀を動かした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パウロの学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キリキヤのタルソ出身 　　  ② ベニヤミン族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リサイ人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の市民権を持つ</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ガマリエルの弟子</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⑥</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言語、哲学、律法学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良い本を選ぶ方法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ほとんどの人々が読む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どのようにするべき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専攻についての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どのようにするべき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宗教についての本はどのようにするべき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精読、速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選毒しなければならない場合</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本を読んで選ぶ時に参考すべき事項</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著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思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背景</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偽</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より重要な参考</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宗教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思想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性格、考えと読書</w:t>
            </w:r>
          </w:p>
          <w:p>
            <w:pPr>
              <w:pStyle w:val="Normal"/>
              <w:spacing w:lineRule="atLeast" w:line="0"/>
              <w:ind w:left="122" w:hanging="0"/>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794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158.35pt,5.3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4)-</w:t>
            </w:r>
            <w:r>
              <w:rPr>
                <w:rFonts w:ascii="ＭＳ Ｐゴシック" w:hAnsi="ＭＳ Ｐゴシック" w:cs="ＭＳ 明朝;MS Mincho" w:eastAsia="ＭＳ Ｐゴシック"/>
                <w:sz w:val="14"/>
                <w:szCs w:val="14"/>
                <w:lang w:eastAsia="ja-JP"/>
              </w:rPr>
              <w:t>祈りの祝福を受ける人</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ういう人は答えと霊的な祝福を味わえ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ながら考える人は祝福の対象者であることが明らか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3).</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ながら考える時ごとに感謝が出てくる人は祝福の対象者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3-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に伝道者、牧師、宣教師の祈りの中に入っている人々は祝福された人で、恵みを受けた人々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4:1-18</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 xml:space="preserve">16:14-24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6:1-2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特にレムナントはどんな祈りの対象者にならなければならないの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のしもべの祈りの対象者にならなければなりません。</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愛する息子テモテ</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2)</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恵みと平安があなたにあるよう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2)</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昼夜祈る祈りの対象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涙の祈り対象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 xml:space="preserve">1: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家庭で、両親に認められる祝福の祈りの対象者にならなければなりません。</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先祖から仕えてきた神様に感謝</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祖母ロイス、母ユニケの中にあった確実な信仰</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偽りがない人々の祈りの対象者になれば、テモテのような答えを受けるようになり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ず祈りの答えを受ける開始の祈りを知っていますか</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壇のみことばを考えながら一週間祈りを継続すれば変化が起きることを知るようになるで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本部、教会のお知らせを詳しく見ながら祈れば、証しすることが出てくる答えを味わいながら、世界の人々に証人として立てられる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献金とその種類と対象と現場を置いて祈れば、ある日、経済の祝福を味わっていることを知って感謝するようになります。</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ダビデの心</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318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181.95pt,3.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祝福を入れる器はどこなのか</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本論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心に留めたことは、神様が成就され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   (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ダビデが心に留めたことを神様は成就され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ものを心に留めたダビデ</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成就される主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7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ダビデが受けた答えと心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何を心に留めるべきなのか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一生の祈りの課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8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一生の献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8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一生の献金</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58:00Z</dcterms:created>
  <dc:creator>remnant</dc:creator>
  <dc:description/>
  <cp:keywords/>
  <dc:language>en-US</dc:language>
  <cp:lastModifiedBy> </cp:lastModifiedBy>
  <cp:lastPrinted>2007-07-30T00:15:00Z</cp:lastPrinted>
  <dcterms:modified xsi:type="dcterms:W3CDTF">2007-09-02T12:58:00Z</dcterms:modified>
  <cp:revision>2</cp:revision>
  <dc:subject/>
  <dc:title>2006년 8월  일 주간 메시지 기도카드                    (인터넷 총국 http://www</dc:title>
</cp:coreProperties>
</file>