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９月２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旧盆でお休みでした</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万物の主人は誰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8:1-14)</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誤った救い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コリント</w:t>
            </w:r>
            <w:r>
              <w:rPr>
                <w:rFonts w:eastAsia="ＭＳ Ｐゴシック" w:cs="ＭＳ Ｐゴシック" w:ascii="ＭＳ Ｐゴシック" w:hAnsi="ＭＳ Ｐゴシック"/>
                <w:sz w:val="14"/>
                <w:szCs w:val="14"/>
                <w:lang w:eastAsia="ja-JP"/>
              </w:rPr>
              <w:t>2:1-14)</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旧盆でお休みでした</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地上で一番祝福された単語は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ハレルヤ</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スラエルの人々が一番多く使ったが知らずに使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して、大部分の人々が違うように使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今日、考えるべきことが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表面の形だけ捕まえれば答えを捕まえら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バビロンが攻め込んで、イスラエルを捕虜で捕らえてい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して、イスラエル民族が捕虜で行ってどれくらい苦しみにあった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のような中で、クロス王が現れ、イスラエルは帰って神殿を作れ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イスラエルが戻って、ハレル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賛美したのだった。これが問題。世の中の人々が見る時は、格別なことではない。皆さんが世の中に出て行って成功したことために、お金を少し儲けたことためにハレル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言うならば、成功した人々、財閥が見る時は何でも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捕虜解放から、真のハレルヤが何か分かろうとするな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を悟ら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捕虜以前に、福音がなくな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偶像に、犯罪の中に陥るしかないのだ。ところで、神様はこの福音を持って最後まで人を救い出す計画を立てら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少数が福音を悟ったが、どんなことが起き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1-6</w:t>
            </w:r>
            <w:r>
              <w:rPr>
                <w:rFonts w:ascii="ＭＳ Ｐゴシック" w:hAnsi="ＭＳ Ｐゴシック" w:cs="ＭＳ Ｐゴシック" w:eastAsia="ＭＳ Ｐゴシック"/>
                <w:bCs/>
                <w:sz w:val="14"/>
                <w:szCs w:val="14"/>
                <w:lang w:eastAsia="ja-JP"/>
              </w:rPr>
              <w:t>答えを受けるのが明らかだから、確信して感謝して、うつわを準備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力が現れることによって全国、世界が知るようになった。全世界に神様の栄光が宣言された。これを賛美し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本文の内容</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万物の主人は誰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上にある全てのものよ、主をほめたたえ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14</w:t>
            </w:r>
            <w:r>
              <w:rPr>
                <w:rFonts w:ascii="ＭＳ Ｐゴシック" w:hAnsi="ＭＳ Ｐゴシック" w:cs="ＭＳ Ｐゴシック" w:eastAsia="ＭＳ Ｐゴシック"/>
                <w:bCs/>
                <w:sz w:val="14"/>
                <w:szCs w:val="14"/>
                <w:lang w:eastAsia="ja-JP"/>
              </w:rPr>
              <w:t>節、地にある全てのものよ、主をほめたたえよ。</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御手に全てのものがある。それで、タイトルが、万物の主人はどなたな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簡単な答えが出てきてしまう。信仰とうつわだけそろえれば、神様がすべて与え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呪いを祝福に変え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戦いの勝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呪いを祝福にし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捕囚が与える教訓だ。ところで、失敗する人々は祝福を呪いに変える。今日、皆さんがこの契約を祝福で捕まえるように願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ハレルヤ</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な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をくださった主をほめたたえ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福音を受けた皆さんは、絶対にほろびない、その神様をほめたたえ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皆さんが福音を回復すれば、全世界を生かす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今でもサタンは目に見えないように皆さんを攻撃している。それに勝てる力を与えられる神様をほめたたえ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本当に霊的な目を開いて、祈りの答えを受ける祝福の日になることを希望する。今日、皆さんが霊的戦いに勝利するように願う。これをするように皆さんを呼ばれたので、それこそハレルヤ</w:t>
            </w:r>
            <w:r>
              <w:rPr>
                <w:rFonts w:eastAsia="ＭＳ Ｐゴシック" w:cs="ＭＳ Ｐゴシック" w:ascii="ＭＳ Ｐゴシック" w:hAnsi="ＭＳ Ｐゴシック"/>
                <w:bCs/>
                <w:sz w:val="14"/>
                <w:szCs w:val="14"/>
                <w:lang w:eastAsia="ja-JP"/>
              </w:rPr>
              <w:t>!</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盆の法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の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20)-</w:t>
            </w:r>
            <w:r>
              <w:rPr>
                <w:rFonts w:ascii="ＭＳ Ｐゴシック" w:hAnsi="ＭＳ Ｐゴシック" w:cs="ＭＳ Ｐゴシック" w:eastAsia="ＭＳ Ｐゴシック"/>
                <w:bCs/>
                <w:sz w:val="14"/>
                <w:szCs w:val="14"/>
                <w:lang w:eastAsia="ja-JP"/>
              </w:rPr>
              <w:t>偶像崇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霊に仕えること</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両親を装った悪霊が来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輪廻説、前世、こういうものがみな悪霊のしわざ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盆は伝道できる良い機会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既存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下手すると、タラッパンが異端だとけんかにな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名節（韓国固有の盆・正月）の時は、一方的に伝道しようとせずに、人に合わせて、機会も見て、資料も準備しなければならない。</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何のためにこの世にどんどん苦しみが来るのか</w:t>
            </w:r>
            <w:r>
              <w:rPr>
                <w:rFonts w:eastAsia="ＭＳ Ｐゴシック" w:cs="ＭＳ Ｐゴシック" w:ascii="ＭＳ Ｐゴシック" w:hAnsi="ＭＳ Ｐゴシック"/>
                <w:bCs/>
                <w:sz w:val="14"/>
                <w:szCs w:val="14"/>
                <w:lang w:eastAsia="ja-JP"/>
              </w:rPr>
              <w:t>?</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知らなければ、祝福を呪いにして、知れば呪いを祝福にできる。なぜこのように苦しみが続く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来の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祝福の存在で創造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御座で人間をいつも祝福さ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堕落した天使が、空中に追い出されて、人間を攻撃して掌握している</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罪の中に陥った人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呪い、災いを受け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善行、功労、努力、宗教、博愛主義、正義社会、神秘主義で解決不可能</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日が進むにつ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呪い、家族の災い、個人問題、子孫問題を防げ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神様が初めから約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私たちがまだ罪人であった時に十字架で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十字架の死と復活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問題をみな解決</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た人々、神様の子どもなる特権を与えら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今は十字架でみな解決しておかれたので、この福音の祝福の中に深く入ら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正しい救い観</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主はキリスト、生きておられる神様の息子</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ただキリストによってだけ行け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15</w:t>
            </w:r>
            <w:r>
              <w:rPr>
                <w:rFonts w:ascii="ＭＳ Ｐゴシック" w:hAnsi="ＭＳ Ｐゴシック" w:cs="ＭＳ Ｐゴシック" w:eastAsia="ＭＳ Ｐゴシック"/>
                <w:bCs/>
                <w:sz w:val="14"/>
                <w:szCs w:val="14"/>
                <w:lang w:eastAsia="ja-JP"/>
              </w:rPr>
              <w:t>イエス様が十字架死でみな終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イエス様が復活された。</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の約束をされた。行く所ごとにキリスト、神様の国、行く所ごとに聖霊の働き</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マルコのタラッパンに現れた、</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の働き、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世界宣教することができる門が開か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14</w:t>
            </w:r>
            <w:r>
              <w:rPr>
                <w:rFonts w:ascii="ＭＳ Ｐゴシック" w:hAnsi="ＭＳ Ｐゴシック" w:cs="ＭＳ Ｐゴシック" w:eastAsia="ＭＳ Ｐゴシック"/>
                <w:bCs/>
                <w:sz w:val="14"/>
                <w:szCs w:val="14"/>
                <w:lang w:eastAsia="ja-JP"/>
              </w:rPr>
              <w:t>霊的な奥義</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コロサイ</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キリストの中に全てがあ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罪→ なぜキリストを味わうべきな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サタンに捕えられた以後、ローマ</w:t>
            </w:r>
            <w:r>
              <w:rPr>
                <w:rFonts w:eastAsia="ＭＳ Ｐゴシック" w:cs="ＭＳ Ｐゴシック" w:ascii="ＭＳ Ｐゴシック" w:hAnsi="ＭＳ Ｐゴシック"/>
                <w:bCs/>
                <w:sz w:val="14"/>
                <w:szCs w:val="14"/>
                <w:lang w:eastAsia="ja-JP"/>
              </w:rPr>
              <w:t>3:10</w:t>
            </w:r>
            <w:r>
              <w:rPr>
                <w:rFonts w:ascii="ＭＳ Ｐゴシック" w:hAnsi="ＭＳ Ｐゴシック" w:cs="ＭＳ Ｐゴシック" w:eastAsia="ＭＳ Ｐゴシック"/>
                <w:bCs/>
                <w:sz w:val="14"/>
                <w:szCs w:val="14"/>
                <w:lang w:eastAsia="ja-JP"/>
              </w:rPr>
              <w:t>義人は一人もいなくて、ローマ</w:t>
            </w:r>
            <w:r>
              <w:rPr>
                <w:rFonts w:eastAsia="ＭＳ Ｐゴシック" w:cs="ＭＳ Ｐゴシック" w:ascii="ＭＳ Ｐゴシック" w:hAnsi="ＭＳ Ｐゴシック"/>
                <w:bCs/>
                <w:sz w:val="14"/>
                <w:szCs w:val="14"/>
                <w:lang w:eastAsia="ja-JP"/>
              </w:rPr>
              <w:t>3:23</w:t>
            </w:r>
            <w:r>
              <w:rPr>
                <w:rFonts w:ascii="ＭＳ Ｐゴシック" w:hAnsi="ＭＳ Ｐゴシック" w:cs="ＭＳ Ｐゴシック" w:eastAsia="ＭＳ Ｐゴシック"/>
                <w:bCs/>
                <w:sz w:val="14"/>
                <w:szCs w:val="14"/>
                <w:lang w:eastAsia="ja-JP"/>
              </w:rPr>
              <w:t>神様の栄誉を受けることができなくな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ローマ</w:t>
            </w:r>
            <w:r>
              <w:rPr>
                <w:rFonts w:eastAsia="ＭＳ Ｐゴシック" w:cs="ＭＳ Ｐゴシック" w:ascii="ＭＳ Ｐゴシック" w:hAnsi="ＭＳ Ｐゴシック"/>
                <w:bCs/>
                <w:sz w:val="14"/>
                <w:szCs w:val="14"/>
                <w:lang w:eastAsia="ja-JP"/>
              </w:rPr>
              <w:t>5:8</w:t>
            </w:r>
            <w:r>
              <w:rPr>
                <w:rFonts w:ascii="ＭＳ Ｐゴシック" w:hAnsi="ＭＳ Ｐゴシック" w:cs="ＭＳ Ｐゴシック" w:eastAsia="ＭＳ Ｐゴシック"/>
                <w:bCs/>
                <w:sz w:val="14"/>
                <w:szCs w:val="14"/>
                <w:lang w:eastAsia="ja-JP"/>
              </w:rPr>
              <w:t>十字架の死、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受け入れ、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解放、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自分が犯す罪も赦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救われた後にずっと罪を犯せばどう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はほろびないけれど、肉体は捨て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2</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神様から来た霊を受け取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恵みが分かるように</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以前になかった祝福を、今まで受けられなかった恵みを、今週に受けるように願う。真の神様の力が皆さんに与えられることをイエスの御名でお祈りします。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10795</wp:posOffset>
                      </wp:positionH>
                      <wp:positionV relativeFrom="paragraph">
                        <wp:posOffset>217170</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7.1pt" to="158.35pt,17.1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福音成功シリーズ福音成功シリーズ</w:t>
            </w:r>
            <w:r>
              <w:rPr>
                <w:rFonts w:eastAsia="ＭＳ Ｐゴシック" w:cs="ＭＳ 明朝;MS Mincho" w:ascii="ＭＳ Ｐゴシック" w:hAnsi="ＭＳ Ｐゴシック"/>
                <w:sz w:val="14"/>
                <w:szCs w:val="14"/>
                <w:lang w:eastAsia="ja-JP"/>
              </w:rPr>
              <w:t>(167)-</w:t>
            </w:r>
            <w:r>
              <w:rPr>
                <w:rFonts w:ascii="ＭＳ Ｐゴシック" w:hAnsi="ＭＳ Ｐゴシック" w:cs="ＭＳ 明朝;MS Mincho" w:eastAsia="ＭＳ Ｐゴシック"/>
                <w:sz w:val="14"/>
                <w:szCs w:val="14"/>
                <w:lang w:eastAsia="ja-JP"/>
              </w:rPr>
              <w:t>時を得ようが得るまいが</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1-5)</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が準備した人々に会うのは最高の祝福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多くの人の中に伝道者をくだった神様の祝福</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1-20②</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25-26④</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数多くの人の中にテモテのような弟子をくださった神様の祝福</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5</w:t>
            </w:r>
            <w:r>
              <w:rPr>
                <w:rFonts w:ascii="ＭＳ Ｐゴシック" w:hAnsi="ＭＳ Ｐゴシック" w:cs="ＭＳ 明朝;MS Mincho" w:eastAsia="ＭＳ Ｐゴシック"/>
                <w:sz w:val="14"/>
                <w:szCs w:val="14"/>
                <w:lang w:eastAsia="ja-JP"/>
              </w:rPr>
              <w:t>家庭から恵みを受けた人</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2:1-7</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4-17</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共に伝道できる祝福をくださった神様</w:t>
            </w:r>
          </w:p>
          <w:p>
            <w:pPr>
              <w:pStyle w:val="Normal"/>
              <w:spacing w:lineRule="atLeast" w:line="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r>
              <w:rPr>
                <w:rFonts w:eastAsia="ＭＳ Ｐゴシック" w:cs="ＭＳ 明朝;MS Mincho"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6</w:t>
            </w:r>
            <w:r>
              <w:rPr>
                <w:rFonts w:eastAsia="ＭＳ Ｐゴシック" w:cs="ＭＳ 明朝;MS Mincho"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9-11</w:t>
            </w:r>
            <w:r>
              <w:rPr>
                <w:rFonts w:eastAsia="ＭＳ Ｐゴシック" w:cs="ＭＳ 明朝;MS Mincho"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1-27</w:t>
            </w:r>
            <w:r>
              <w:rPr>
                <w:rFonts w:eastAsia="ＭＳ Ｐゴシック" w:cs="ＭＳ 明朝;MS Mincho" w:ascii="ＭＳ Ｐゴシック" w:hAnsi="ＭＳ Ｐゴシック"/>
                <w:sz w:val="14"/>
                <w:szCs w:val="14"/>
                <w:lang w:eastAsia="ja-JP"/>
              </w:rPr>
              <w:t>⑤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1:3,2:1,</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6:1-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この大事な祝福を受けた人々は一つだけのために生きれば良いので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時を得ようが得まいが、みことばを宣べ伝えなさい</w:t>
            </w:r>
            <w:r>
              <w:rPr>
                <w:rFonts w:eastAsia="ＭＳ Ｐゴシック" w:cs="ＭＳ 明朝;MS Mincho" w:ascii="ＭＳ Ｐゴシック" w:hAnsi="ＭＳ Ｐゴシック"/>
                <w:sz w:val="14"/>
                <w:szCs w:val="14"/>
                <w:lang w:eastAsia="ja-JP"/>
              </w:rPr>
              <w:t>(2)</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理由</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4)</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誰の前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重要性</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4:1)</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方法</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 xml:space="preserve">4:2) </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みことばを伝えなければ</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3:1-13)</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が私たちに与えられた祝福を悟ることがさらに重要で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時代が開かれながら、伝道する教団を与えられた神様に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4:1-14)</w:t>
            </w:r>
          </w:p>
          <w:p>
            <w:pPr>
              <w:pStyle w:val="Normal"/>
              <w:spacing w:lineRule="atLeast" w:line="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教会が伝道の隊列に立ったことを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5:1-46)</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個人が受けた恵みに感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コリント</w:t>
            </w:r>
            <w:r>
              <w:rPr>
                <w:rFonts w:eastAsia="ＭＳ Ｐゴシック" w:cs="ＭＳ 明朝;MS Mincho" w:ascii="ＭＳ Ｐゴシック" w:hAnsi="ＭＳ Ｐゴシック"/>
                <w:sz w:val="14"/>
                <w:szCs w:val="14"/>
                <w:lang w:eastAsia="ja-JP"/>
              </w:rPr>
              <w:t>15:48)</w:t>
            </w:r>
          </w:p>
        </w:tc>
      </w:tr>
      <w:tr>
        <w:trPr>
          <w:trHeight w:val="7417"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sz w:val="14"/>
                <w:szCs w:val="14"/>
                <w:lang w:eastAsia="ja-JP"/>
              </w:rPr>
              <w:t>核心訓練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盆でお休みでした</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43180</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181.95pt,3.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57:00Z</dcterms:created>
  <dc:creator>remnant</dc:creator>
  <dc:description/>
  <cp:keywords/>
  <dc:language>en-US</dc:language>
  <cp:lastModifiedBy> </cp:lastModifiedBy>
  <cp:lastPrinted>2007-07-30T00:15:00Z</cp:lastPrinted>
  <dcterms:modified xsi:type="dcterms:W3CDTF">2007-09-23T11:57:00Z</dcterms:modified>
  <cp:revision>2</cp:revision>
  <dc:subject/>
  <dc:title>2006년 8월  일 주간 메시지 기도카드                    (인터넷 총국 http://www</dc:title>
</cp:coreProperties>
</file>