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月１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0)OMC</w:t>
            </w:r>
            <w:r>
              <w:rPr>
                <w:rFonts w:ascii="ＭＳ Ｐゴシック" w:hAnsi="ＭＳ Ｐゴシック" w:cs="ＭＳ Ｐゴシック" w:eastAsia="ＭＳ Ｐゴシック"/>
                <w:sz w:val="14"/>
                <w:szCs w:val="14"/>
                <w:lang w:eastAsia="ja-JP"/>
              </w:rPr>
              <w:t>の使命</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ヒゼキヤ王の成功と失敗</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とばが人と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中心にならなければなら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家庭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ヒゼキヤ王の成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ヒゼキヤ王の失敗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アッシリア軍侵略の原因になる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バビロン軍侵略の原因になる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OMC</w:t>
            </w:r>
            <w:r>
              <w:rPr>
                <w:rFonts w:ascii="ＭＳ Ｐゴシック" w:hAnsi="ＭＳ Ｐゴシック" w:cs="ＭＳ Ｐゴシック" w:eastAsia="ＭＳ Ｐゴシック"/>
                <w:b/>
                <w:bCs/>
                <w:sz w:val="14"/>
                <w:szCs w:val="14"/>
                <w:lang w:eastAsia="ja-JP"/>
              </w:rPr>
              <w:t>の未来計画</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を持った</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養育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世界に貢献する</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設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土台になる</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学校戦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病院戦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戦略</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福音を持つ指導者養育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文化圏の中の福音献身</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762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81.95pt,0.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分裂を主導したヤロブアム</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次世代の教育には成功したが、</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教育に失敗したイスラエル</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ソロモンの犯罪 － 一千の偶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国の分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分裂を主導したヤロブアム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ソロモンに信頼される臣下　－　預言者アヒヤの預言を聞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00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ソロモンが死んだ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xml:space="preserve">の部族を統合して王になる </w:t>
            </w:r>
          </w:p>
          <w:p>
            <w:pPr>
              <w:pStyle w:val="Normal"/>
              <w:spacing w:lineRule="atLeast" w:line="0"/>
              <w:ind w:firstLine="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ンとベテルに金の子牛の偶像を造って、礼拝す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律法を歪曲、レビの子孫でない一般の民の中から祭司を</w:t>
            </w:r>
          </w:p>
          <w:p>
            <w:pPr>
              <w:pStyle w:val="Normal"/>
              <w:spacing w:lineRule="atLeast" w:line="0"/>
              <w:ind w:firstLine="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任命した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ユダの王アビヤとの戦闘にて最後を迎え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重要な契約を逃したイスラエル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聖殿が偶像になる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契約を持つ</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時代の人々</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真のイスラエルの回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真の契約の箱</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真の聖殿</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真の民族主義</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本当におられたら、このようなことが起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両親が死んだ子どもの話、家庭が崩れたある長老のうらみ、多くの事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おられれば、こういう事があ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質問するこ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聖書を詳しく一度見つめ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はいつも困難な目にあ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世紀に苦しみがもっと深刻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ン、麻薬、精神病、エイ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多い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うつ病、犯罪、自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放棄、堕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成功した人の末路を見ると、成功したのでも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一般的に誠実な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米国、日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虚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分かることもできなくて、苦しめられる霊的な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ういう問題をどのようにする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はその理由と解答を明らかに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より先に存在している強い存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アダム以前にすでに暗やみ、混とん、空虚が存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悪魔が蛇を利用して、アダムとエバを攻撃</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天使が堕落、多くの群れとともに追い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13-17</w:t>
            </w:r>
            <w:r>
              <w:rPr>
                <w:rFonts w:ascii="ＭＳ Ｐゴシック" w:hAnsi="ＭＳ Ｐゴシック" w:cs="ＭＳ Ｐゴシック" w:eastAsia="ＭＳ Ｐゴシック"/>
                <w:bCs/>
                <w:sz w:val="14"/>
                <w:szCs w:val="14"/>
                <w:lang w:eastAsia="ja-JP"/>
              </w:rPr>
              <w:t>賛美を担当した天使が堕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追い出されて、空中の権威をつかんだと言われ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世の神、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世の支配者、Ⅱコリント</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節には光の天使に仮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サタンが宗教人、善行する人、成功者、天才らをつかんだ。多くの英雄を攻撃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実際に一般の人々を掌握してし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主権、権力者、天の悪霊、暗や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最後に倒すこと、エペソ</w:t>
            </w:r>
            <w:r>
              <w:rPr>
                <w:rFonts w:eastAsia="ＭＳ Ｐゴシック" w:cs="ＭＳ Ｐゴシック" w:ascii="ＭＳ Ｐゴシック" w:hAnsi="ＭＳ Ｐゴシック"/>
                <w:bCs/>
                <w:sz w:val="14"/>
                <w:szCs w:val="14"/>
                <w:lang w:eastAsia="ja-JP"/>
              </w:rPr>
              <w:t>6:16</w:t>
            </w:r>
            <w:r>
              <w:rPr>
                <w:rFonts w:ascii="ＭＳ Ｐゴシック" w:hAnsi="ＭＳ Ｐゴシック" w:cs="ＭＳ Ｐゴシック" w:eastAsia="ＭＳ Ｐゴシック"/>
                <w:bCs/>
                <w:sz w:val="14"/>
                <w:szCs w:val="14"/>
                <w:lang w:eastAsia="ja-JP"/>
              </w:rPr>
              <w:t>火矢を撃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暗やみの勢力を神様はそのまま置いておかれ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初めから自由意志を誤って使った人間を救うために道を開いて下さっ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犠牲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のささげ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降誕、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とばが人となっ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文に重要な答えを与え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勉強でな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すなわち神様</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宗教生活ではなく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与えに来られた</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光で送られた</w:t>
            </w:r>
            <w:r>
              <w:rPr>
                <w:rFonts w:eastAsia="ＭＳ Ｐゴシック" w:cs="ＭＳ Ｐゴシック" w:ascii="ＭＳ Ｐゴシック" w:hAnsi="ＭＳ Ｐゴシック"/>
                <w:bCs/>
                <w:sz w:val="14"/>
                <w:szCs w:val="14"/>
                <w:lang w:eastAsia="ja-JP"/>
              </w:rPr>
              <w:t>(5)</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この証拠を得る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節、受け入れ、すなわちその名前を信じ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が変わっ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が与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この祝福を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黙想、みことばを捕まえて祈り、みことばを暗唱してみ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静かにイエス・キリストの御名の権威を使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受け入れる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私の主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私の仕事場、事業、人生の主人になっ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実際に皆さんがみことばを捕まえる日にならなければならない。今日みことばが私に本当に時代的な答えで働い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だまされず、イエスの御名で権威を使おう。私の人生、私の家庭、私の事業の主人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勝利する。今日この祝福を実際に味わうように願う。どの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まま簡単に信じれば良い。今日、すべての祝福を回復して受ける日になるようにお祈り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回目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の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私たちの中心をどこに置く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人を見て信仰生活を間違える。それで、キリストが中心にならなければならない理由を説明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はなぜ神様のみことば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説明</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が神様のみことばである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正確に成就、答の中の答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それでみことば中心に行け。そうすれば勝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通って止めて苦難を受ける理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崇拝する人、宗教人、福音なしで教会に通う人は全く同じ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生活が上手だという言葉は何の話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根を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の導きを受け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中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中心に信仰生活</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生活にくださった証拠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受け入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呪いから解放</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になる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キリストが中心にならなければならない。キリストが私の中心にあれば、世の中、どんな暗やみの勢力、運命、サタンも攻撃できず、倒すことができない。皆さんの人生の主人は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だ。皆さんの考えが今からおもな仕事と副業を変えなければならない。私たちのおもな仕事は、世界福音化だ。それをするために、私に職業を副業でくださったのだ。今日、皆さんがこの祝福を本当に回復するように願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主人になります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捨てることがいくつか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古い人を捨て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動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サタンのしもべではない。私たちは神様の子どもだ。昔の考え、昔の傷、みな捨てよう。動機、不信仰、みな捨て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から来る答えが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 xml:space="preserve">2: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見つけるべきことがいくつかあ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計画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捜し出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当然、答えが来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然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全てのものを満たされるだ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奪っていけ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書にある正しい伝道をす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との特別、裏面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受けた人の特徴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契約的祝福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心により重要なこと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中心にしたがって信仰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の中心にしたがって何が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の中心にしたがって人生が変わ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心が変わってこそ、変わり始める。どこかで受けるのではない。今だ。皆さんが今、みことばを受けていると、神様は皆さんの仕事場、事業、現場に聖霊で働かれて、天の軍隊を派遣される。そうすれば、私たちは、行って答えだけ確認すれば良い。この祝福が皆さんのことになることをイエスの御名で祝福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両親について</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信仰を持つ両親</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律法、権威</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度を越した干渉、強要</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未信者の両親</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反対、迫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② 意思が通じること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将来の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 7</w:t>
            </w:r>
            <w:r>
              <w:rPr>
                <w:rFonts w:ascii="ＭＳ Ｐゴシック" w:hAnsi="ＭＳ Ｐゴシック" w:cs="ＭＳ Ｐゴシック" w:eastAsia="ＭＳ Ｐゴシック"/>
                <w:b/>
                <w:sz w:val="14"/>
                <w:szCs w:val="14"/>
                <w:lang w:eastAsia="ja-JP"/>
              </w:rPr>
              <w:t>人の対処法</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土台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契約を悟る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祈り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挑戦</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証人</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 xml:space="preserve">が遠く見なければならないこと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福音の根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真の成功</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家庭福音化</w:t>
            </w:r>
          </w:p>
          <w:p>
            <w:pPr>
              <w:pStyle w:val="Normal"/>
              <w:spacing w:lineRule="atLeast" w:line="0"/>
              <w:ind w:left="122" w:hanging="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10490</wp:posOffset>
                      </wp:positionV>
                      <wp:extent cx="2137410" cy="3175"/>
                      <wp:effectExtent l="635" t="5080" r="635" b="5080"/>
                      <wp:wrapNone/>
                      <wp:docPr id="2"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7pt" to="167.4pt,8.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0)-</w:t>
            </w:r>
            <w:r>
              <w:rPr>
                <w:rFonts w:ascii="ＭＳ Ｐゴシック" w:hAnsi="ＭＳ Ｐゴシック" w:cs="ＭＳ 明朝;MS Mincho" w:eastAsia="ＭＳ Ｐゴシック"/>
                <w:sz w:val="14"/>
                <w:szCs w:val="14"/>
                <w:lang w:eastAsia="ja-JP"/>
              </w:rPr>
              <w:t>祈りを誤解しない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r>
              <w:rPr>
                <w:rFonts w:eastAsia="ＭＳ Ｐゴシック" w:cs="ＭＳ 明朝;MS Mincho"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73660</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167.4pt,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部分の聖徒たちが祈りをよく知らないまま信仰生活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したがって、宗教の一つの姿のように、そうでなければ、宗教より劣る信仰生活を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大部分の教役者、役員などが祈りの祝福を味わえずに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に重要なレムナントが祈りの奥義を知らずに、世の中に出て行く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以前に分からなければならないこと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違った祈りは、いつも違った答えを受け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不必要な心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6)</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信者のような肉体的な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祈りは正しい答えを受け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2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先にするこ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から回復し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祈りは、福音とその祝福を味わうことで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徒の権威を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の国を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pacing w:lineRule="atLeast" w:line="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聖霊の働きを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聖霊の内住②聖霊の導き③聖霊の充満</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始めなければならないのでしょうか</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要な時間を作って、講壇メッセージを捕まえて恵みを受けて、祈り始めるのが一番重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 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16 3)</w:t>
            </w:r>
            <w:r>
              <w:rPr>
                <w:rFonts w:ascii="ＭＳ Ｐゴシック" w:hAnsi="ＭＳ Ｐゴシック" w:cs="ＭＳ 明朝;MS Mincho" w:eastAsia="ＭＳ Ｐゴシック"/>
                <w:sz w:val="14"/>
                <w:szCs w:val="14"/>
                <w:lang w:eastAsia="ja-JP"/>
              </w:rPr>
              <w:t>定刻祈り、定刻礼拝はかなり重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9-3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作られる祈りの課題、成就するみことば、開かれる伝道の門に祈りが連結し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毎日、一人で講壇メッセージを捕まえて神様がくださる力を供給されれば、残りの全ては神様の力で解決さ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17:00Z</dcterms:created>
  <dc:creator>remnant</dc:creator>
  <dc:description/>
  <cp:keywords/>
  <dc:language>en-US</dc:language>
  <cp:lastModifiedBy> </cp:lastModifiedBy>
  <cp:lastPrinted>2007-07-30T00:15:00Z</cp:lastPrinted>
  <dcterms:modified xsi:type="dcterms:W3CDTF">2007-10-14T14:17:00Z</dcterms:modified>
  <cp:revision>2</cp:revision>
  <dc:subject/>
  <dc:title>2006년 8월  일 주간 메시지 기도카드                    (인터넷 총국 http://www</dc:title>
</cp:coreProperties>
</file>