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1</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72)OMC</w:t>
            </w:r>
            <w:r>
              <w:rPr>
                <w:rFonts w:ascii="ＭＳ Ｐゴシック" w:hAnsi="ＭＳ Ｐゴシック" w:cs="ＭＳ Ｐゴシック" w:eastAsia="ＭＳ Ｐゴシック"/>
                <w:sz w:val="14"/>
                <w:szCs w:val="14"/>
                <w:lang w:eastAsia="ja-JP"/>
              </w:rPr>
              <w:t xml:space="preserve">の使命 </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誤った</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より先におら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15-18)</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5)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1) </w:t>
            </w:r>
            <w:r>
              <w:rPr>
                <w:rFonts w:ascii="ＭＳ Ｐゴシック" w:hAnsi="ＭＳ Ｐゴシック" w:cs="ＭＳ 明朝;MS Mincho" w:eastAsia="ＭＳ Ｐゴシック"/>
                <w:sz w:val="14"/>
                <w:szCs w:val="14"/>
                <w:lang w:eastAsia="ja-JP"/>
              </w:rPr>
              <w:t>異性関係、性関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tc>
      </w:tr>
      <w:tr>
        <w:trPr>
          <w:trHeight w:val="8600"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イスラエルの誤った動機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民族主義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選民思想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征服思想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誤った</w:t>
            </w:r>
            <w:r>
              <w:rPr>
                <w:rFonts w:eastAsia="ＭＳ Ｐゴシック" w:cs="ＭＳ Ｐゴシック" w:ascii="ＭＳ Ｐゴシック" w:hAnsi="ＭＳ Ｐゴシック"/>
                <w:b/>
                <w:bCs/>
                <w:sz w:val="14"/>
                <w:szCs w:val="14"/>
                <w:lang w:eastAsia="ja-JP"/>
              </w:rPr>
              <w:t xml:space="preserve">OMC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律法団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宗教、伝統、儀式団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誤った組織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奴隷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界戦争</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宗教戦争</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誤った</w:t>
            </w:r>
            <w:r>
              <w:rPr>
                <w:rFonts w:eastAsia="ＭＳ Ｐゴシック" w:cs="ＭＳ Ｐゴシック" w:ascii="ＭＳ Ｐゴシック" w:hAnsi="ＭＳ Ｐゴシック"/>
                <w:b/>
                <w:bCs/>
                <w:sz w:val="14"/>
                <w:szCs w:val="14"/>
                <w:lang w:eastAsia="ja-JP"/>
              </w:rPr>
              <w:t>OMC</w:t>
            </w:r>
            <w:r>
              <w:rPr>
                <w:rFonts w:ascii="ＭＳ Ｐゴシック" w:hAnsi="ＭＳ Ｐゴシック" w:cs="ＭＳ Ｐゴシック" w:eastAsia="ＭＳ Ｐゴシック"/>
                <w:b/>
                <w:bCs/>
                <w:sz w:val="14"/>
                <w:szCs w:val="14"/>
                <w:lang w:eastAsia="ja-JP"/>
              </w:rPr>
              <w:t xml:space="preserve">の結果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誤った救い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誤ったメシヤ思想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キリストをしりぞける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治療する</w:t>
            </w:r>
            <w:r>
              <w:rPr>
                <w:rFonts w:eastAsia="ＭＳ Ｐゴシック" w:cs="ＭＳ Ｐゴシック" w:ascii="ＭＳ Ｐゴシック" w:hAnsi="ＭＳ Ｐゴシック"/>
                <w:b/>
                <w:bCs/>
                <w:sz w:val="14"/>
                <w:szCs w:val="14"/>
                <w:lang w:eastAsia="ja-JP"/>
              </w:rPr>
              <w:t>OMC</w:t>
            </w:r>
            <w:r>
              <w:rPr>
                <w:rFonts w:ascii="ＭＳ Ｐゴシック" w:hAnsi="ＭＳ Ｐゴシック" w:cs="ＭＳ Ｐゴシック" w:eastAsia="ＭＳ Ｐゴシック"/>
                <w:b/>
                <w:bCs/>
                <w:sz w:val="14"/>
                <w:szCs w:val="14"/>
                <w:lang w:eastAsia="ja-JP"/>
              </w:rPr>
              <w:t xml:space="preserve">の必要 </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マタイ</w:t>
            </w:r>
            <w:r>
              <w:rPr>
                <w:rFonts w:eastAsia="ＭＳ Ｐゴシック" w:cs="ＭＳ Ｐゴシック" w:ascii="ＭＳ Ｐゴシック" w:hAnsi="ＭＳ Ｐゴシック"/>
                <w:b/>
                <w:bCs/>
                <w:sz w:val="14"/>
                <w:szCs w:val="14"/>
                <w:lang w:eastAsia="ja-JP"/>
              </w:rPr>
              <w:t>2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当然性</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必然性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絶対性</w:t>
            </w:r>
          </w:p>
          <w:p>
            <w:pPr>
              <w:pStyle w:val="Normal"/>
              <w:spacing w:lineRule="atLeast" w:line="0"/>
              <w:ind w:firstLine="122"/>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127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pt" to="181.95pt,0.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改革</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征服のための</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レハブアム王</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5)</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762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6pt" to="181.95pt,0.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レハブアムの行跡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ダビデの孫、ソロモンの息子、ソロモンが死んだ後、王位に</w:t>
            </w:r>
          </w:p>
          <w:p>
            <w:pPr>
              <w:pStyle w:val="Normal"/>
              <w:spacing w:lineRule="atLeast" w:line="0"/>
              <w:ind w:firstLine="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つく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二つの部族だけの王に転落</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3) 40</w:t>
            </w:r>
            <w:r>
              <w:rPr>
                <w:rFonts w:ascii="ＭＳ Ｐゴシック" w:hAnsi="ＭＳ Ｐゴシック" w:cs="ＭＳ Ｐゴシック" w:eastAsia="ＭＳ Ｐゴシック"/>
                <w:bCs/>
                <w:sz w:val="14"/>
                <w:szCs w:val="14"/>
                <w:lang w:eastAsia="ja-JP"/>
              </w:rPr>
              <w:t>歳に王になり、</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年間統治</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民のくびきをより重くしようという政策を立て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16)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偶像を拝む</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エジプトに侵略され、聖殿、王宮の財宝を奪い取られ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364"/>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妻</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人、そばめ</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人をおく</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暦</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1)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使命の本質を逃したイスラエル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王の責任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祭司の責任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預言者の責任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繰り返される結果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宗教的な行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偶像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災難 </w:t>
            </w:r>
          </w:p>
          <w:p>
            <w:pPr>
              <w:pStyle w:val="Normal"/>
              <w:spacing w:lineRule="atLeast" w:line="0"/>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世紀に向けての教会の使命</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急務の問題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多元論的な信仰と福音の喪失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唯一性を失った独りよが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を知らない教会のミス</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を知らない伝道逸脱行為</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聖書を回復しなければならない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正しい福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聖書的な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的な祈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クリスチャンの責任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霊的な問題</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生</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正体性</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イデンティティー</w:t>
            </w:r>
            <w:r>
              <w:rPr>
                <w:rFonts w:eastAsia="ＭＳ Ｐゴシック" w:cs="ＭＳ Ｐゴシック" w:ascii="ＭＳ Ｐゴシック" w:hAnsi="ＭＳ Ｐゴシック"/>
                <w:bCs/>
                <w:sz w:val="14"/>
                <w:szCs w:val="14"/>
                <w:lang w:eastAsia="ja-JP"/>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昔、不信仰した時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結局、徹底的にほろびて、解決できない問題にしばしば襲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実際に聖徒たちが多くの問題に陥って、答えがなくて、世の中を生かすことができず、サタンに勝て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局、一人で生き残れる信仰に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かし、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一人で生き残れる信仰を所有、キリストが私とともにおられることで幸せがなければならない。どのようにそれが可能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を正しく知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処女降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間は罪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ダムの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あるために、男の子孫は救い主にな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言葉は罪、サタン、地獄の勢力をうち破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復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節に聖書のとおり死んで、復活</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先におられた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56</w:t>
            </w:r>
            <w:r>
              <w:rPr>
                <w:rFonts w:ascii="ＭＳ Ｐゴシック" w:hAnsi="ＭＳ Ｐゴシック" w:cs="ＭＳ Ｐゴシック" w:eastAsia="ＭＳ Ｐゴシック"/>
                <w:bCs/>
                <w:sz w:val="14"/>
                <w:szCs w:val="14"/>
                <w:lang w:eastAsia="ja-JP"/>
              </w:rPr>
              <w:t>　永遠の昔からおられて、人のからだを着てこの世に来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ものすごい事実をどのように分かる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2:3</w:t>
            </w:r>
            <w:r>
              <w:rPr>
                <w:rFonts w:ascii="ＭＳ Ｐゴシック" w:hAnsi="ＭＳ Ｐゴシック" w:cs="ＭＳ Ｐゴシック" w:eastAsia="ＭＳ Ｐゴシック"/>
                <w:bCs/>
                <w:sz w:val="14"/>
                <w:szCs w:val="14"/>
                <w:lang w:eastAsia="ja-JP"/>
              </w:rPr>
              <w:t>節を見れば、聖霊が分かるようにされると言われ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キリストを正しく味わわ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に最も真実で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自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罪人、力の限界、他の人が知らない問題、家系の霊的問題、私にある霊的問題、私が解決できなくて、この道に行けば結局、私が死ぬという事実。それで、キリストを送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他の人を見る時は、事実通り見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サウルを見た時、ヨセフが兄たちを見たとき</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一人で味わうべきだ</w:t>
            </w:r>
            <w:r>
              <w:rPr>
                <w:rFonts w:eastAsia="ＭＳ Ｐゴシック" w:cs="ＭＳ Ｐゴシック" w:ascii="ＭＳ Ｐゴシック" w:hAnsi="ＭＳ Ｐゴシック"/>
                <w:bCs/>
                <w:sz w:val="14"/>
                <w:szCs w:val="14"/>
                <w:lang w:eastAsia="ja-JP"/>
              </w:rPr>
              <w:t>- 4</w:t>
            </w:r>
            <w:r>
              <w:rPr>
                <w:rFonts w:ascii="ＭＳ Ｐゴシック" w:hAnsi="ＭＳ Ｐゴシック" w:cs="ＭＳ Ｐゴシック" w:eastAsia="ＭＳ Ｐゴシック"/>
                <w:bCs/>
                <w:sz w:val="14"/>
                <w:szCs w:val="14"/>
                <w:lang w:eastAsia="ja-JP"/>
              </w:rPr>
              <w:t>つの告白</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福音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おられた方で、永遠におられる方。</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ただ恵み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だ神様の恵みで受けた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ただ感謝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感謝</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ただ栄光だ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らから教会と私の人生を通して、神様が栄光を受けて下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年をとるほど、みにくい人間にならないようにさせて下さい</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を正しく証しし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4:1-2)</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が皆さんを見た時、何を感じるべき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の働き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この人のおかげでキリストを分かったんだなあ</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奥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人が神様の奥義を持っているんだな</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忠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こに対して忠誠す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福音書の主題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異邦人とユダヤ人に送ったメッセージ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に重要なのは、虚像を持っていのちなくに生きていく人々にキリストを証し、最も必要なことを語られる神様の手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送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に会って、顧客を感動させるほど、顧客が気絶</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るほどにならなければならない。言葉でなく、内容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知ったところキリス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キリストに会う祝福があることをイエスの御名で祝福し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手紙八回目の出会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献身しようとするなら</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家系をおいていつ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祈りをしなさ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経済と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系が代々味わえ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真の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成功</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個人と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がしなければならないことと時刻表</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どの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伝道と宣教のために全世界で一番たくさん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見張り人にな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の時、定刻、常時祈りも分か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祈ったより、他の答えでく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力はいつ現れ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ちろん、祈る時だ。何を祈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開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奥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奥義を持って始め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つの事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27</w:t>
            </w:r>
            <w:r>
              <w:rPr>
                <w:rFonts w:ascii="ＭＳ Ｐゴシック" w:hAnsi="ＭＳ Ｐゴシック" w:cs="ＭＳ Ｐゴシック" w:eastAsia="ＭＳ Ｐゴシック"/>
                <w:bCs/>
                <w:sz w:val="14"/>
                <w:szCs w:val="14"/>
                <w:lang w:eastAsia="ja-JP"/>
              </w:rPr>
              <w:t>神様のかたちに創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完全にほろびる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で</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1:28</w:t>
            </w:r>
            <w:r>
              <w:rPr>
                <w:rFonts w:ascii="ＭＳ Ｐゴシック" w:hAnsi="ＭＳ Ｐゴシック" w:cs="ＭＳ Ｐゴシック" w:eastAsia="ＭＳ Ｐゴシック"/>
                <w:bCs/>
                <w:sz w:val="14"/>
                <w:szCs w:val="14"/>
                <w:lang w:eastAsia="ja-JP"/>
              </w:rPr>
              <w:t>休みない苦しみがく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旅人の人生を生きて、地獄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神様がイエス様を送って、私たちを救い出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イエス様が悪魔のしわざを完全に滅ぼ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神様の子どもなる特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なぜ味わえな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前でおとなのようにせずに、神様の子どものように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のように信じ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信仰のとおりなるように。</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だから、考えも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良いことを準備</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じる時、聖霊が働かれる。この時、力が現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環境、他の人を変える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戦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8:32</w:t>
            </w:r>
            <w:r>
              <w:rPr>
                <w:rFonts w:ascii="ＭＳ Ｐゴシック" w:hAnsi="ＭＳ Ｐゴシック" w:cs="ＭＳ Ｐゴシック" w:eastAsia="ＭＳ Ｐゴシック"/>
                <w:bCs/>
                <w:sz w:val="14"/>
                <w:szCs w:val="14"/>
                <w:lang w:eastAsia="ja-JP"/>
              </w:rPr>
              <w:t>真理があなたがたを自由にします。皆さんは、暗やみ、呪い、偶像崇拝から、みな終わってしまった。自由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タン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息子が悪魔のしわざを滅ぼされた。Ⅱコリント</w:t>
            </w:r>
            <w:r>
              <w:rPr>
                <w:rFonts w:eastAsia="ＭＳ Ｐゴシック" w:cs="ＭＳ Ｐゴシック" w:ascii="ＭＳ Ｐゴシック" w:hAnsi="ＭＳ Ｐゴシック"/>
                <w:bCs/>
                <w:sz w:val="14"/>
                <w:szCs w:val="14"/>
                <w:lang w:eastAsia="ja-JP"/>
              </w:rPr>
              <w:t>11:14</w:t>
            </w:r>
            <w:r>
              <w:rPr>
                <w:rFonts w:ascii="ＭＳ Ｐゴシック" w:hAnsi="ＭＳ Ｐゴシック" w:cs="ＭＳ Ｐゴシック" w:eastAsia="ＭＳ Ｐゴシック"/>
                <w:bCs/>
                <w:sz w:val="14"/>
                <w:szCs w:val="14"/>
                <w:lang w:eastAsia="ja-JP"/>
              </w:rPr>
              <w:t>節にサタンは光の天使として現れて、だましたりもす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の中との戦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w:t>
            </w:r>
            <w:r>
              <w:rPr>
                <w:rFonts w:ascii="ＭＳ Ｐゴシック" w:hAnsi="ＭＳ Ｐゴシック" w:cs="ＭＳ Ｐゴシック" w:eastAsia="ＭＳ Ｐゴシック"/>
                <w:bCs/>
                <w:sz w:val="14"/>
                <w:szCs w:val="14"/>
                <w:lang w:eastAsia="ja-JP"/>
              </w:rPr>
              <w:t>聖霊の導きを受ければ世の中に勝てる。</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大きい力はいつ現れる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の誤りを悟る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ナ</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思い直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計画を発見する時</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時代的要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この時代に希望されること</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約束を捕まえた献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献信、献心</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身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信仰と心をささげるのが重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と地のすべての権威をわたしに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がたは、行ってすべての国の人々を弟子と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つ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終わりまで、いつもあなたがたとともにいま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今から人に対してこのように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すべて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を助け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問題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問題も全部、答えになる。</w:t>
            </w:r>
          </w:p>
          <w:p>
            <w:pPr>
              <w:pStyle w:val="Normal"/>
              <w:spacing w:lineRule="atLeast" w:line="0"/>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感謝を捜し出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ダビデ、パウロ</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いう献身と八回目の出会いの祝福になることを希望する。あなたは伝道者です。世界福音化のために献身しましょう</w:t>
            </w:r>
            <w:r>
              <w:rPr>
                <w:rFonts w:eastAsia="ＭＳ Ｐゴシック" w:cs="ＭＳ Ｐゴシック" w:ascii="ＭＳ Ｐゴシック" w:hAnsi="ＭＳ Ｐゴシック"/>
                <w:bCs/>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世の中で起きたもっとも大きな問題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文化化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産業化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商業化</w:t>
            </w:r>
            <w:r>
              <w:rPr>
                <w:rFonts w:eastAsia="ＭＳ Ｐゴシック" w:cs="ＭＳ Ｐゴシック" w:ascii="ＭＳ Ｐゴシック" w:hAnsi="ＭＳ Ｐゴシック"/>
                <w:sz w:val="14"/>
                <w:szCs w:val="14"/>
                <w:lang w:eastAsia="ja-JP"/>
              </w:rPr>
              <w:t xml:space="preserve">)     (3) </w:t>
            </w:r>
            <w:r>
              <w:rPr>
                <w:rFonts w:ascii="ＭＳ Ｐゴシック" w:hAnsi="ＭＳ Ｐゴシック" w:cs="ＭＳ Ｐゴシック" w:eastAsia="ＭＳ Ｐゴシック"/>
                <w:sz w:val="14"/>
                <w:szCs w:val="14"/>
                <w:lang w:eastAsia="ja-JP"/>
              </w:rPr>
              <w:t xml:space="preserve">一般化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原因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3)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8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サタンの第一の戦略</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家庭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夫婦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8)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子ども </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先進国とエリートたち</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友人を重要視す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異性を重要視する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110490</wp:posOffset>
                      </wp:positionV>
                      <wp:extent cx="2137410" cy="3175"/>
                      <wp:effectExtent l="635" t="5080" r="635" b="5080"/>
                      <wp:wrapNone/>
                      <wp:docPr id="3"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7pt" to="167.4pt,8.9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結婚を重要視する</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71)-</w:t>
            </w:r>
            <w:r>
              <w:rPr>
                <w:rFonts w:ascii="ＭＳ Ｐゴシック" w:hAnsi="ＭＳ Ｐゴシック" w:cs="ＭＳ 明朝;MS Mincho" w:eastAsia="ＭＳ Ｐゴシック"/>
                <w:sz w:val="14"/>
                <w:szCs w:val="14"/>
                <w:lang w:eastAsia="ja-JP"/>
              </w:rPr>
              <w:t>個人が生きてこそ、全てを生かすことがで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31)</w:t>
            </w:r>
          </w:p>
          <w:p>
            <w:pPr>
              <w:pStyle w:val="Normal"/>
              <w:spacing w:lineRule="atLeast" w:line="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73660</wp:posOffset>
                      </wp:positionV>
                      <wp:extent cx="2137410" cy="3175"/>
                      <wp:effectExtent l="635" t="5080" r="635" b="5080"/>
                      <wp:wrapNone/>
                      <wp:docPr id="4" name=""/>
                      <a:graphic xmlns:a="http://schemas.openxmlformats.org/drawingml/2006/main">
                        <a:graphicData uri="http://schemas.microsoft.com/office/word/2010/wordprocessingShape">
                          <wps:wsp>
                            <wps:cNvSpPr/>
                            <wps:spPr>
                              <a:xfrm>
                                <a:off x="0" y="0"/>
                                <a:ext cx="21373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8pt" to="167.4pt,6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世の中の人々は誤解し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お金をたくさん儲けるために努力しています。それだけが幸せだと思って、いろいろな努力をするのですが、深刻な霊的問題に陥ってしまい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政治家になって、接待されて暮らしたのですが、最後には、さらに貧しい人生に隠れて生きていく人が大部分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芸能人は最高の人気を味わう職業ですが、最もみじめな生活の中で死んでいくことを誰も知らずにいます。有名な芸能人の大部分が、麻薬、自殺、うつ病、離婚などで命を終えて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なぜクリスチャンの中に答えを受けられないで生きる人が大部分なのでしょうか。</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教会を通っても福音を知らないから、災いを避けることができ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5,</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2:1-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3:23,</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6: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福音を分かっても、福音を味わわない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考え、思考、体質、判断が福音と反対にな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人間関係と戦いで霊的戦いをしないで、未信者のようにいつも暮らしてい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福音を分かっても、長い時間が経っている崩れた自分の問題を癒す過程の中にあるため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私個人が先に生かされなければなりません。</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キリストを真に味わえば良い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問題でないことを問題で見るためであり、しかし、本当に問題があれば、真の答えが来る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心配ではないことを心配するためです。真の心配は土台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必要ない戦いを戦うためであり、霊的戦いを戦えば勝利します。</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すべての自分の動機を捨てれば、聖霊の導きを受けるようになります。聖霊の導きを受ければ、誰でも完ぺきに勝利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壇メッセージ捕まえれば、答えが始ま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みことば②一人の時間③神様が与えられる力を受け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生活が続けば、全てを生かす答えが現れます。</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58:00Z</dcterms:created>
  <dc:creator>remnant</dc:creator>
  <dc:description/>
  <cp:keywords/>
  <dc:language>en-US</dc:language>
  <cp:lastModifiedBy> </cp:lastModifiedBy>
  <cp:lastPrinted>2007-07-30T00:15:00Z</cp:lastPrinted>
  <dcterms:modified xsi:type="dcterms:W3CDTF">2007-10-21T10:58:00Z</dcterms:modified>
  <cp:revision>2</cp:revision>
  <dc:subject/>
  <dc:title>2006년 8월  일 주간 메시지 기도카드                    (인터넷 총국 http://www</dc:title>
</cp:coreProperties>
</file>