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74)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初代教会の</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なさった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29-34)</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に起きる証拠、問題の対処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7)Remnant</w:t>
            </w:r>
            <w:r>
              <w:rPr>
                <w:rFonts w:ascii="ＭＳ Ｐゴシック" w:hAnsi="ＭＳ Ｐゴシック" w:cs="ＭＳ 明朝;MS Mincho" w:eastAsia="ＭＳ Ｐゴシック"/>
                <w:sz w:val="14"/>
                <w:szCs w:val="14"/>
                <w:lang w:eastAsia="ja-JP"/>
              </w:rPr>
              <w:t>の悩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知識についての分別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箴</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初代教会にはなぜ働きが起きたのか</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いのちをかけた理由は何か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どのように準備して働きをしたのか</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予想して準備した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1     ②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6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目撃</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験</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証人</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し</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ind w:firstLine="122"/>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270</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pt" to="181.95pt,0.1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罪だけ犯して去ったアビヤム</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7620</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81.95pt,0.6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 xml:space="preserve">の質問 ：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先祖の罪と次世代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リアとイエス様の罪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たましいの遺伝</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神様は罪の創始者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質問</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罪についての理解と誤解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罪の形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原罪</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先祖の偶像崇拝の罪</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自分が犯した罪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罪と霊的な問題</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罪とのろいが他の人に伝わる問題</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アビヤムの人生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r>
              <w:rPr>
                <w:rFonts w:ascii="ＭＳ Ｐゴシック" w:hAnsi="ＭＳ Ｐゴシック" w:cs="ＭＳ Ｐゴシック" w:eastAsia="ＭＳ Ｐゴシック"/>
                <w:bCs/>
                <w:sz w:val="14"/>
                <w:szCs w:val="14"/>
                <w:lang w:eastAsia="ja-JP"/>
              </w:rPr>
              <w:t xml:space="preserve">彼の子アビヤムが代わって王となった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第十八年に、アビヤムはユダの王となった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彼は父がかつて犯したすべての罪を行った</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ヤロブアムとの争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ascii="ＭＳ Ｐゴシック" w:hAnsi="ＭＳ Ｐゴシック" w:cs="ＭＳ Ｐゴシック" w:eastAsia="ＭＳ Ｐゴシック"/>
                <w:bCs/>
                <w:sz w:val="14"/>
                <w:szCs w:val="14"/>
                <w:lang w:eastAsia="ja-JP"/>
              </w:rPr>
              <w:t xml:space="preserve">彼の先祖たちとともに眠った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必ず戦わなければならない罪の問題</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罪は必ずのろいを受ける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w:t>
            </w:r>
          </w:p>
          <w:p>
            <w:pPr>
              <w:pStyle w:val="Normal"/>
              <w:spacing w:lineRule="atLeast" w:line="0"/>
              <w:ind w:firstLine="241"/>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　　　　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メシヤ－キリストを送ることによって、罪の問題を解決された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　　</w:t>
            </w:r>
          </w:p>
          <w:p>
            <w:pPr>
              <w:pStyle w:val="Normal"/>
              <w:spacing w:lineRule="atLeast" w:line="0"/>
              <w:ind w:firstLine="30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偶像崇拝の罪と霊的な問題によるのろい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代まで続く</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だから、福音に満たされなければならな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充満</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p>
          <w:p>
            <w:pPr>
              <w:pStyle w:val="Normal"/>
              <w:spacing w:lineRule="atLeast" w:line="0"/>
              <w:ind w:firstLine="478"/>
              <w:rPr/>
            </w:pPr>
            <w:r>
              <w:rPr>
                <w:rFonts w:ascii="ＭＳ Ｐゴシック" w:hAnsi="ＭＳ Ｐゴシック" w:cs="ＭＳ Ｐゴシック" w:eastAsia="ＭＳ Ｐゴシック"/>
                <w:bCs/>
                <w:sz w:val="14"/>
                <w:szCs w:val="14"/>
                <w:lang w:eastAsia="ja-JP"/>
              </w:rPr>
              <w:t>聖霊の充満</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家庭福音化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自ら犯した罪を悔い改めると、大きなみわざが起きる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Ⅰヨハネ</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Ⅰペテロ</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ヨナ</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Ⅰ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信徒の究極的な救い</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9)</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どのようにすれば答えを受けて信仰生活に勝利できるの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中では葛藤、問題、危機もある。私たち人間の力で行うことができないことが多い。結局、聖霊の働きで可能になること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それで</w:t>
            </w:r>
            <w:r>
              <w:rPr>
                <w:rFonts w:eastAsia="ＭＳ Ｐゴシック" w:cs="ＭＳ Ｐゴシック" w:ascii="ＭＳ Ｐゴシック" w:hAnsi="ＭＳ Ｐゴシック"/>
                <w:bCs/>
                <w:sz w:val="14"/>
                <w:szCs w:val="14"/>
                <w:lang w:eastAsia="ja-JP"/>
              </w:rPr>
              <w:t>- (1)</w:t>
            </w:r>
            <w:r>
              <w:rPr>
                <w:rFonts w:ascii="ＭＳ Ｐゴシック" w:hAnsi="ＭＳ Ｐゴシック" w:cs="ＭＳ Ｐゴシック" w:eastAsia="ＭＳ Ｐゴシック"/>
                <w:bCs/>
                <w:sz w:val="14"/>
                <w:szCs w:val="14"/>
                <w:lang w:eastAsia="ja-JP"/>
              </w:rPr>
              <w:t>本当に私を生かして人を生かそうとするなら聖霊の働きが必要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悪霊が個人、家庭、皆さんを倒そうとするのを科学的に分かることができ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働きでだけ、神様の働きを分かって、神様の働きができ、神様の働きを伝えることがで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今日、私たちが必ず悟らなければならない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語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の働きで神様の子どもになって、その祝福を味わえ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聖霊の働きでイエスを主と認め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9</w:t>
            </w:r>
            <w:r>
              <w:rPr>
                <w:rFonts w:ascii="ＭＳ Ｐゴシック" w:hAnsi="ＭＳ Ｐゴシック" w:cs="ＭＳ Ｐゴシック" w:eastAsia="ＭＳ Ｐゴシック"/>
                <w:bCs/>
                <w:sz w:val="14"/>
                <w:szCs w:val="14"/>
                <w:lang w:eastAsia="ja-JP"/>
              </w:rPr>
              <w:t>、イエス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罪を担う神様の小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30</w:t>
            </w:r>
            <w:r>
              <w:rPr>
                <w:rFonts w:ascii="ＭＳ Ｐゴシック" w:hAnsi="ＭＳ Ｐゴシック" w:cs="ＭＳ Ｐゴシック" w:eastAsia="ＭＳ Ｐゴシック"/>
                <w:bCs/>
                <w:sz w:val="14"/>
                <w:szCs w:val="14"/>
                <w:lang w:eastAsia="ja-JP"/>
              </w:rPr>
              <w:t>、先におられた方</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ハネがイエス様にバプテスマを授けた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イスラエルに現わすため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バプテスマを授けた時、聖霊がイエス様に臨まれた</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彼は聖霊でバプテスマを授けるだろう</w:t>
            </w: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神様の息子であることを証明する</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節を告白する人は聖霊の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働きで世の中を生かして、私を生かして、世の中を動かせ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霊が宿っている者</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から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答え</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23</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霊に満たされ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ホレブ山で神様の力を体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1-11,</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倍の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1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聖霊働きを見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7)</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キリストの中にある恵みの中で強められな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上か与えられる力を持って世の中に出て行か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のよう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信仰生活に勝利する方法</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内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インマヌエル</w:t>
            </w:r>
            <w:r>
              <w:rPr>
                <w:rFonts w:eastAsia="ＭＳ Ｐゴシック" w:cs="ＭＳ Ｐゴシック" w:ascii="ＭＳ Ｐゴシック" w:hAnsi="ＭＳ Ｐゴシック"/>
                <w:bCs/>
                <w:sz w:val="14"/>
                <w:szCs w:val="14"/>
                <w:lang w:eastAsia="ja-JP"/>
              </w:rPr>
              <w:t>,No Problem!</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私が良くならない最も大きい理由は聖霊の導きを受けな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箴言</w:t>
            </w:r>
            <w:r>
              <w:rPr>
                <w:rFonts w:eastAsia="ＭＳ Ｐゴシック" w:cs="ＭＳ Ｐゴシック" w:ascii="ＭＳ Ｐゴシック" w:hAnsi="ＭＳ Ｐゴシック"/>
                <w:bCs/>
                <w:sz w:val="14"/>
                <w:szCs w:val="14"/>
                <w:lang w:eastAsia="ja-JP"/>
              </w:rPr>
              <w:t>14:12)</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力、奇跡が起こ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は力が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あなたとともにい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は希望が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伝えなさい。主がなさることがで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ゼカリヤ</w:t>
            </w:r>
            <w:r>
              <w:rPr>
                <w:rFonts w:eastAsia="ＭＳ Ｐゴシック" w:cs="ＭＳ Ｐゴシック" w:ascii="ＭＳ Ｐゴシック" w:hAnsi="ＭＳ Ｐゴシック"/>
                <w:bCs/>
                <w:sz w:val="14"/>
                <w:szCs w:val="14"/>
                <w:lang w:eastAsia="ja-JP"/>
              </w:rPr>
              <w:t>4:6)</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は限界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があながたに臨めば、あなたがたは力を受け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の果てまでわたしの証人になり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本当に力を得る開始になることを希望する。聖霊の内住、導き、充満、こうすれば複雑だが、私は簡単に世界福音化を捕まえて定刻で、</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祈る。福音にあっ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いつも動きながらも祈って、力を得て幸福を味わおう。私たちが何のために</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の祝福を味わえないの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本当にこの祝福を味わうことを望む。</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は霊的な科学といった。ところで、未信者がなぜさらに多くの答えを受け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何が問題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どのように対処しなければなら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今日の</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部礼拝の時、契約で捕まえ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問題が何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が信者よりさらに成功している。しかし、結局は霊的問題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クリスチャンの中にも成功した信者がいる。ところで、福音の根がおろされていず、未信者のレベル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を見れば誠実な信者もいる。しかし、実力がないから未信者のしもべ役をする。</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が奴隷に</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回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ビロン、アッシリヤ、エジプト、ローマ、全世界</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の栄光はさて置き、あざけられること。（パロ王、ゴリヤテ、ローマ皇帝</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神様は福音を持ったレムナントを立てられた。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が成功すれば、主の御名、皆さんの故郷、皆さんの親の名前が現れ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のように信仰生活すべきか</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味わうほど答えが来るために</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にあって祈りながら</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幸せを味わう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持っ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力を得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持っ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時刻表を見る目が開かれ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から福音にあって答えがく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答えのなか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知識が出てきて、芸能が出てきて、技術が出て来なければならない。この時、未信者を超越す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レムナントが必ずこの祝福を受けるように願う。</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対処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この未信者を生かすのか</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になぜ働きが起きるのか</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に起きる働きにだまされてはいけない。それがまさにサタンの働き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しあれば彼らに問題が来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問題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表に出ないようにどんどん葛藤がくる。その中で一番たくさんくるのが精神的苦痛、精神病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おかしな病気がしばしば来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同じ症状が子どもに来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対処方法は一つだけ</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だ福音</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ただ福音で根を下ろせ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が働く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ただ福音で根を下ろせ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充満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やさしくて、最も良い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4</w:t>
            </w:r>
            <w:r>
              <w:rPr>
                <w:rFonts w:ascii="ＭＳ Ｐゴシック" w:hAnsi="ＭＳ Ｐゴシック" w:cs="ＭＳ Ｐゴシック" w:eastAsia="ＭＳ Ｐゴシック"/>
                <w:bCs/>
                <w:sz w:val="14"/>
                <w:szCs w:val="14"/>
                <w:lang w:eastAsia="ja-JP"/>
              </w:rPr>
              <w:t>時間祈り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幸せな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にあって、福音にあって答えを受け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持続す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始めれば良い。今日、皆さんが捕まえる契約だ。祈りは科学だ。今日、皆さんが大きい力、神様が与えられる力を得る週になることを祈ります。アーメン</w:t>
            </w:r>
            <w:r>
              <w:rPr>
                <w:rFonts w:eastAsia="ＭＳ Ｐゴシック" w:cs="ＭＳ Ｐゴシック" w:ascii="ＭＳ Ｐゴシック" w:hAnsi="ＭＳ Ｐゴシック"/>
                <w:bCs/>
                <w:sz w:val="14"/>
                <w:szCs w:val="14"/>
                <w:lang w:eastAsia="ja-JP"/>
              </w:rPr>
              <w:t>.</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世の中には、数多くの情報と知識があります</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Information    (2) Exformation    (3) Reformation </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実際の例</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学校の教師</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先輩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友人</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影響力のある指導者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両親、配偶者</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宗教、国家、文化の差</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重要な事実</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人間は神様を知らなければならない</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多くの宗教があるけれども、霊的な問題が隠されている</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個人の重要な時刻表がある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必要な環境    ② 必要な人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必要な単語</w:t>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59055</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5pt" to="171.9pt,4.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73)-</w:t>
            </w:r>
            <w:r>
              <w:rPr>
                <w:rFonts w:ascii="ＭＳ Ｐゴシック" w:hAnsi="ＭＳ Ｐゴシック" w:cs="ＭＳ 明朝;MS Mincho" w:eastAsia="ＭＳ Ｐゴシック"/>
                <w:sz w:val="14"/>
                <w:szCs w:val="14"/>
                <w:lang w:eastAsia="ja-JP"/>
              </w:rPr>
              <w:t>私たちの言葉は永遠な祝福と関係あ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ブ</w:t>
            </w:r>
            <w:r>
              <w:rPr>
                <w:rFonts w:eastAsia="ＭＳ Ｐゴシック" w:cs="ＭＳ 明朝;MS Mincho" w:ascii="ＭＳ Ｐゴシック" w:hAnsi="ＭＳ Ｐゴシック"/>
                <w:sz w:val="14"/>
                <w:szCs w:val="14"/>
                <w:lang w:eastAsia="ja-JP"/>
              </w:rPr>
              <w:t>3:1-12)</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62230</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9pt" to="167.4pt,5.1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人間は神様の最高の作品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考えと言葉は、そのままたましいの中に入力され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正しい、違っている関係なく、入力され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他人の話、自分の話、関係なく入力され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悪口、否定的なことはさらに強く入力され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の入力されたことは無意識の中に入るよう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これが考え、人生、未来を動かすようになり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書にはこのように記録され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言葉は全身のくびきになるとい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ブ</w:t>
            </w:r>
            <w:r>
              <w:rPr>
                <w:rFonts w:eastAsia="ＭＳ Ｐゴシック" w:cs="ＭＳ 明朝;MS Mincho" w:ascii="ＭＳ Ｐゴシック" w:hAnsi="ＭＳ Ｐゴシック"/>
                <w:sz w:val="14"/>
                <w:szCs w:val="14"/>
                <w:lang w:eastAsia="ja-JP"/>
              </w:rPr>
              <w:t>3: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大きい船の舵と同じだと言われました。舵は小さくても、大きい船の方向を動かすように、言葉がそう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ブ</w:t>
            </w:r>
            <w:r>
              <w:rPr>
                <w:rFonts w:eastAsia="ＭＳ Ｐゴシック" w:cs="ＭＳ 明朝;MS Mincho" w:ascii="ＭＳ Ｐゴシック" w:hAnsi="ＭＳ Ｐゴシック"/>
                <w:sz w:val="14"/>
                <w:szCs w:val="14"/>
                <w:lang w:eastAsia="ja-JP"/>
              </w:rPr>
              <w:t>3: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火のように、小さい火が大きい火事になるように、手のほどこしようもなく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ブ</w:t>
            </w:r>
            <w:r>
              <w:rPr>
                <w:rFonts w:eastAsia="ＭＳ Ｐゴシック" w:cs="ＭＳ 明朝;MS Mincho" w:ascii="ＭＳ Ｐゴシック" w:hAnsi="ＭＳ Ｐゴシック"/>
                <w:sz w:val="14"/>
                <w:szCs w:val="14"/>
                <w:lang w:eastAsia="ja-JP"/>
              </w:rPr>
              <w:t>3: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言葉は殺す毒になることもで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ブ</w:t>
            </w:r>
            <w:r>
              <w:rPr>
                <w:rFonts w:eastAsia="ＭＳ Ｐゴシック" w:cs="ＭＳ 明朝;MS Mincho" w:ascii="ＭＳ Ｐゴシック" w:hAnsi="ＭＳ Ｐゴシック"/>
                <w:sz w:val="14"/>
                <w:szCs w:val="14"/>
                <w:lang w:eastAsia="ja-JP"/>
              </w:rPr>
              <w:t>3:8)</w:t>
            </w:r>
          </w:p>
          <w:p>
            <w:pPr>
              <w:pStyle w:val="Normal"/>
              <w:spacing w:lineRule="atLeast" w:line="0"/>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口から賛美も、呪いも出て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ブ</w:t>
            </w:r>
            <w:r>
              <w:rPr>
                <w:rFonts w:eastAsia="ＭＳ Ｐゴシック" w:cs="ＭＳ 明朝;MS Mincho" w:ascii="ＭＳ Ｐゴシック" w:hAnsi="ＭＳ Ｐゴシック"/>
                <w:sz w:val="14"/>
                <w:szCs w:val="14"/>
                <w:lang w:eastAsia="ja-JP"/>
              </w:rPr>
              <w:t>3:10)</w:t>
            </w:r>
          </w:p>
          <w:p>
            <w:pPr>
              <w:pStyle w:val="Normal"/>
              <w:spacing w:lineRule="atLeast" w:line="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いのちを愛し、幸いな日々を過ごしたいと思う者は、神様のみことばを握って幸いなことに口を使うべきです</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Ｉペテロ</w:t>
            </w:r>
            <w:r>
              <w:rPr>
                <w:rFonts w:eastAsia="ＭＳ Ｐゴシック" w:cs="ＭＳ 明朝;MS Mincho" w:ascii="ＭＳ Ｐゴシック" w:hAnsi="ＭＳ Ｐゴシック"/>
                <w:b/>
                <w:sz w:val="14"/>
                <w:szCs w:val="14"/>
                <w:lang w:eastAsia="ja-JP"/>
              </w:rPr>
              <w:t>3:8-1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悪を悪で返さずに、祝福を祈りましょう。</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そのために召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ペテロ</w:t>
            </w:r>
            <w:r>
              <w:rPr>
                <w:rFonts w:eastAsia="ＭＳ Ｐゴシック" w:cs="ＭＳ 明朝;MS Mincho" w:ascii="ＭＳ Ｐゴシック" w:hAnsi="ＭＳ Ｐゴシック"/>
                <w:sz w:val="14"/>
                <w:szCs w:val="14"/>
                <w:lang w:eastAsia="ja-JP"/>
              </w:rPr>
              <w:t>3:9)</w:t>
            </w:r>
          </w:p>
          <w:p>
            <w:pPr>
              <w:pStyle w:val="Normal"/>
              <w:spacing w:lineRule="atLeast" w:line="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その祝福を受け継ぐ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ペテロ</w:t>
            </w:r>
            <w:r>
              <w:rPr>
                <w:rFonts w:eastAsia="ＭＳ Ｐゴシック" w:cs="ＭＳ 明朝;MS Mincho" w:ascii="ＭＳ Ｐゴシック" w:hAnsi="ＭＳ Ｐゴシック"/>
                <w:sz w:val="14"/>
                <w:szCs w:val="14"/>
                <w:lang w:eastAsia="ja-JP"/>
              </w:rPr>
              <w:t>3:9)</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主の目と顔は悪人と義人を同時に見ておられる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ペテロ</w:t>
            </w:r>
            <w:r>
              <w:rPr>
                <w:rFonts w:eastAsia="ＭＳ Ｐゴシック" w:cs="ＭＳ 明朝;MS Mincho" w:ascii="ＭＳ Ｐゴシック" w:hAnsi="ＭＳ Ｐゴシック"/>
                <w:sz w:val="14"/>
                <w:szCs w:val="14"/>
                <w:lang w:eastAsia="ja-JP"/>
              </w:rPr>
              <w:t>3:1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つもくやしがって、試みに会うことを心に留めて、他人の話を悪くして、赦すこともできなくて、恨む一人のゆえに家庭に大きい失敗が、ある日突然入ってのを見るようになり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祝福の単語を使いましょう。幸いな言葉を使いましょう。他人の長所を記憶して話す者になりましょう。それは主の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いつも私の中にあるということです。それなら、結果も当然、現れるようになり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59:00Z</dcterms:created>
  <dc:creator>remnant</dc:creator>
  <dc:description/>
  <cp:keywords/>
  <dc:language>en-US</dc:language>
  <cp:lastModifiedBy> </cp:lastModifiedBy>
  <cp:lastPrinted>2007-07-30T00:15:00Z</cp:lastPrinted>
  <dcterms:modified xsi:type="dcterms:W3CDTF">2007-11-04T12:37:00Z</dcterms:modified>
  <cp:revision>3</cp:revision>
  <dc:subject/>
  <dc:title>2006년 8월  일 주간 메시지 기도카드                    (인터넷 총국 http://www</dc:title>
</cp:coreProperties>
</file>