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78)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失った役員の祝福の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の婚礼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11)Remnant</w:t>
            </w:r>
            <w:r>
              <w:rPr>
                <w:rFonts w:ascii="ＭＳ Ｐゴシック" w:hAnsi="ＭＳ Ｐゴシック" w:cs="ＭＳ 明朝;MS Mincho" w:eastAsia="ＭＳ Ｐゴシック"/>
                <w:sz w:val="14"/>
                <w:szCs w:val="14"/>
                <w:lang w:eastAsia="ja-JP"/>
              </w:rPr>
              <w:t>の悩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世の中での戸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失った役員の祝福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学者の責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学的な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理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の理解</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牧会者の責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体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の成就</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の答え</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宣教師の責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文化          ② 限界            ③ 偶像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差し迫った問題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信徒の減少</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の倒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経済危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喪失による偽りごと</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の復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の飢え渇いたたまし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農村のたまし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に散らされているたまし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経済の復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宣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失った役員の祝福の回復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始まり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現場とシステム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答えと弟子</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バシャの子エラ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イスラエルの繰り返される悪習とのろい</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今も続けられている悪習とのろい</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悟っていない重要な部分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原罪と福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偶像とサタン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殺して殺される犯罪の繰り返し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バシャ王－ヤロブアムの子ナダブを殺す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34)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ヤロブアムの家族を全員殺す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金の子牛の偶像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バシャの子エラ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ind w:firstLine="958"/>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ジムリによって殺され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全家が根絶やしにされ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今も続けられている教会の権力争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とパリサ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改革教会と中世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現代教会の争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が願われることを回復すると祝福の主役になる</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完全になくなった福音の回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原罪　　　② サタン　　③ 地獄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 xml:space="preserve">自ら犯した罪　　　⑤ のろ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次世代</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完全に堕落された伝道の正しい回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人間の状態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問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教会の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危機を迎えた宣教の正しい回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偶像</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宗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文化</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4</w:t>
            </w:r>
            <w:r>
              <w:rPr>
                <w:rFonts w:ascii="ＭＳ Ｐゴシック" w:hAnsi="ＭＳ Ｐゴシック" w:cs="ＭＳ Ｐゴシック" w:eastAsia="ＭＳ Ｐゴシック"/>
                <w:b/>
                <w:bCs/>
                <w:sz w:val="14"/>
                <w:szCs w:val="14"/>
                <w:lang w:val="en-US" w:eastAsia="en-US"/>
              </w:rPr>
              <w:t xml:space="preserve">時祈りを回復しなければならない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24</w:t>
            </w:r>
            <w:r>
              <w:rPr>
                <w:rFonts w:ascii="ＭＳ Ｐゴシック" w:hAnsi="ＭＳ Ｐゴシック" w:cs="ＭＳ Ｐゴシック" w:eastAsia="ＭＳ Ｐゴシック"/>
                <w:bCs/>
                <w:sz w:val="14"/>
                <w:szCs w:val="14"/>
                <w:lang w:val="en-US" w:eastAsia="en-US"/>
              </w:rPr>
              <w:t xml:space="preserve">時インマヌエル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福音を味わうこと　② 答え　③ 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 (</w:t>
            </w:r>
            <w:r>
              <w:rPr>
                <w:rFonts w:ascii="ＭＳ Ｐゴシック" w:hAnsi="ＭＳ Ｐゴシック" w:cs="ＭＳ Ｐゴシック" w:eastAsia="ＭＳ Ｐゴシック"/>
                <w:bCs/>
                <w:sz w:val="14"/>
                <w:szCs w:val="14"/>
                <w:lang w:val="en-US" w:eastAsia="en-US"/>
              </w:rPr>
              <w:t>力</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 24</w:t>
            </w:r>
            <w:r>
              <w:rPr>
                <w:rFonts w:ascii="ＭＳ Ｐゴシック" w:hAnsi="ＭＳ Ｐゴシック" w:cs="ＭＳ Ｐゴシック" w:eastAsia="ＭＳ Ｐゴシック"/>
                <w:bCs/>
                <w:sz w:val="14"/>
                <w:szCs w:val="14"/>
                <w:lang w:val="en-US" w:eastAsia="en-US"/>
              </w:rPr>
              <w:t>時専門性</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化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化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化</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24</w:t>
            </w:r>
            <w:r>
              <w:rPr>
                <w:rFonts w:ascii="ＭＳ Ｐゴシック" w:hAnsi="ＭＳ Ｐゴシック" w:cs="ＭＳ Ｐゴシック" w:eastAsia="ＭＳ Ｐゴシック"/>
                <w:bCs/>
                <w:sz w:val="14"/>
                <w:szCs w:val="14"/>
                <w:lang w:val="en-US" w:eastAsia="en-US"/>
              </w:rPr>
              <w:t xml:space="preserve">時世界福音化 </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唯一性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弟子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宣教</w:t>
            </w:r>
            <w:r>
              <w:rPr>
                <w:rFonts w:ascii="ＭＳ Ｐゴシック" w:hAnsi="ＭＳ Ｐゴシック" w:cs="ＭＳ Ｐゴシック" w:eastAsia="ＭＳ Ｐゴシック"/>
                <w:bCs/>
                <w:sz w:val="14"/>
                <w:szCs w:val="14"/>
                <w:lang w:val="en-US" w:eastAsia="en-US"/>
              </w:rPr>
              <w:t xml:space="preserve">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聖書のみことばを見なが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発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苦しむ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学校を出て、最高に成功した人々、お金をたくさんもうけた人々が共通にとても苦しんでいた。イスラエル民族は、あまりにも多くの苦難を受けた。人間には解決できないおかしな困難が多い。いったいどうして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答えが出ている。サタンが人間を滅ぼし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を送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に、女の子孫を送って蛇の頭を踏み砕くことを約束され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発見してこそ、真の祈りの答えを受けるようにな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文の説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クリスチャンの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誰なのかも知らずに、キリストが何かも詳しく知らずに、健康で答えを受けて、卒業して、就職することに感謝する水準だ。なくなったワインができたのも感謝なことだが、重要ないくつかのことを必ず捜し出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シヤに対する理解を確かにしたマリヤの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処女降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原罪、運命の解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を送ることを約束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暗やみを束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女の子孫を通して、サタン、原罪、運命、呪い、死の問題を完全に解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が主人になる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歴史は変わ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主人になるその日にすべての歴史は変わるようになるのだ。とうていだめな皆さん現場に創造の働き、いのちのみわざが起き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迫ってくる、途方もない答えの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イン</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回復、正しい教会を回復すれば、どんな答えが起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信仰回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真の礼拝を回復すれば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9</w:t>
            </w:r>
            <w:r>
              <w:rPr>
                <w:rFonts w:ascii="ＭＳ Ｐゴシック" w:hAnsi="ＭＳ Ｐゴシック" w:cs="ＭＳ Ｐゴシック" w:eastAsia="ＭＳ Ｐゴシック"/>
                <w:bCs/>
                <w:sz w:val="14"/>
                <w:szCs w:val="14"/>
                <w:lang w:eastAsia="ja-JP"/>
              </w:rPr>
              <w:t>章、ユダヤ人の失敗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偽りの羊飼い、真の羊飼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ラザロの死</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香油を注いだ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弟子の足を洗ってくださったイエス様</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7</w:t>
            </w:r>
            <w:r>
              <w:rPr>
                <w:rFonts w:ascii="ＭＳ Ｐゴシック" w:hAnsi="ＭＳ Ｐゴシック" w:cs="ＭＳ Ｐゴシック" w:eastAsia="ＭＳ Ｐゴシック"/>
                <w:bCs/>
                <w:sz w:val="14"/>
                <w:szCs w:val="14"/>
                <w:lang w:eastAsia="ja-JP"/>
              </w:rPr>
              <w:t>章、唯一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8-20</w:t>
            </w:r>
            <w:r>
              <w:rPr>
                <w:rFonts w:ascii="ＭＳ Ｐゴシック" w:hAnsi="ＭＳ Ｐゴシック" w:cs="ＭＳ Ｐゴシック" w:eastAsia="ＭＳ Ｐゴシック"/>
                <w:bCs/>
                <w:sz w:val="14"/>
                <w:szCs w:val="14"/>
                <w:lang w:eastAsia="ja-JP"/>
              </w:rPr>
              <w:t>章、イエス・キリストの苦難と復活</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章、イエス・キリストの命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たちはイエスを信じ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に弟子がイエスを信じたと言われている。皆さんが先に恵み受けて、先に体験しなければならない。イエス・キリストが誰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先に悟らなければならない。弟子が先に信じるの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例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ムーディーを育てたお母さん、キム・イクドゥを変化させた田舎の長老、ウンチョン村の三人の子どもを成功させた長老、新しい村の研修院の教授になった連合鉄鋼チョン・テス執事の証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祝福されれば、できないことはない。いったいイエス・キリストがどなたで、その御名はどんな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験してみよう。本当に祈ってみよう。この祝福がすべての方にあるようになることを希望す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会ったのに、なぜ幸せで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幸せはどのようなものなのか</w:t>
            </w:r>
            <w:r>
              <w:rPr>
                <w:rFonts w:eastAsia="ＭＳ Ｐゴシック" w:cs="ＭＳ Ｐゴシック" w:ascii="ＭＳ Ｐゴシック" w:hAnsi="ＭＳ Ｐゴシック"/>
                <w:bCs/>
                <w:sz w:val="14"/>
                <w:szCs w:val="14"/>
                <w:lang w:eastAsia="ja-JP"/>
              </w:rPr>
              <w:t>?TV</w:t>
            </w:r>
            <w:r>
              <w:rPr>
                <w:rFonts w:ascii="ＭＳ Ｐゴシック" w:hAnsi="ＭＳ Ｐゴシック" w:cs="ＭＳ Ｐゴシック" w:eastAsia="ＭＳ Ｐゴシック"/>
                <w:bCs/>
                <w:sz w:val="14"/>
                <w:szCs w:val="14"/>
                <w:lang w:eastAsia="ja-JP"/>
              </w:rPr>
              <w:t>、インターネット、芸能人を通して知るようになる幸せは真の幸せではない。むしろ、レムナントが世の中に出てみれば合わないで、未来とはさらに合わない。単におもしろいだけなのだ。レムナントに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正しくしたことを教えるプログラムがない。それでレムナントが、よく見つけ出さなければならない。どのように見つけ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ひとまず注意しなければならない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知恵を得れば、とても自分の満足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する時、幸せで成就感が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気がある時、自分をだます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したソロモン王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がむなしいと言った。それでは、何が本物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だけが真で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の祈りの答えの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で幸せな時から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ソロモン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頼み</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造者を覚え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胸中に創造者に対する契約を正しく入れ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の時に創造者に対する多くの知識を入れろ。皆さんの未来が残っているので、青年の時に多くの契約の福音を入れ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その日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しくて困難な日、何の喜びもない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機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機会は過ぎればない。だから、今しよう。</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が釘のように打ち込まれるようにしなさい</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メッセージを正しく捕まえ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11,</w:t>
            </w:r>
            <w:r>
              <w:rPr>
                <w:rFonts w:ascii="ＭＳ Ｐゴシック" w:hAnsi="ＭＳ Ｐゴシック" w:cs="ＭＳ Ｐゴシック" w:eastAsia="ＭＳ Ｐゴシック"/>
                <w:bCs/>
                <w:sz w:val="14"/>
                <w:szCs w:val="14"/>
                <w:lang w:eastAsia="ja-JP"/>
              </w:rPr>
              <w:t>よく打ち込まれた釘のように打ち込も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0-22</w:t>
            </w:r>
            <w:r>
              <w:rPr>
                <w:rFonts w:ascii="ＭＳ Ｐゴシック" w:hAnsi="ＭＳ Ｐゴシック" w:cs="ＭＳ Ｐゴシック" w:eastAsia="ＭＳ Ｐゴシック"/>
                <w:bCs/>
                <w:sz w:val="14"/>
                <w:szCs w:val="14"/>
                <w:lang w:eastAsia="ja-JP"/>
              </w:rPr>
              <w:t>よく打ち込まれた釘の上にイスラエルのすべての栄光がかか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を捕まえよう</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答えを捕まえ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xml:space="preserve">の中で→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中に→ 唯一性の中に入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を恐れよ。これが私たちの本分だ。それと共に命令を守れとい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時間、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を味わいなさい。一人でも幸せで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間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することを正しく真っすぐに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時間世界福音化の中に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神様の力の祝福をレムナントと伝道者が味わうようになることを希望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課題</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85</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釜山、</w:t>
            </w:r>
            <w:r>
              <w:rPr>
                <w:rFonts w:eastAsia="ＭＳ Ｐゴシック" w:cs="ＭＳ Ｐゴシック" w:ascii="ＭＳ Ｐゴシック" w:hAnsi="ＭＳ Ｐゴシック"/>
                <w:bCs/>
                <w:sz w:val="14"/>
                <w:szCs w:val="14"/>
                <w:lang w:eastAsia="ja-JP"/>
              </w:rPr>
              <w:t>385</w:t>
            </w:r>
            <w:r>
              <w:rPr>
                <w:rFonts w:ascii="ＭＳ Ｐゴシック" w:hAnsi="ＭＳ Ｐゴシック" w:cs="ＭＳ Ｐゴシック" w:eastAsia="ＭＳ Ｐゴシック"/>
                <w:bCs/>
                <w:sz w:val="14"/>
                <w:szCs w:val="14"/>
                <w:lang w:eastAsia="ja-JP"/>
              </w:rPr>
              <w:t>人の役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祈りの課題をつかも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域別の祈祷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毎週</w:t>
            </w:r>
            <w:r>
              <w:rPr>
                <w:rFonts w:eastAsia="ＭＳ Ｐゴシック" w:cs="ＭＳ Ｐゴシック" w:ascii="ＭＳ Ｐゴシック" w:hAnsi="ＭＳ Ｐゴシック"/>
                <w:bCs/>
                <w:sz w:val="14"/>
                <w:szCs w:val="14"/>
                <w:lang w:eastAsia="ja-JP"/>
              </w:rPr>
              <w:t>385</w:t>
            </w:r>
            <w:r>
              <w:rPr>
                <w:rFonts w:ascii="ＭＳ Ｐゴシック" w:hAnsi="ＭＳ Ｐゴシック" w:cs="ＭＳ Ｐゴシック" w:eastAsia="ＭＳ Ｐゴシック"/>
                <w:bCs/>
                <w:sz w:val="14"/>
                <w:szCs w:val="14"/>
                <w:lang w:eastAsia="ja-JP"/>
              </w:rPr>
              <w:t>人の役員を中心に地域別の祈り集いを始め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役員会館の設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化させるのだ。それで、皆さんを通して、ある日、全世界が生き返る答えが起きるだろう。</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でき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造者を覚えなさい。この祝福がすべての人にあ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世の中で起きやすいこと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戸惑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さまよ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堕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世の中での身構えのための考え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錯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3)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当然</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必要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3)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世の中でどのようにするべきか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余裕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事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機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より重要なこと － ヨセフのようになるならば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問題 － 答え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未来のための今日</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7)-</w:t>
            </w:r>
            <w:r>
              <w:rPr>
                <w:rFonts w:ascii="ＭＳ Ｐゴシック" w:hAnsi="ＭＳ Ｐゴシック" w:cs="ＭＳ 明朝;MS Mincho" w:eastAsia="ＭＳ Ｐゴシック"/>
                <w:sz w:val="14"/>
                <w:szCs w:val="14"/>
                <w:lang w:eastAsia="ja-JP"/>
              </w:rPr>
              <w:t>真の勝利のためにどこに目をおくべき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大部分の聖徒は目がくらんで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の答えを受けられずにいます。祈りが答えられないと思っています。</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神様は常に祈りに答えてお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3</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6-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が復興しないと思ってい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救われる人が福音を聞くことができなくて、途方もなくたくさん待っ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9:35-3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経済が難しいと言います。</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人間のすべての生死、災い幸いを治めておられる方は、神様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9:1-9)</w:t>
            </w:r>
          </w:p>
          <w:p>
            <w:pPr>
              <w:pStyle w:val="Normal"/>
              <w:spacing w:lineRule="atLeast" w:line="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てを持っておられる神様は、どこで神様の働きを成し遂げておられるのでしょうか</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知らずにサタンの勢力の下にいる者を救い出すことに、神様のすべての祝福が入ってい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　　②Ｉヨハネ</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　　③創世記</w:t>
            </w:r>
            <w:r>
              <w:rPr>
                <w:rFonts w:eastAsia="ＭＳ Ｐゴシック" w:cs="ＭＳ 明朝;MS Mincho" w:ascii="ＭＳ Ｐゴシック" w:hAnsi="ＭＳ Ｐゴシック"/>
                <w:sz w:val="14"/>
                <w:szCs w:val="14"/>
                <w:lang w:eastAsia="ja-JP"/>
              </w:rPr>
              <w:t>6:1-20</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0-20⑤</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16:16-18,19:8-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間は不信仰、暗やみ、罪の奴隷になりました。この奴隷になった人間を救い出すことに、すべての祝福が備えられてい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38</w:t>
            </w:r>
            <w:r>
              <w:rPr>
                <w:rFonts w:ascii="ＭＳ Ｐゴシック" w:hAnsi="ＭＳ Ｐゴシック" w:cs="ＭＳ 明朝;MS Mincho" w:eastAsia="ＭＳ Ｐゴシック"/>
                <w:sz w:val="14"/>
                <w:szCs w:val="14"/>
                <w:lang w:eastAsia="ja-JP"/>
              </w:rPr>
              <w:t>　　②出エジプト</w:t>
            </w:r>
            <w:r>
              <w:rPr>
                <w:rFonts w:eastAsia="ＭＳ Ｐゴシック" w:cs="ＭＳ 明朝;MS Mincho" w:ascii="ＭＳ Ｐゴシック" w:hAnsi="ＭＳ Ｐゴシック"/>
                <w:sz w:val="14"/>
                <w:szCs w:val="14"/>
                <w:lang w:eastAsia="ja-JP"/>
              </w:rPr>
              <w:t>3:18-20</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1-22</w:t>
            </w:r>
            <w:r>
              <w:rPr>
                <w:rFonts w:ascii="ＭＳ Ｐゴシック" w:hAnsi="ＭＳ Ｐゴシック" w:cs="ＭＳ 明朝;MS Mincho" w:eastAsia="ＭＳ Ｐゴシック"/>
                <w:sz w:val="14"/>
                <w:szCs w:val="14"/>
                <w:lang w:eastAsia="ja-JP"/>
              </w:rPr>
              <w:t>　　④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7:24</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われる者と伝道者の足取りに全てをみな準備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3)</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聖徒、すべての役員は、真の答えを受けなければならない神様の人々です。それなら、彼らはどこに目をおかなければならないの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2-3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27:24</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31:00Z</dcterms:created>
  <dc:creator>remnant</dc:creator>
  <dc:description/>
  <cp:keywords/>
  <dc:language>en-US</dc:language>
  <cp:lastModifiedBy> </cp:lastModifiedBy>
  <cp:lastPrinted>2007-07-30T00:15:00Z</cp:lastPrinted>
  <dcterms:modified xsi:type="dcterms:W3CDTF">2007-12-02T12:05:00Z</dcterms:modified>
  <cp:revision>3</cp:revision>
  <dc:subject/>
  <dc:title>2006년 8월  일 주간 메시지 기도카드                    (인터넷 총국 http://www</dc:title>
</cp:coreProperties>
</file>