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180)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役員時代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を熱心にすれば良い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1-1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eastAsia="ＭＳ Ｐゴシック" w:cs="ＭＳ 明朝;MS Mincho" w:ascii="ＭＳ Ｐゴシック" w:hAnsi="ＭＳ Ｐゴシック"/>
                <w:sz w:val="14"/>
                <w:szCs w:val="14"/>
                <w:lang w:eastAsia="ja-JP"/>
              </w:rPr>
              <w:t>(113)Remnant</w:t>
            </w:r>
            <w:r>
              <w:rPr>
                <w:rFonts w:ascii="ＭＳ Ｐゴシック" w:hAnsi="ＭＳ Ｐゴシック" w:cs="ＭＳ 明朝;MS Mincho" w:eastAsia="ＭＳ Ｐゴシック"/>
                <w:sz w:val="14"/>
                <w:szCs w:val="14"/>
                <w:lang w:eastAsia="ja-JP"/>
              </w:rPr>
              <w:t>の悩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奥義を持つ役員</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ｰ</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8</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三つの人生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の内住</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の導き</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充満</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計画の中で備えられた役員</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との裏面契約を持った役員</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悪の穴に陥ったオムリ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1333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181.95pt,-1.0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Cs/>
                <w:sz w:val="14"/>
                <w:szCs w:val="14"/>
                <w:lang w:val="en-US" w:eastAsia="en-US"/>
              </w:rPr>
              <w:t>序論</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オムリ王の歴史</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ラ王に対して謀反を企てて、民たちが推薦した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364"/>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ジムリの自殺の後ティブニの群れと</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年間の戦いに勝利して、</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サマリヤの町を建築し、首都にする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ヤロブアムの偶像を受け継いで、それを発展させ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364"/>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以前の王より悪いことをして、主の怒りを引き起こ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364"/>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息子のアハブをツロの王の娘イゼベルと結婚させる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イスラエルの王のもっとも大きな問題 － 三つの無知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偶像に対する無知</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に対する無知</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真の権力に対する無知</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 － どのような</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 xml:space="preserve">を育てるべきなのか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歴史を理解した</w:t>
            </w:r>
            <w:r>
              <w:rPr>
                <w:rFonts w:eastAsia="ＭＳ Ｐゴシック" w:cs="ＭＳ Ｐゴシック" w:ascii="ＭＳ Ｐゴシック" w:hAnsi="ＭＳ Ｐゴシック"/>
                <w:b/>
                <w:bCs/>
                <w:sz w:val="14"/>
                <w:szCs w:val="14"/>
                <w:lang w:val="en-US" w:eastAsia="en-US"/>
              </w:rPr>
              <w:t xml:space="preserve">Remnant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書の福音の歴史</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一般的な世界の歴史</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福音と世界史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霊的な専門性</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福音の専門性</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祈りの専門性</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1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の専門性</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8</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364"/>
              <w:rPr/>
            </w:pP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仕事の専門性</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事実、誠実、継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専門性</w:t>
            </w:r>
            <w:r>
              <w:rPr>
                <w:rFonts w:eastAsia="ＭＳ Ｐゴシック" w:cs="ＭＳ Ｐゴシック" w:ascii="ＭＳ Ｐゴシック" w:hAnsi="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2)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 10%</w:t>
            </w:r>
            <w:r>
              <w:rPr>
                <w:rFonts w:ascii="ＭＳ Ｐゴシック" w:hAnsi="ＭＳ Ｐゴシック" w:cs="ＭＳ Ｐゴシック" w:eastAsia="ＭＳ Ｐゴシック"/>
                <w:bCs/>
                <w:sz w:val="14"/>
                <w:szCs w:val="14"/>
                <w:lang w:val="en-US" w:eastAsia="en-US"/>
              </w:rPr>
              <w:t>のエリー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2)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3) 1%</w:t>
            </w:r>
            <w:r>
              <w:rPr>
                <w:rFonts w:ascii="ＭＳ Ｐゴシック" w:hAnsi="ＭＳ Ｐゴシック" w:cs="ＭＳ Ｐゴシック" w:eastAsia="ＭＳ Ｐゴシック"/>
                <w:bCs/>
                <w:sz w:val="14"/>
                <w:szCs w:val="14"/>
                <w:lang w:val="en-US" w:eastAsia="en-US"/>
              </w:rPr>
              <w:t>のエリートと唯一性</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atLeast" w:line="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既成世代は何をしなければならないの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完全福音運動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運動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運動</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胸の中にいくつか入れたこと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悟ることもできなかった幼い時期→ レムナント運動する理由</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死ぬほど苦労した副教役者時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役員時代を開く理由</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昔も今も同じニコデモの姿→ 牧師の責任</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信仰生活に全てをかける価値があ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伝道運動に命をかける価値があ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ニコデモとイエス様との対話を通して、必ず見つけて体験しなければならない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運命が変わら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生まれ変わらなければ神様の国を見ることはでき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くら努力しても</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は絶対に変えら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原罪、先祖の罪、自分で犯す罪は変えられない。イエス様があがなうために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様の子が来られたのは悪魔のしわざを滅ぼすためで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節にイエス様が、わたしが道であり、真理であり、いのちなのです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を最高によく悟った人が、パウロ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r>
              <w:rPr>
                <w:rFonts w:ascii="ＭＳ Ｐゴシック" w:hAnsi="ＭＳ Ｐゴシック" w:cs="ＭＳ Ｐゴシック" w:eastAsia="ＭＳ Ｐゴシック"/>
                <w:bCs/>
                <w:sz w:val="14"/>
                <w:szCs w:val="14"/>
                <w:lang w:eastAsia="ja-JP"/>
              </w:rPr>
              <w:t>、パウロが福音を悟った程度でなく、福音の前に完全にひざまずいてしま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2</w:t>
            </w:r>
            <w:r>
              <w:rPr>
                <w:rFonts w:ascii="ＭＳ Ｐゴシック" w:hAnsi="ＭＳ Ｐゴシック" w:cs="ＭＳ Ｐゴシック" w:eastAsia="ＭＳ Ｐゴシック"/>
                <w:bCs/>
                <w:sz w:val="14"/>
                <w:szCs w:val="14"/>
                <w:lang w:eastAsia="ja-JP"/>
              </w:rPr>
              <w:t>そして、宣教師として派遣されて行った。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20</w:t>
            </w:r>
            <w:r>
              <w:rPr>
                <w:rFonts w:ascii="ＭＳ Ｐゴシック" w:hAnsi="ＭＳ Ｐゴシック" w:cs="ＭＳ Ｐゴシック" w:eastAsia="ＭＳ Ｐゴシック"/>
                <w:bCs/>
                <w:sz w:val="14"/>
                <w:szCs w:val="14"/>
                <w:lang w:eastAsia="ja-JP"/>
              </w:rPr>
              <w:t>現場を見ながら、福音を伝え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パウロがそれまで自分の学問、背景、自慢したことをちりあくただと感じると言った。福音が最高の知識、報い、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国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と告白し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が働かれることを体験しなければならない</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で永遠にともに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はまさに聖霊の導きを受け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与えられる力を受けるのだ。信じる者は誰でも受け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国の事を味わわ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完全保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戸籍は天国にあるから天国の保障</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御座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祝福はみな受けるようにな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軍天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行く所ごとに天軍天使を送られ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がんばれば良い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成功の条件、より大きい条件、さらに重要な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成功の条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しようとするなら、科学的な方法が最高に向かって最善を尽くす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しかし、より大きい成功をしようとすれば、良くなること、必ず必要なこと、時代の要求を見るべき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それよりさらに重要なのが、神様の奥義を見るべき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世の中を征服する前に天国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12)</w:t>
            </w:r>
            <w:r>
              <w:rPr>
                <w:rFonts w:ascii="ＭＳ Ｐゴシック" w:hAnsi="ＭＳ Ｐゴシック" w:cs="ＭＳ Ｐゴシック" w:eastAsia="ＭＳ Ｐゴシック"/>
                <w:bCs/>
                <w:sz w:val="14"/>
                <w:szCs w:val="14"/>
                <w:lang w:eastAsia="ja-JP"/>
              </w:rPr>
              <w:t>、暗やみの勢力から、私自身から先に征服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役員時代を開く理由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に灯台を立てて光を照らす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者は必ず唯一性の答えと契約的祝福を受けるようにな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この祝福が始まることをイエスの御名で祝福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きい頭を使う大きい人物になろうとすれば</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信仰の英雄は、どのようにし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ノ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を見ると、全部堕落して遊んで楽しんでいた時、ノアは神様とともに歩んだし、一時代を見通して、箱舟を作る仕事をした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4-18</w:t>
            </w:r>
            <w:r>
              <w:rPr>
                <w:rFonts w:ascii="ＭＳ Ｐゴシック" w:hAnsi="ＭＳ Ｐゴシック" w:cs="ＭＳ Ｐゴシック" w:eastAsia="ＭＳ Ｐゴシック"/>
                <w:bCs/>
                <w:sz w:val="14"/>
                <w:szCs w:val="14"/>
                <w:lang w:eastAsia="ja-JP"/>
              </w:rPr>
              <w:t>節にいつも苦労してアブラハムが重大な決断を下す。この時から答えが来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6:12</w:t>
            </w:r>
            <w:r>
              <w:rPr>
                <w:rFonts w:ascii="ＭＳ Ｐゴシック" w:hAnsi="ＭＳ Ｐゴシック" w:cs="ＭＳ Ｐゴシック" w:eastAsia="ＭＳ Ｐゴシック"/>
                <w:bCs/>
                <w:sz w:val="14"/>
                <w:szCs w:val="14"/>
                <w:lang w:eastAsia="ja-JP"/>
              </w:rPr>
              <w:t>、イサクが雄羊の秘密を知った後、</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倍の祝福、泉の根源の祝福を受け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1</w:t>
            </w:r>
            <w:r>
              <w:rPr>
                <w:rFonts w:ascii="ＭＳ Ｐゴシック" w:hAnsi="ＭＳ Ｐゴシック" w:cs="ＭＳ Ｐゴシック" w:eastAsia="ＭＳ Ｐゴシック"/>
                <w:bCs/>
                <w:sz w:val="14"/>
                <w:szCs w:val="14"/>
                <w:lang w:eastAsia="ja-JP"/>
              </w:rPr>
              <w:t>、ヤコブが大きい危機にあった時、ベテルに上が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捕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シャデラク、メシャク、アベデ・ネ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勇気を持って危機の前にいのちをかけ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きい契約をつかんだ。</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とモーセは、エジプトに対する神様の大きい情念を持っていた。それで力を養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ムエルとダビデがペリシテと契約に対する神様の情念を持った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とエゼキエルが捕虜になった情念を持って祈ったと言われ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ペテロとパウロが初代教会に現れた情念を持って祈った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史に現れた聖徒たちの方法</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が完全になくなった時、その契約を持ってルター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共産主義が起きた時、福音を持って戦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は完全に偶像時代にな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見つけ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について行こ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幸いな人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教えを喜びとし、昼も夜も黙想する者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みことばは生きていて力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0:11</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Ⅱペテロ</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みことばは今でも成就。</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中で重要なこと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の道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救われる道を言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命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32</w:t>
            </w:r>
            <w:r>
              <w:rPr>
                <w:rFonts w:ascii="ＭＳ Ｐゴシック" w:hAnsi="ＭＳ Ｐゴシック" w:cs="ＭＳ Ｐゴシック" w:eastAsia="ＭＳ Ｐゴシック"/>
                <w:bCs/>
                <w:sz w:val="14"/>
                <w:szCs w:val="14"/>
                <w:lang w:eastAsia="ja-JP"/>
              </w:rPr>
              <w:t>、サタンから、呪いから自由にする。その真理を言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真理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63</w:t>
            </w:r>
            <w:r>
              <w:rPr>
                <w:rFonts w:ascii="ＭＳ Ｐゴシック" w:hAnsi="ＭＳ Ｐゴシック" w:cs="ＭＳ Ｐゴシック" w:eastAsia="ＭＳ Ｐゴシック"/>
                <w:bCs/>
                <w:sz w:val="14"/>
                <w:szCs w:val="14"/>
                <w:lang w:eastAsia="ja-JP"/>
              </w:rPr>
              <w:t>、生かすのは霊であり、肉は無益である。私たちは霊的なことを見て行く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真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だ。</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前に立つ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良心を持って</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後に、定刻、常時、祈るのだ。</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生き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が現れる時ま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そろえなければならない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ことが必要ないという言葉では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規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的にはやく規律をそろえ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習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だけすれば慣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うつ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だけ祈って勉強するならば、それがうつわになる。未信者の言葉で運命が変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社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社会に出て行け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そろえてい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科学的でなければならない。それで勉強するの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合理的で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客観性</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とても専門性が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観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最後に最も重要なのがインマヌエルだ。</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週にも来ている神様の祝福と答えをたくさん見つけて味わう皆さんになることをイエスの御名でお祈りし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友人の意味 </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詩</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6)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自分の正体性</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自分の現実</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自分の未来</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友人の未来</w:t>
            </w:r>
            <w:r>
              <w:rPr>
                <w:rFonts w:ascii="ＭＳ Ｐゴシック" w:hAnsi="ＭＳ Ｐゴシック" w:cs="ＭＳ Ｐゴシック" w:eastAsia="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ピリピ</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8)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故郷の友人</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学校の友人</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世の中の友人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会社の同僚</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専門性を分かち合う友人</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友人は世界福音化の戦略</w:t>
            </w:r>
            <w:r>
              <w:rPr>
                <w:rFonts w:ascii="ＭＳ Ｐゴシック" w:hAnsi="ＭＳ Ｐゴシック" w:cs="ＭＳ Ｐゴシック" w:eastAsia="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ピリピ</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8</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20)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専門性が通じる友人</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世の中のためのエリートグループ</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世界福音化する友人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79)-</w:t>
            </w:r>
            <w:r>
              <w:rPr>
                <w:rFonts w:ascii="ＭＳ Ｐゴシック" w:hAnsi="ＭＳ Ｐゴシック" w:cs="ＭＳ 明朝;MS Mincho" w:eastAsia="ＭＳ Ｐゴシック"/>
                <w:sz w:val="14"/>
                <w:szCs w:val="14"/>
                <w:lang w:eastAsia="ja-JP"/>
              </w:rPr>
              <w:t>すべての信徒が受けなければならない家庭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5)</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223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9pt" to="167.4pt,5.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備えられた一つの家庭があり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くつかの予測されるこ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イエス様の公生涯の時、福音を受けた家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マルコのタラッパンで聖霊充満を受けた時、参加した家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の働き人</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するミッションホームを準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5)</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いう未来の大きい人物をそこに送られ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0-15)</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の信徒たちは、こんにちの信徒と違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の信徒が聖霊充満を受けた祈りの人でした。</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4:29-31</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12:1-2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の信徒が弟子でした。</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42</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11:19,25-2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信徒が伝道運動の専門の働き人でした。</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5</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9:36-43</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 xml:space="preserve">10:1-6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タラッパンのすべての信徒が受けなければならない祝福がこの祝福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持った者は、なるようになる答えです。</w:t>
            </w:r>
          </w:p>
          <w:p>
            <w:pPr>
              <w:pStyle w:val="Normal"/>
              <w:spacing w:lineRule="atLeast" w:line="0"/>
              <w:ind w:firstLine="12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いのちを持っているた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2</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6)</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いのちは動きながら育ち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 xml:space="preserve">15:1-7)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全世界のすべての現場に弟子を植えなければなりません。</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主の約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成就した証拠が初代教会</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つの改革、</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征服</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滅びのすべての条件を変えなければなりませ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経済、文化、現場を当然征服するよう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くした祝福を回復しましょう。のがしてしまったみことば成就を捜し出しましょう。</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46:00Z</dcterms:created>
  <dc:creator>remnant</dc:creator>
  <dc:description/>
  <cp:keywords/>
  <dc:language>en-US</dc:language>
  <cp:lastModifiedBy> </cp:lastModifiedBy>
  <cp:lastPrinted>2007-07-30T00:15:00Z</cp:lastPrinted>
  <dcterms:modified xsi:type="dcterms:W3CDTF">2007-12-16T12:46:00Z</dcterms:modified>
  <cp:revision>2</cp:revision>
  <dc:subject/>
  <dc:title>2006년 8월  일 주간 메시지 기도카드                    (인터넷 총국 http://www</dc:title>
</cp:coreProperties>
</file>