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rPr>
          <w:rFonts w:ascii="ＭＳ Ｐゴシック" w:hAnsi="ＭＳ Ｐゴシック" w:cs="ＭＳ Ｐゴシック" w:eastAsia="ＭＳ Ｐゴシック"/>
          <w:sz w:val="20"/>
          <w:szCs w:val="20"/>
        </w:rPr>
        <w:t>日時：</w:t>
      </w:r>
      <w:r>
        <w:rPr>
          <w:rFonts w:eastAsia="ＭＳ Ｐゴシック" w:cs="ＭＳ Ｐゴシック" w:ascii="ＭＳ Ｐゴシック" w:hAnsi="ＭＳ Ｐゴシック"/>
          <w:sz w:val="20"/>
          <w:szCs w:val="20"/>
        </w:rPr>
        <w:t>2008</w:t>
      </w:r>
      <w:r>
        <w:rPr>
          <w:rFonts w:ascii="ＭＳ Ｐゴシック" w:hAnsi="ＭＳ Ｐゴシック" w:cs="ＭＳ Ｐゴシック" w:eastAsia="ＭＳ Ｐゴシック"/>
          <w:sz w:val="20"/>
          <w:szCs w:val="20"/>
        </w:rPr>
        <w:t>年６月２４日場所：イエウォン教会　　　　</w:t>
      </w:r>
      <w:r>
        <w:rPr/>
        <w:t>月間メッセージ祈りカード（</w:t>
      </w:r>
      <w:r>
        <w:rPr/>
        <w:t>2008</w:t>
      </w:r>
      <w:r>
        <w:rPr/>
        <w:t>年６月）</w:t>
      </w:r>
    </w:p>
    <w:tbl>
      <w:tblPr>
        <w:tblW w:w="15750" w:type="dxa"/>
        <w:jc w:val="left"/>
        <w:tblInd w:w="99" w:type="dxa"/>
        <w:tblLayout w:type="fixed"/>
        <w:tblCellMar>
          <w:top w:w="0" w:type="dxa"/>
          <w:left w:w="99" w:type="dxa"/>
          <w:bottom w:w="0" w:type="dxa"/>
          <w:right w:w="99" w:type="dxa"/>
        </w:tblCellMar>
      </w:tblPr>
      <w:tblGrid>
        <w:gridCol w:w="3937"/>
        <w:gridCol w:w="3938"/>
        <w:gridCol w:w="3937"/>
        <w:gridCol w:w="3938"/>
      </w:tblGrid>
      <w:tr>
        <w:trPr>
          <w:trHeight w:val="35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ずなるようになる福音運動と伝道運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ガラテヤ</w:t>
            </w:r>
            <w:r>
              <w:rPr>
                <w:rFonts w:eastAsia="ＭＳ Ｐゴシック" w:cs="ＭＳ Ｐゴシック" w:ascii="ＭＳ Ｐゴシック" w:hAnsi="ＭＳ Ｐゴシック"/>
                <w:sz w:val="16"/>
                <w:szCs w:val="16"/>
              </w:rPr>
              <w:t>2:20-2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の週間スケジュー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8-19)</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MH:</w:t>
            </w: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M.H)</w:t>
            </w:r>
            <w:r>
              <w:rPr>
                <w:rFonts w:ascii="ＭＳ Ｐゴシック" w:hAnsi="ＭＳ Ｐゴシック" w:cs="ＭＳ Ｐゴシック" w:eastAsia="ＭＳ Ｐゴシック"/>
                <w:sz w:val="16"/>
                <w:szCs w:val="16"/>
              </w:rPr>
              <w:t>の祈りの課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32:2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院福音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ヨハネの手紙第三</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ガイオを探せ</w:t>
            </w:r>
            <w:r>
              <w:rPr>
                <w:rFonts w:eastAsia="ＭＳ Ｐゴシック" w:cs="ＭＳ Ｐゴシック" w:ascii="ＭＳ Ｐゴシック" w:hAnsi="ＭＳ Ｐゴシック"/>
                <w:sz w:val="16"/>
                <w:szCs w:val="16"/>
              </w:rPr>
              <w:t>!</w:t>
            </w:r>
          </w:p>
        </w:tc>
      </w:tr>
      <w:tr>
        <w:trPr>
          <w:trHeight w:val="95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福音は完全だ</w:t>
            </w:r>
            <w:r>
              <w:rPr>
                <w:rFonts w:eastAsia="ＭＳ Ｐゴシック" w:cs="ＭＳ Ｐゴシック" w:ascii="ＭＳ Ｐゴシック" w:hAnsi="ＭＳ Ｐゴシック"/>
                <w:b/>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は完全だから、福音運動と伝道運動はなるようになっている。それで、伝道弟子が持たなければならない大きいこと</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があ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隠れた個人考えの中に→ 福音を味わう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動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導きを受ける最も良い方法は福音動機に変えること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判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判断を福音ですれば答えはとても大き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 xml:space="preserve">1:9-10)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問題、葛藤、苦しみ、試み、十字架は、全部、機会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 xml:space="preserve">4:19)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恐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恐れ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危機、失敗、霊的部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捕えられる時、神様の最も良い時刻表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 xml:space="preserve">4:13)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サタ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サタンが皆さんに勝つことができないということを分かるから策略を使う。むしろ私たちがサタンをだまさなければなら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0)</w:t>
            </w:r>
            <w:r>
              <w:rPr>
                <w:rFonts w:ascii="ＭＳ Ｐゴシック" w:hAnsi="ＭＳ Ｐゴシック" w:cs="ＭＳ Ｐゴシック" w:eastAsia="ＭＳ Ｐゴシック"/>
                <w:sz w:val="16"/>
                <w:szCs w:val="16"/>
              </w:rPr>
              <w:t>どのように</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福音的真実で</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福音的敬虔で</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福音的従順で</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隠れた人生の中に→ 福音を味わう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家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家庭にだまされずに、家庭で本当に答えを受け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で葛藤、試みにあわずに、福音、祈り、伝道を適応させ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話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話しをする時は福音フォーラムをしなさい。パウロは福音フォーラムで世界を動かし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職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職場に競争と現実の困難があるが、そこにだまされないで神様の国を味わう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自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自分自身にだまされるな。</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は無能さ、自分自身、環境、傷に倒れなかっ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聖書の信仰の英雄は、信仰的に独立独歩の人だっ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初代教会は何もうまくいく条件がないのに勝利し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一人で力を得る時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定刻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持ちなさい。そして、現場に行けば答えが見られ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常時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時、礼拝を通して、講壇から正確なメッセージが出てく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隠れたうつわを準備→ 福音のうつわ</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正確なうつわ</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事実的なうつわ</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配慮できるうつ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相手の立場で考え</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大きいうつ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目に見えなく大きいうつわを準備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遠くを見るうつ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次の世代と、多くの祝福が残っている。</w:t>
            </w:r>
          </w:p>
          <w:p>
            <w:pPr>
              <w:pStyle w:val="Normal"/>
              <w:spacing w:lineRule="exact" w:line="180"/>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sz w:val="16"/>
                <w:szCs w:val="16"/>
              </w:rPr>
              <w:t>上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になると、このような結果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成熟した弟子と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ガラテヤ</w:t>
            </w:r>
            <w:r>
              <w:rPr>
                <w:rFonts w:eastAsia="ＭＳ Ｐゴシック" w:cs="ＭＳ Ｐゴシック" w:ascii="ＭＳ Ｐゴシック" w:hAnsi="ＭＳ Ｐゴシック"/>
                <w:sz w:val="16"/>
                <w:szCs w:val="16"/>
              </w:rPr>
              <w:t>2:20</w:t>
            </w:r>
            <w:r>
              <w:rPr>
                <w:rFonts w:ascii="ＭＳ Ｐゴシック" w:hAnsi="ＭＳ Ｐゴシック" w:cs="ＭＳ Ｐゴシック" w:eastAsia="ＭＳ Ｐゴシック"/>
                <w:sz w:val="16"/>
                <w:szCs w:val="16"/>
              </w:rPr>
              <w:t>、私は死んで、私の中にキリストが生きておられて働か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私を変えるようになる。最も大きい働きで祝福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隠れた考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隠れた生き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隠れたうつわは目に見えなくて、訓練と関係ないように見られるが、福音運動に最も重要な伝道弟子の祝福だ。</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重職者が先に常に記憶している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正確なみことばを握る時→ 常に聖霊が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同時に神様が先立って主の使いを送ら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後には神様の計画が成されるようになっ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そのように見る時、重職者は先に何をすべきなのか</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これから</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みことばを握って先を行き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遠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重職者は遠くを見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深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祝福を受けるのに間違いないから深く見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訓練適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は本部で起きる訓練を教会と個人に適応させるべき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家訓としなければならない座右の銘が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殿</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正しい文化を残す神殿</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十分の一献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経済を生かそ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宣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みこころを成し遂げて世界を生かそ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RUTC-</w:t>
            </w:r>
            <w:r>
              <w:rPr>
                <w:rFonts w:ascii="ＭＳ Ｐゴシック" w:hAnsi="ＭＳ Ｐゴシック" w:cs="ＭＳ Ｐゴシック" w:eastAsia="ＭＳ Ｐゴシック"/>
                <w:sz w:val="16"/>
                <w:szCs w:val="16"/>
              </w:rPr>
              <w:t>未来を生かそ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五つを見るのが重職者の週間スケジュールだ。</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聖日礼拝</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聖日の日すべての祝福をみな味わお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みことばと黙想に集中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みことばと祈りに集中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みことばと実践事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小さい実践事項を握りなさい。</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聖日午後</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弟子の集いを持ち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メッセージ整理伝達</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週間の間の全体メッセージをよく整理して言ってあげ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の手紙を活用</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フォーラ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持ってフォーラムするだけでも良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教会の方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とともに教会の方向に合わせなさい。</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平日</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重職者の日を作り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がみことばの前に集まれば</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光</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行く所ごとに創造の光、暗やみをうち砕く光、いのちの光があらわれ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ャンプ</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60:1-3</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11</w:t>
            </w:r>
            <w:r>
              <w:rPr>
                <w:rFonts w:ascii="ＭＳ Ｐゴシック" w:hAnsi="ＭＳ Ｐゴシック" w:cs="ＭＳ Ｐゴシック" w:eastAsia="ＭＳ Ｐゴシック"/>
                <w:sz w:val="16"/>
                <w:szCs w:val="16"/>
              </w:rPr>
              <w:t>、Ｉペテロ</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コロサイ</w:t>
            </w:r>
            <w:r>
              <w:rPr>
                <w:rFonts w:eastAsia="ＭＳ Ｐゴシック" w:cs="ＭＳ Ｐゴシック" w:ascii="ＭＳ Ｐゴシック" w:hAnsi="ＭＳ Ｐゴシック"/>
                <w:sz w:val="16"/>
                <w:szCs w:val="16"/>
              </w:rPr>
              <w:t xml:space="preserve">1:13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予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行ってみれば世界の基が置かれる前に備えられた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ペソ</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世々に渡って長い間に備えられた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5)</w:t>
            </w:r>
            <w:r>
              <w:rPr>
                <w:rFonts w:ascii="ＭＳ Ｐゴシック" w:hAnsi="ＭＳ Ｐゴシック" w:cs="ＭＳ Ｐゴシック" w:eastAsia="ＭＳ Ｐゴシック"/>
                <w:sz w:val="16"/>
                <w:szCs w:val="16"/>
              </w:rPr>
              <w:t>に会うよう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から聞いた神様のみことばが成就。</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天使</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主の使いが働く。</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聖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聖霊が働かれる。</w:t>
            </w:r>
          </w:p>
          <w:p>
            <w:pPr>
              <w:pStyle w:val="Normal"/>
              <w:spacing w:lineRule="exact" w:line="180"/>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漁場</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そうすれば漁場が見え始め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黄金漁場が見え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死角地帯が見え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災い地帯が見え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5.(</w:t>
            </w:r>
            <w:r>
              <w:rPr>
                <w:rFonts w:ascii="ＭＳ Ｐゴシック" w:hAnsi="ＭＳ Ｐゴシック" w:cs="ＭＳ Ｐゴシック" w:eastAsia="ＭＳ Ｐゴシック"/>
                <w:b/>
                <w:sz w:val="16"/>
                <w:szCs w:val="16"/>
              </w:rPr>
              <w:t>弟子</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重要な弟子が集まり始め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Ｉコリント</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コロサイ</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章の弟子が集ま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の人たちが一つになって</w:t>
            </w:r>
            <w:r>
              <w:rPr>
                <w:rFonts w:eastAsia="ＭＳ Ｐゴシック" w:cs="ＭＳ Ｐゴシック" w:ascii="ＭＳ Ｐゴシック" w:hAnsi="ＭＳ Ｐゴシック"/>
                <w:sz w:val="16"/>
                <w:szCs w:val="16"/>
              </w:rPr>
              <w:t>OMC</w:t>
            </w:r>
            <w:r>
              <w:rPr>
                <w:rFonts w:ascii="ＭＳ Ｐゴシック" w:hAnsi="ＭＳ Ｐゴシック" w:cs="ＭＳ Ｐゴシック" w:eastAsia="ＭＳ Ｐゴシック"/>
                <w:sz w:val="16"/>
                <w:szCs w:val="16"/>
              </w:rPr>
              <w:t>が出て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しないでくれとしても出てくるのがレムナント、</w:t>
            </w:r>
            <w:r>
              <w:rPr>
                <w:rFonts w:eastAsia="ＭＳ Ｐゴシック" w:cs="ＭＳ Ｐゴシック" w:ascii="ＭＳ Ｐゴシック" w:hAnsi="ＭＳ Ｐゴシック"/>
                <w:sz w:val="16"/>
                <w:szCs w:val="16"/>
              </w:rPr>
              <w:t>RUTC.</w:t>
            </w:r>
          </w:p>
          <w:p>
            <w:pPr>
              <w:pStyle w:val="Normal"/>
              <w:spacing w:lineRule="exact" w:line="180"/>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最後にしなければならない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一人の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時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が必要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定刻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常時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礼拝祈り</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人のスケジュールを持ち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の中に牧師、エリート、疎外された者、弟子を回ってみ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成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することに答えで成功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誠実、事実、専門性があるようにしなさい。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祈りの答えを受けた人々の特徴</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の答えを受けた人々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ブラハム、イサク、ヤコブ、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教会史の中の人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徴が祈りの課題が確実だった。それでは、ミッションホームでは、どんな祈りの課題をつかむように手助けするべきか</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全体の祈りの課題を見るようにしなさい→ 自分の位置</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信徒が全体を見るようにさせなさい。そうでなければ、後ほど自分たちが立っている位置がどこかを分からなく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聖書で捜し出した</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の戦略を持って、全体の祈りの課題をつかむように手助け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の祈りの課題を持って教会に適応させ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個人に適応させれば、正確な祈りの課題が出てく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教会の祈りの課題に連結→ 答え開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2)-</w:t>
            </w:r>
            <w:r>
              <w:rPr>
                <w:rFonts w:ascii="ＭＳ Ｐゴシック" w:hAnsi="ＭＳ Ｐゴシック" w:cs="ＭＳ Ｐゴシック" w:eastAsia="ＭＳ Ｐゴシック"/>
                <w:sz w:val="16"/>
                <w:szCs w:val="16"/>
              </w:rPr>
              <w:t>全体の祈りの課題と共に講壇のみことばを握り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中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を心、中心に入れ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自然に</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間祈りになって、神様がくださったみことばに対する胸のときめきができて、神様が私にくださったみことばという願いができて、このみことばを知らない人々に対する残念さができ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小さな実践</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を終わらせる時は誰でもできる小さい実践を捜し出すように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は、このみことばが通じる人どうし答えが通じるよう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Oneness-</w:t>
            </w:r>
            <w:r>
              <w:rPr>
                <w:rFonts w:ascii="ＭＳ Ｐゴシック" w:hAnsi="ＭＳ Ｐゴシック" w:cs="ＭＳ Ｐゴシック" w:eastAsia="ＭＳ Ｐゴシック"/>
                <w:sz w:val="16"/>
                <w:szCs w:val="16"/>
              </w:rPr>
              <w:t>その後に、自然に出てくるのが</w:t>
            </w:r>
            <w:r>
              <w:rPr>
                <w:rFonts w:eastAsia="ＭＳ Ｐゴシック" w:cs="ＭＳ Ｐゴシック" w:ascii="ＭＳ Ｐゴシック" w:hAnsi="ＭＳ Ｐゴシック"/>
                <w:sz w:val="16"/>
                <w:szCs w:val="16"/>
              </w:rPr>
              <w:t>Oneenss</w:t>
            </w:r>
            <w:r>
              <w:rPr>
                <w:rFonts w:ascii="ＭＳ Ｐゴシック" w:hAnsi="ＭＳ Ｐゴシック" w:cs="ＭＳ Ｐゴシック" w:eastAsia="ＭＳ Ｐゴシック"/>
                <w:sz w:val="16"/>
                <w:szCs w:val="16"/>
              </w:rPr>
              <w:t>だ。</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現場の祈りの課題→ 備えられた者</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地域文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弟子</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の祈りの課題と連結させる時は、心の中に神様が備えられた者があることを知っ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域の文化を参考にし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どこかに必ず弟子があることを分から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産業人</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1-12</w:t>
            </w:r>
            <w:r>
              <w:rPr>
                <w:rFonts w:ascii="ＭＳ Ｐゴシック" w:hAnsi="ＭＳ Ｐゴシック" w:cs="ＭＳ Ｐゴシック" w:eastAsia="ＭＳ Ｐゴシック"/>
                <w:sz w:val="16"/>
                <w:szCs w:val="16"/>
              </w:rPr>
              <w:t>、備えられた足のきかない者</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4-8</w:t>
            </w:r>
            <w:r>
              <w:rPr>
                <w:rFonts w:ascii="ＭＳ Ｐゴシック" w:hAnsi="ＭＳ Ｐゴシック" w:cs="ＭＳ Ｐゴシック" w:eastAsia="ＭＳ Ｐゴシック"/>
                <w:sz w:val="16"/>
                <w:szCs w:val="16"/>
              </w:rPr>
              <w:t>、サマリヤの現場</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1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6-18</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8-20</w:t>
            </w:r>
            <w:r>
              <w:rPr>
                <w:rFonts w:ascii="ＭＳ Ｐゴシック" w:hAnsi="ＭＳ Ｐゴシック" w:cs="ＭＳ Ｐゴシック" w:eastAsia="ＭＳ Ｐゴシック"/>
                <w:sz w:val="16"/>
                <w:szCs w:val="16"/>
              </w:rPr>
              <w:t>、シャーマニズム文化の現場、悪霊文化の現場、偶像と災いの文化の現場を見るよう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3:1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7:24</w:t>
            </w:r>
            <w:r>
              <w:rPr>
                <w:rFonts w:ascii="ＭＳ Ｐゴシック" w:hAnsi="ＭＳ Ｐゴシック" w:cs="ＭＳ Ｐゴシック" w:eastAsia="ＭＳ Ｐゴシック"/>
                <w:sz w:val="16"/>
                <w:szCs w:val="16"/>
              </w:rPr>
              <w:t>、ローマも見なければならない。</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家庭と祈りの課題</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家庭、家系にあるすべての問題は土台、祈りの課題。</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こでメッセージが出てきて、唯一性の答えが出て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今は経済を持って世界福音化のために献金。</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5.</w:t>
            </w:r>
            <w:r>
              <w:rPr>
                <w:rFonts w:ascii="ＭＳ Ｐゴシック" w:hAnsi="ＭＳ Ｐゴシック" w:cs="ＭＳ Ｐゴシック" w:eastAsia="ＭＳ Ｐゴシック"/>
                <w:b/>
                <w:sz w:val="16"/>
                <w:szCs w:val="16"/>
              </w:rPr>
              <w:t>個人の祈りの課題</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聖霊充満を与えて下さい</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うすれば、力が出て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権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が可能になる。</w:t>
            </w:r>
          </w:p>
          <w:p>
            <w:pPr>
              <w:pStyle w:val="Normal"/>
              <w:spacing w:lineRule="exact" w:line="180"/>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参考にしなければならないこといくつ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習慣がなるように</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すべての問題は機会にしよ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すべての葛藤は更新にしよ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すべての危機は大きい準備に変えよ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失敗がきたとすれば根本を捜し出そ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すべての人は貴重なうつわにしよ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他人の誤りは人を得る機会にしよ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私の誤りは神様を見上げる機会にしよう。</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ガイオを探せ</w:t>
            </w:r>
            <w:r>
              <w:rPr>
                <w:rFonts w:eastAsia="ＭＳ Ｐゴシック" w:cs="ＭＳ Ｐゴシック" w:ascii="ＭＳ Ｐゴシック" w:hAnsi="ＭＳ Ｐゴシック"/>
                <w:b/>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の中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政界の中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経済圏の中で</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課</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ガイオとは誰か</w:t>
            </w:r>
            <w:r>
              <w:rPr>
                <w:rFonts w:eastAsia="ＭＳ Ｐゴシック" w:cs="ＭＳ Ｐゴシック" w:ascii="ＭＳ Ｐゴシック" w:hAnsi="ＭＳ Ｐゴシック"/>
                <w:b/>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ガイオは伝道者の考えの中にある人</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伝道者が祈る時ごとに感謝の中にある人</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伝道者の祝福の中にある人</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伝道者の真の楽しみになる人</w:t>
            </w:r>
          </w:p>
          <w:p>
            <w:pPr>
              <w:pStyle w:val="Normal"/>
              <w:spacing w:lineRule="exact" w:line="180"/>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レムナント教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は無条件</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学校教師の心の中に</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教会の牧師の祈りの中に</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親の期待の中になければならない。</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課</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隠れた労苦する者</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名前なしに労苦する人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カレブ、オバデヤ、ナアマン将軍の家のイスラエル少女、シュネムの女、初代教会の隠れた弟子</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ヨハネが祝福した隠れた弟子</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初代教会の名前がなく隠れた弟子</w:t>
            </w:r>
          </w:p>
          <w:p>
            <w:pPr>
              <w:pStyle w:val="Normal"/>
              <w:spacing w:lineRule="exact" w:line="180"/>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レムナント教育</w:t>
            </w: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差し上げて出さなければならないものがあって、隠さなければならないのがあることを区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専門性と合理性をそろえ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生活の中ですることと、しないことを区分しなさい。</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課</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真理を防ぐ者</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福音運動には必ず妨害者があっ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教会の中で真理を防ぐ者が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少数の真理が多数の非真理を、少数の伝道者が多数の非難者に勝つ。</w:t>
            </w:r>
          </w:p>
          <w:p>
            <w:pPr>
              <w:pStyle w:val="Normal"/>
              <w:spacing w:lineRule="exact" w:line="180"/>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レムナント教育</w:t>
            </w:r>
            <w:r>
              <w:rPr>
                <w:rFonts w:eastAsia="ＭＳ Ｐゴシック" w:cs="ＭＳ Ｐゴシック" w:ascii="ＭＳ Ｐゴシック" w:hAnsi="ＭＳ Ｐゴシック"/>
                <w:b/>
                <w:sz w:val="16"/>
                <w:szCs w:val="16"/>
              </w:rPr>
              <w:t>-</w:t>
            </w: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否定的見解で見ないように、肯定と否定を共に見よ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良かった点、良くない点を共に見る</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他人の話をとても用心深くして良く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問題児を理解する目を持ちなさい。</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課</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福音に忠実な者</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世界を変化させる忠実な証人が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ヨセフ、ヨシュア、カレブ、サムエル、ダビデ、エリシャ、ハガイ、パウロとテモ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デメテリオは忠実な証人だっ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絶対に揺れない真理を持った証人だった。</w:t>
            </w:r>
          </w:p>
          <w:p>
            <w:pPr>
              <w:pStyle w:val="Normal"/>
              <w:spacing w:lineRule="exact" w:line="180"/>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レムナント教育</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sz w:val="16"/>
                <w:szCs w:val="16"/>
              </w:rPr>
              <w:t>どこへ行こうが、どこでも</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証拠を持って行き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証人になり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弟子になりなさい。</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6159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85pt" to="188.75pt,4.85pt" stroked="t" o:allowincell="t" style="position:absolute">
                      <v:stroke color="black" weight="9360" joinstyle="miter" endcap="flat"/>
                      <v:fill o:detectmouseclick="t" on="false"/>
                      <w10:wrap type="none"/>
                    </v:line>
                  </w:pict>
                </mc:Fallback>
              </mc:AlternateConten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般信徒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小教理問答</w:t>
            </w:r>
            <w:r>
              <w:rPr>
                <w:rFonts w:eastAsia="ＭＳ Ｐゴシック" w:cs="ＭＳ Ｐゴシック" w:ascii="ＭＳ Ｐゴシック" w:hAnsi="ＭＳ Ｐゴシック"/>
                <w:sz w:val="16"/>
                <w:szCs w:val="16"/>
              </w:rPr>
              <w:t>96</w:t>
            </w:r>
            <w:r>
              <w:rPr>
                <w:rFonts w:ascii="ＭＳ Ｐゴシック" w:hAnsi="ＭＳ Ｐゴシック" w:cs="ＭＳ Ｐゴシック" w:eastAsia="ＭＳ Ｐゴシック"/>
                <w:sz w:val="16"/>
                <w:szCs w:val="16"/>
              </w:rPr>
              <w:t>問、</w:t>
            </w:r>
            <w:r>
              <w:rPr>
                <w:rFonts w:eastAsia="ＭＳ Ｐゴシック" w:cs="ＭＳ Ｐゴシック" w:ascii="ＭＳ Ｐゴシック" w:hAnsi="ＭＳ Ｐゴシック"/>
                <w:sz w:val="16"/>
                <w:szCs w:val="16"/>
              </w:rPr>
              <w:t>97</w:t>
            </w:r>
            <w:r>
              <w:rPr>
                <w:rFonts w:ascii="ＭＳ Ｐゴシック" w:hAnsi="ＭＳ Ｐゴシック" w:cs="ＭＳ Ｐゴシック" w:eastAsia="ＭＳ Ｐゴシック"/>
                <w:sz w:val="16"/>
                <w:szCs w:val="16"/>
              </w:rPr>
              <w:t>問</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177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pt" to="188.75pt,1.4pt" stroked="t" o:allowincell="t" style="position:absolute">
                      <v:stroke color="black" weight="9360" joinstyle="miter" endcap="flat"/>
                      <v:fill o:detectmouseclick="t" on="false"/>
                      <w10:wrap type="none"/>
                    </v:line>
                  </w:pict>
                </mc:Fallback>
              </mc:AlternateConten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聖餐とは何か</w:t>
            </w:r>
            <w:r>
              <w:rPr>
                <w:rFonts w:eastAsia="ＭＳ Ｐゴシック" w:cs="ＭＳ Ｐゴシック" w:ascii="ＭＳ Ｐゴシック" w:hAnsi="ＭＳ Ｐゴシック"/>
                <w:b/>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洗礼と聖餐はキリスト教の聖礼だ。イエス キリストの死が人間のすべての問題解決と救われる者を恵みで育つようにする霊的な糧にな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聖餐の意味</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エス・キリストを通して与えられた救いの恵み、神様のみことばと答え、福音のための献身と使命に感謝、感激しながら、常に味わうのだ。</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どの程度、味わえば良いか</w:t>
            </w:r>
            <w:r>
              <w:rPr>
                <w:rFonts w:eastAsia="ＭＳ Ｐゴシック" w:cs="ＭＳ Ｐゴシック" w:ascii="ＭＳ Ｐゴシック" w:hAnsi="ＭＳ Ｐゴシック"/>
                <w:b/>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の中に全てがあると発見できる時までだ。すべての答え、伝道、恵みがその中にすべて入っていて、皆さんの未来と子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子ど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に神様のみわざがみな起きるようになる。</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1:54:00Z</dcterms:created>
  <dc:creator> </dc:creator>
  <dc:description/>
  <cp:keywords/>
  <dc:language>en-US</dc:language>
  <cp:lastModifiedBy> </cp:lastModifiedBy>
  <dcterms:modified xsi:type="dcterms:W3CDTF">2008-06-27T12:10:00Z</dcterms:modified>
  <cp:revision>1</cp:revision>
  <dc:subject/>
  <dc:title>日時：2008年６月２４日場所：イエウォン教会　　　　月間メッセージ祈りカード（2008年６月）</dc:title>
</cp:coreProperties>
</file>