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　　　場所：イエウォン教会　　　　月間メッセージ祈りカード（</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個人を立て起こそ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伝道企画の必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祈り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民数記の人物研究</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み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弟子の方向をつかめないようにさせているならば、実際的な部分においては、占い師より劣っているのではないか。それで、覚悟を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にあって</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これがとても幸せな人生になった。それと共に過ぎて振り返ったら、メッセージと私たち集まったのがすべてみな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のお手伝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べての牧師はイエス様がされたことをお手伝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21:5</w:t>
            </w:r>
            <w:r>
              <w:rPr>
                <w:rFonts w:ascii="ＭＳ Ｐゴシック" w:hAnsi="ＭＳ Ｐゴシック" w:cs="ＭＳ Ｐゴシック" w:eastAsia="ＭＳ Ｐゴシック"/>
                <w:sz w:val="16"/>
                <w:szCs w:val="16"/>
              </w:rPr>
              <w:t>、牧師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祝福権、礼拝権、判決健を与えられた。当然、牧師はすべての重職者、信徒個人に答えを与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20</w:t>
            </w:r>
            <w:r>
              <w:rPr>
                <w:rFonts w:ascii="ＭＳ Ｐゴシック" w:hAnsi="ＭＳ Ｐゴシック" w:cs="ＭＳ Ｐゴシック" w:eastAsia="ＭＳ Ｐゴシック"/>
                <w:sz w:val="16"/>
                <w:szCs w:val="16"/>
              </w:rPr>
              <w:t>、ペテロが信仰告白した後、イエス様が個人的な答え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r>
              <w:rPr>
                <w:rFonts w:ascii="ＭＳ Ｐゴシック" w:hAnsi="ＭＳ Ｐゴシック" w:cs="ＭＳ Ｐゴシック" w:eastAsia="ＭＳ Ｐゴシック"/>
                <w:sz w:val="16"/>
                <w:szCs w:val="16"/>
              </w:rPr>
              <w:t>、神様がアナニヤにパウロに答え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r>
              <w:rPr>
                <w:rFonts w:ascii="ＭＳ Ｐゴシック" w:hAnsi="ＭＳ Ｐゴシック" w:cs="ＭＳ Ｐゴシック" w:eastAsia="ＭＳ Ｐゴシック"/>
                <w:sz w:val="16"/>
                <w:szCs w:val="16"/>
              </w:rPr>
              <w:t>、神様がパウロとバルナバを会うようにされて、重要な答え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神様がパウロを重要な方向をに導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マケドニヤに来なさいと見せ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神様がパウロにローマに行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1-3:20</w:t>
            </w:r>
            <w:r>
              <w:rPr>
                <w:rFonts w:ascii="ＭＳ Ｐゴシック" w:hAnsi="ＭＳ Ｐゴシック" w:cs="ＭＳ Ｐゴシック" w:eastAsia="ＭＳ Ｐゴシック"/>
                <w:sz w:val="16"/>
                <w:szCs w:val="16"/>
              </w:rPr>
              <w:t>、七つの教会と信徒に与えられたメッセージが確かにあるのに、これを牧師が伝達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年度にはすべての重職者に答えを与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副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のお手伝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副教役者は、レムナントに答えを伝達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パウロがテモテ個人に与えたメッセージ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テトス</w:t>
            </w:r>
            <w:r>
              <w:rPr>
                <w:rFonts w:eastAsia="ＭＳ Ｐゴシック" w:cs="ＭＳ Ｐゴシック" w:ascii="ＭＳ Ｐゴシック" w:hAnsi="ＭＳ Ｐゴシック"/>
                <w:sz w:val="16"/>
                <w:szCs w:val="16"/>
              </w:rPr>
              <w:t>1:1-5</w:t>
            </w:r>
            <w:r>
              <w:rPr>
                <w:rFonts w:ascii="ＭＳ Ｐゴシック" w:hAnsi="ＭＳ Ｐゴシック" w:cs="ＭＳ Ｐゴシック" w:eastAsia="ＭＳ Ｐゴシック"/>
                <w:sz w:val="16"/>
                <w:szCs w:val="16"/>
              </w:rPr>
              <w:t>、テト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9-31</w:t>
            </w:r>
            <w:r>
              <w:rPr>
                <w:rFonts w:ascii="ＭＳ Ｐゴシック" w:hAnsi="ＭＳ Ｐゴシック" w:cs="ＭＳ Ｐゴシック" w:eastAsia="ＭＳ Ｐゴシック"/>
                <w:sz w:val="16"/>
                <w:szCs w:val="16"/>
              </w:rPr>
              <w:t>、シラ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牧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重職者は現場でみことば伝達する牧師で宣教師で、現場でみことばを持って生かす指導者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人の中で重職者がさらに多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3</w:t>
            </w:r>
            <w:r>
              <w:rPr>
                <w:rFonts w:ascii="ＭＳ Ｐゴシック" w:hAnsi="ＭＳ Ｐゴシック" w:cs="ＭＳ Ｐゴシック" w:eastAsia="ＭＳ Ｐゴシック"/>
                <w:sz w:val="16"/>
                <w:szCs w:val="16"/>
              </w:rPr>
              <w:t>、重職者を中心に現場に指導者がぱっと敷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アンテオケ教会がたてられ、重職者が立て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その当時には重職者中心に宣教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使徒</w:t>
            </w:r>
            <w:r>
              <w:rPr>
                <w:rFonts w:eastAsia="ＭＳ Ｐゴシック" w:cs="ＭＳ Ｐゴシック" w:ascii="ＭＳ Ｐゴシック" w:hAnsi="ＭＳ Ｐゴシック"/>
                <w:sz w:val="16"/>
                <w:szCs w:val="16"/>
              </w:rPr>
              <w:t>17:1-9</w:t>
            </w:r>
            <w:r>
              <w:rPr>
                <w:rFonts w:ascii="ＭＳ Ｐゴシック" w:hAnsi="ＭＳ Ｐゴシック" w:cs="ＭＳ Ｐゴシック" w:eastAsia="ＭＳ Ｐゴシック"/>
                <w:sz w:val="16"/>
                <w:szCs w:val="16"/>
              </w:rPr>
              <w:t>ヤソン、使徒</w:t>
            </w:r>
            <w:r>
              <w:rPr>
                <w:rFonts w:eastAsia="ＭＳ Ｐゴシック" w:cs="ＭＳ Ｐゴシック" w:ascii="ＭＳ Ｐゴシック" w:hAnsi="ＭＳ Ｐゴシック"/>
                <w:sz w:val="16"/>
                <w:szCs w:val="16"/>
              </w:rPr>
              <w:t>18:3-4</w:t>
            </w:r>
            <w:r>
              <w:rPr>
                <w:rFonts w:ascii="ＭＳ Ｐゴシック" w:hAnsi="ＭＳ Ｐゴシック" w:cs="ＭＳ Ｐゴシック" w:eastAsia="ＭＳ Ｐゴシック"/>
                <w:sz w:val="16"/>
                <w:szCs w:val="16"/>
              </w:rPr>
              <w:t>プリス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ピレモン、コロサイ地域全体の指導者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節にすべての伝道者の家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教会の使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見張り人</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2:6-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祈りの火を照らしなさい。見張り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ゼキエル</w:t>
            </w:r>
            <w:r>
              <w:rPr>
                <w:rFonts w:eastAsia="ＭＳ Ｐゴシック" w:cs="ＭＳ Ｐゴシック" w:ascii="ＭＳ Ｐゴシック" w:hAnsi="ＭＳ Ｐゴシック"/>
                <w:sz w:val="16"/>
                <w:szCs w:val="16"/>
              </w:rPr>
              <w:t>3:18-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みことばが供給される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灯台の役割をする所が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r>
              <w:rPr>
                <w:rFonts w:ascii="ＭＳ Ｐゴシック" w:hAnsi="ＭＳ Ｐゴシック" w:cs="ＭＳ Ｐゴシック" w:eastAsia="ＭＳ Ｐゴシック"/>
                <w:sz w:val="16"/>
                <w:szCs w:val="16"/>
              </w:rPr>
              <w:t>時祈り</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神様は祝福さ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ことを夢見る時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を与えられる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年に重職者個人個人に答えを与えなさい。皆さんが答えを与えるということは、皆さんのすべての未来、産業、レムナントがみな関わっている。それで、最高の答えを受ける、最高の祈りの力を得る年を迎えるようになるように願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ヨセフ、ダビデが何を証ししたのか。福音で人を生かして神様を証し、人生の解答、答え、方向を証しした。どのようにすると、このようになるのだろう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バト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今でもこの祝福のバトンを継続しておられる。初代教会、改革教会、</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世紀、</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世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部、重職者を通し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イオ、テオピロ、プリスキラ夫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に見えない、隠れた重職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祈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内部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構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弟子の集いから始めなさい。チーム構成をする時、まんべんなく（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青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コミュニケーシ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えられるようにふさいでいる壁を壊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再生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をもってあらゆる分野に情報を置いて再生産を試みること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外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弟子の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ちこち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明確に備えられてい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節を回復させるの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w:t>
            </w:r>
            <w:r>
              <w:rPr>
                <w:rFonts w:ascii="ＭＳ Ｐゴシック" w:hAnsi="ＭＳ Ｐゴシック" w:cs="ＭＳ Ｐゴシック" w:eastAsia="ＭＳ Ｐゴシック"/>
                <w:sz w:val="16"/>
                <w:szCs w:val="16"/>
              </w:rPr>
              <w:t>　味を知って行ってみなさい。すべて準備され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所々に地教会を開いた時、黄金漁場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死角地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重職者が弟子を集め始めるとすれば、神様が皆さんの産業をどのようにされるだろう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災い地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災い地帯に皆さ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のために災いが防げる。皆さ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のために暗やみが崩れる。その時に、皆さんの産業はどのようになるだろう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目に見えない専門担当者の集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テオピロとル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重職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使徒</w:t>
            </w:r>
            <w:r>
              <w:rPr>
                <w:rFonts w:eastAsia="ＭＳ Ｐゴシック" w:cs="ＭＳ Ｐゴシック" w:ascii="ＭＳ Ｐゴシック" w:hAnsi="ＭＳ Ｐゴシック"/>
                <w:sz w:val="16"/>
                <w:szCs w:val="16"/>
              </w:rPr>
              <w:t>10:6</w:t>
            </w:r>
            <w:r>
              <w:rPr>
                <w:rFonts w:ascii="ＭＳ Ｐゴシック" w:hAnsi="ＭＳ Ｐゴシック" w:cs="ＭＳ Ｐゴシック" w:eastAsia="ＭＳ Ｐゴシック"/>
                <w:sz w:val="16"/>
                <w:szCs w:val="16"/>
              </w:rPr>
              <w:t>皮なめしのシモ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宣教師パウロのほか目に見えなくついた多くの一般信徒、重職者、専門担当者</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ガイオ、すべての伝道者の家主</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はチーム構成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になることができるように神様の計画を発見して導い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本部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私たちのタラッパン全体の重職者に対する本部企画が起きるようになる。ここで</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ワンネスの祝福がみな出てくることになる。ここで世界福音化がみな出てくるようになる。チーム構成になれば、本当に教会の答えを受けるようになって、</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の答えを受け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6:14-24</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1-18)</w:t>
            </w:r>
            <w:r>
              <w:rPr>
                <w:rFonts w:ascii="ＭＳ Ｐゴシック" w:hAnsi="ＭＳ Ｐゴシック" w:cs="ＭＳ Ｐゴシック" w:eastAsia="ＭＳ Ｐゴシック"/>
                <w:sz w:val="16"/>
                <w:szCs w:val="16"/>
              </w:rPr>
              <w:t>もう新しい答え、新しい信仰生活、新しい祝福が始まった。こういう祝福が教会ごとに、重職者時代に必ず開かれるようになることを祝福し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 2009</w:t>
            </w:r>
            <w:r>
              <w:rPr>
                <w:rFonts w:ascii="ＭＳ Ｐゴシック" w:hAnsi="ＭＳ Ｐゴシック" w:cs="ＭＳ Ｐゴシック" w:eastAsia="ＭＳ Ｐゴシック"/>
                <w:sz w:val="16"/>
                <w:szCs w:val="16"/>
              </w:rPr>
              <w:t>年ミッションホーム祈り運動</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夜</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時には全体が</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置いて、昼間</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時には教会のために祈り、共に祈る時、どんなみわざが起きる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8:18-20)-</w:t>
            </w:r>
            <w:r>
              <w:rPr>
                <w:rFonts w:ascii="ＭＳ Ｐゴシック" w:hAnsi="ＭＳ Ｐゴシック" w:cs="ＭＳ Ｐゴシック" w:eastAsia="ＭＳ Ｐゴシック"/>
                <w:sz w:val="16"/>
                <w:szCs w:val="16"/>
              </w:rPr>
              <w:t>出エジプト、出バビロン、出ローマの働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で重要なことを置いて祈りを始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を置いて祈り開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の戦略が適応されるよう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基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基礎は唯一性のことだ。ですから、なるしかない。こういうものを正しく知るように、ミッションホームで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正しく知るようにしなければならないから、神様の子どもが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合宿。</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組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暗やみの組織を打ち砕く主役があちこちにできる。これ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システ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の未来はどうなるだろうか。これを今、私たちが準備するのだ。</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刻表を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の戦略で伝道合宿を受ける人々の時刻表を手助けしなさい。</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の戦略がなるように、ミッションホームで先に立たなければならない。訓練に先頭に立つように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つのキャンプが起きるように手助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メッセージ流れに従って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全体メッセー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壇メッセー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は自分に臨むメッセージ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方向が出てくればミッションホームで祈り開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唯一性を持った人々の集い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教会の方向に従って各家でも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イエス様のみことばのとおりサマリヤ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アンテオ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世界に行くのだ。メッセージに従って祈れるならば、教会方向と合うようになって、皆さんが基本的な契約を置いて祈れば、メッセージが生き返るようになっている。連結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全体方向と合うように祈り</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正しく聖霊に導かれれば、必ず全体の方向と合う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　一つの聖霊でともに、ヨハネ</w:t>
            </w:r>
            <w:r>
              <w:rPr>
                <w:rFonts w:eastAsia="ＭＳ Ｐゴシック" w:cs="ＭＳ Ｐゴシック" w:ascii="ＭＳ Ｐゴシック" w:hAnsi="ＭＳ Ｐゴシック"/>
                <w:sz w:val="16"/>
                <w:szCs w:val="16"/>
              </w:rPr>
              <w:t>14:16-17</w:t>
            </w:r>
            <w:r>
              <w:rPr>
                <w:rFonts w:ascii="ＭＳ Ｐゴシック" w:hAnsi="ＭＳ Ｐゴシック" w:cs="ＭＳ Ｐゴシック" w:eastAsia="ＭＳ Ｐゴシック"/>
                <w:sz w:val="16"/>
                <w:szCs w:val="16"/>
              </w:rPr>
              <w:t>　一つの聖霊で導き、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同じ聖霊で力を与えられる。そうすれば、結局、全体を知って方向を合わせるようになっている。これを人生改革とい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宗教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宗教改革しなければ死ぬ。</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を起こして</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時代を開こ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時代を開いて、正しい伝道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OMC</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宣教、正しい</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しようとするなら、皆さんが一つになって</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時代を開こ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改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題</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時代のための献身と答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本格的な伝道キャンプ時代が開かれる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RUTC</w:t>
            </w:r>
            <w:r>
              <w:rPr>
                <w:rFonts w:ascii="ＭＳ Ｐゴシック" w:hAnsi="ＭＳ Ｐゴシック" w:cs="ＭＳ Ｐゴシック" w:eastAsia="ＭＳ Ｐゴシック"/>
                <w:sz w:val="16"/>
                <w:szCs w:val="16"/>
              </w:rPr>
              <w:t>運動を実際に準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OMC</w:t>
            </w:r>
            <w:r>
              <w:rPr>
                <w:rFonts w:ascii="ＭＳ Ｐゴシック" w:hAnsi="ＭＳ Ｐゴシック" w:cs="ＭＳ Ｐゴシック" w:eastAsia="ＭＳ Ｐゴシック"/>
                <w:sz w:val="16"/>
                <w:szCs w:val="16"/>
              </w:rPr>
              <w:t>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重職者時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個人と個教会が大きい答え</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時刻表に会った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3:1-16)</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重職者代表</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名を選んで現場に派遣、偵察をしてこいといって、そして重職者の信仰と福音はイスラエル全体に影響を与える。重職者は現場を見るだけしなさい。現場に光を照らす準備だけしなさい。肉的ことだけ見れば必ず不信仰が出てきて、絶望的な報告を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民は重職者の信仰によって絶望することも、一つになったりもし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5)</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重職者の信仰によって国民は影響を受ける。</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名の絶望的な報告にすべての群れが夜通し号泣して、この時ヨシュアとカレブの証しを聞いてイスラエル民族は、新しい力を得て、空前絶後なみわざが起きるようになった。霊的な部分を見たのだ。皆さんの信仰のゆえにヨルダンも渡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働きは信仰を持った者を通して起き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6-10)</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様の働きは信仰を持った者を通して、サタンの働きはいつでも不信仰と暗やみを通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シュアとカレブは危機の時ごとに信仰を見せた。皆さんに会う人に信仰を植え付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重要な知識と決断の働きをモーセにくださいま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25)</w:t>
            </w:r>
          </w:p>
          <w:p>
            <w:pPr>
              <w:pStyle w:val="Normal"/>
              <w:tabs>
                <w:tab w:val="clear" w:pos="840"/>
                <w:tab w:val="left" w:pos="945"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ーセは二人の話を聞いて決断した。皆さんは世界福音化するようになっていて、その過程の中で信仰の決断を下す時ごとに、神様は時代生かす知恵と力を与えられる。当然性、必然性、絶対性を持って伝道運動をするのだ。あなたはこの時代の重要な人です</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2</w:t>
            </w:r>
            <w:r>
              <w:rPr>
                <w:rFonts w:ascii="ＭＳ Ｐゴシック" w:hAnsi="ＭＳ Ｐゴシック" w:cs="ＭＳ Ｐゴシック" w:eastAsia="ＭＳ Ｐゴシック"/>
                <w:sz w:val="16"/>
                <w:szCs w:val="16"/>
              </w:rPr>
              <w:t>問　御国が来ます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タンの力は、すごくて今でも健在で、人を攻撃していて、霊的な部分を知らなければ災いが継続して近づく。神の国が臨むということは</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サタンの国が縛ばられ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タンはただ一つだけ攻撃でき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エス・キリストが宣言されて現れたとこ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4:27</w:t>
            </w:r>
            <w:r>
              <w:rPr>
                <w:rFonts w:ascii="ＭＳ Ｐゴシック" w:hAnsi="ＭＳ Ｐゴシック" w:cs="ＭＳ Ｐゴシック" w:eastAsia="ＭＳ Ｐゴシック"/>
                <w:sz w:val="16"/>
                <w:szCs w:val="16"/>
              </w:rPr>
              <w:t>、少しだけ隙さえできれば攻撃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7</w:t>
            </w:r>
            <w:r>
              <w:rPr>
                <w:rFonts w:ascii="ＭＳ Ｐゴシック" w:hAnsi="ＭＳ Ｐゴシック" w:cs="ＭＳ Ｐゴシック" w:eastAsia="ＭＳ Ｐゴシック"/>
                <w:sz w:val="16"/>
                <w:szCs w:val="16"/>
              </w:rPr>
              <w:t>、天国が近づいたと言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宣べ伝え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恵みの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くださった</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子どもになる身分と権威を握って味わい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の身分と権威を味わ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子どもの身分、権威を見せて説明</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栄光の国</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永遠に行くことになる天国の救いは過去、現在、未来の問題解決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結論は出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結果は出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論と結果の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することだ。サタンの国を打ち砕くのと、恵み国が臨むようにさせることだ。そこに永遠な国を備えることだ。今日、この</w:t>
            </w:r>
            <w:r>
              <w:rPr>
                <w:rFonts w:eastAsia="ＭＳ Ｐゴシック" w:cs="ＭＳ Ｐゴシック" w:ascii="ＭＳ Ｐゴシック" w:hAnsi="ＭＳ Ｐゴシック"/>
                <w:sz w:val="16"/>
                <w:szCs w:val="16"/>
              </w:rPr>
              <w:t>102</w:t>
            </w:r>
            <w:r>
              <w:rPr>
                <w:rFonts w:ascii="ＭＳ Ｐゴシック" w:hAnsi="ＭＳ Ｐゴシック" w:cs="ＭＳ Ｐゴシック" w:eastAsia="ＭＳ Ｐゴシック"/>
                <w:sz w:val="16"/>
                <w:szCs w:val="16"/>
              </w:rPr>
              <w:t>問で私たち一年に重要な皆さん祈りの方向とらえて仕上げするように願う。</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44:00Z</dcterms:created>
  <dc:creator> </dc:creator>
  <dc:description/>
  <cp:keywords/>
  <dc:language>en-US</dc:language>
  <cp:lastModifiedBy>Chikako</cp:lastModifiedBy>
  <dcterms:modified xsi:type="dcterms:W3CDTF">2008-12-25T13:44:00Z</dcterms:modified>
  <cp:revision>2</cp:revision>
  <dc:subject/>
  <dc:title>日時：2008年６月２４日場所：イエウォン教会　　　　月間メッセージ祈りカード（2008年６月）</dc:title>
</cp:coreProperties>
</file>