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１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共同体と産業宣教</w:t>
            </w:r>
            <w:r>
              <w:rPr>
                <w:rFonts w:eastAsia="ＭＳ Ｐゴシック" w:cs="ＭＳ Ｐゴシック" w:ascii="ＭＳ Ｐゴシック" w:hAnsi="ＭＳ Ｐゴシック"/>
                <w:sz w:val="14"/>
                <w:szCs w:val="14"/>
                <w:lang w:eastAsia="ja-JP"/>
              </w:rPr>
              <w:t>(184)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重職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役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時代</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経済の更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0)</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安息日を破られたイエス・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5:9-18)</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出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7:11-12)</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eastAsia="ＭＳ Ｐゴシック" w:cs="ＭＳ 明朝;MS Mincho" w:ascii="ＭＳ Ｐゴシック" w:hAnsi="ＭＳ Ｐゴシック"/>
                <w:sz w:val="14"/>
                <w:szCs w:val="14"/>
                <w:lang w:eastAsia="ja-JP"/>
              </w:rPr>
              <w:t>(117)</w:t>
            </w:r>
            <w:r>
              <w:rPr>
                <w:rFonts w:ascii="ＭＳ Ｐゴシック" w:hAnsi="ＭＳ Ｐゴシック" w:cs="ＭＳ 明朝;MS Mincho" w:eastAsia="ＭＳ Ｐゴシック"/>
                <w:sz w:val="14"/>
                <w:szCs w:val="14"/>
                <w:lang w:eastAsia="ja-JP"/>
              </w:rPr>
              <w:t>習慣を直す方法</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tc>
      </w:tr>
      <w:tr>
        <w:trPr>
          <w:trHeight w:val="8600"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クリスチャンの経済の状態と現場</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非合理的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無能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非福音的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では多少成功</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が動かされる経済</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世の中の経済</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箴</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未来の経済</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隠された経済</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0)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4) Remnant</w:t>
            </w:r>
            <w:r>
              <w:rPr>
                <w:rFonts w:ascii="ＭＳ Ｐゴシック" w:hAnsi="ＭＳ Ｐゴシック" w:cs="ＭＳ Ｐゴシック" w:eastAsia="ＭＳ Ｐゴシック"/>
                <w:bCs/>
                <w:sz w:val="14"/>
                <w:szCs w:val="14"/>
                <w:lang w:eastAsia="ja-JP"/>
              </w:rPr>
              <w:t>の経済</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特別裏面経済</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初代教会が先ず占有したもの</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6985</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82.65pt,0.5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　</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改革</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征服のため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の献身</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暗い世の中を生かす道</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line">
                        <wp:posOffset>-67945</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181.95pt,-5.3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 イスラエルにこれ以上起きてはならない災いが迫った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にせ預言者</w:t>
            </w:r>
            <w:r>
              <w:rPr>
                <w:rFonts w:eastAsia="ＭＳ Ｐゴシック" w:cs="ＭＳ Ｐゴシック" w:ascii="ＭＳ Ｐゴシック" w:hAnsi="ＭＳ Ｐゴシック"/>
                <w:bCs/>
                <w:sz w:val="14"/>
                <w:szCs w:val="14"/>
                <w:lang w:val="en-US" w:eastAsia="en-US"/>
              </w:rPr>
              <w:t>850</w:t>
            </w:r>
            <w:r>
              <w:rPr>
                <w:rFonts w:ascii="ＭＳ Ｐゴシック" w:hAnsi="ＭＳ Ｐゴシック" w:cs="ＭＳ Ｐゴシック" w:eastAsia="ＭＳ Ｐゴシック"/>
                <w:bCs/>
                <w:sz w:val="14"/>
                <w:szCs w:val="14"/>
                <w:lang w:val="en-US" w:eastAsia="en-US"/>
              </w:rPr>
              <w:t xml:space="preserve">人とバアルとアシェラ像の神殿を建てる </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父親アハブ王</w:t>
            </w:r>
            <w:r>
              <w:rPr>
                <w:rFonts w:eastAsia="ＭＳ Ｐゴシック" w:cs="ＭＳ Ｐゴシック" w:ascii="ＭＳ Ｐゴシック" w:hAnsi="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その息子アハズヤはもっと悪質</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主の怒りを激発</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243"/>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アハブ、イゼベル、ヤロブアムの悪</w:t>
            </w:r>
            <w:r>
              <w:rPr>
                <w:rFonts w:eastAsia="ＭＳ Ｐゴシック" w:cs="ＭＳ Ｐゴシック" w:ascii="ＭＳ Ｐゴシック" w:hAnsi="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2)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欄干から落ちて病気になったアハズヤは、バアル・ゼブブに</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人を送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 暗やみの世の中に勝って彼らを生かす道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主の権威を味わうこと</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ホレブの山にて</w:t>
            </w:r>
            <w:r>
              <w:rPr>
                <w:rFonts w:ascii="ＭＳ Ｐゴシック" w:hAnsi="ＭＳ Ｐゴシック" w:cs="ＭＳ Ｐゴシック" w:eastAsia="ＭＳ Ｐゴシック"/>
                <w:b/>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主の使者の助け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主の使いがティシュベ人</w:t>
            </w:r>
          </w:p>
          <w:p>
            <w:pPr>
              <w:pStyle w:val="Normal"/>
              <w:spacing w:lineRule="atLeast" w:line="0"/>
              <w:ind w:firstLine="364"/>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に告げた」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大胆にメッセージを伝え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暗やみの勢力と邪魔している者を打ち砕く</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
                <w:bCs/>
                <w:sz w:val="14"/>
                <w:szCs w:val="14"/>
                <w:lang w:val="en-US" w:eastAsia="en-US"/>
              </w:rPr>
              <w:t>．主とそのしもべが持っている力を回復すること－ヨルダンにて</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ギルガル → ベテル → エリコ → 神の家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すべての現場に</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を立て、</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 xml:space="preserve">を建築する </w:t>
            </w:r>
          </w:p>
          <w:p>
            <w:pPr>
              <w:pStyle w:val="Normal"/>
              <w:spacing w:lineRule="atLeast" w:line="0"/>
              <w:ind w:firstLine="48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霊の二つの分け前を求め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atLeast" w:line="0"/>
              <w:rPr/>
            </w:pPr>
            <w:r>
              <w:rPr>
                <w:rFonts w:eastAsia="ＭＳ Ｐゴシック" w:cs="ＭＳ Ｐゴシック" w:ascii="ＭＳ Ｐゴシック" w:hAnsi="ＭＳ Ｐゴシック"/>
                <w:b/>
                <w:bCs/>
                <w:sz w:val="14"/>
                <w:szCs w:val="14"/>
                <w:lang w:val="en-US" w:eastAsia="en-US"/>
              </w:rPr>
              <w:t xml:space="preserve">  </w:t>
            </w: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主の力を全世界に伝えること</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ドタンにて</w:t>
            </w:r>
            <w:r>
              <w:rPr>
                <w:rFonts w:ascii="ＭＳ Ｐゴシック" w:hAnsi="ＭＳ Ｐゴシック" w:cs="ＭＳ Ｐゴシック" w:eastAsia="ＭＳ Ｐゴシック"/>
                <w:b/>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RUTC</w:t>
            </w:r>
            <w:r>
              <w:rPr>
                <w:rFonts w:ascii="ＭＳ Ｐゴシック" w:hAnsi="ＭＳ Ｐゴシック" w:cs="ＭＳ Ｐゴシック" w:eastAsia="ＭＳ Ｐゴシック"/>
                <w:bCs/>
                <w:sz w:val="14"/>
                <w:szCs w:val="14"/>
                <w:lang w:val="en-US" w:eastAsia="en-US"/>
              </w:rPr>
              <w:t>本部の集まりによって霊的な力のある</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を育て</w:t>
            </w:r>
          </w:p>
          <w:p>
            <w:pPr>
              <w:pStyle w:val="Normal"/>
              <w:spacing w:lineRule="atLeast" w:line="0"/>
              <w:ind w:firstLine="364"/>
              <w:rPr/>
            </w:pPr>
            <w:r>
              <w:rPr>
                <w:rFonts w:ascii="ＭＳ Ｐゴシック" w:hAnsi="ＭＳ Ｐゴシック" w:cs="ＭＳ Ｐゴシック" w:eastAsia="ＭＳ Ｐゴシック"/>
                <w:bCs/>
                <w:sz w:val="14"/>
                <w:szCs w:val="14"/>
                <w:lang w:val="en-US" w:eastAsia="en-US"/>
              </w:rPr>
              <w:t>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国家を生かす力</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戦わずに敵に勝つ力</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論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契約の力を持った指導者一人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その契約を理解した一般信徒と重職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役員</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がいると大きな</w:t>
            </w:r>
          </w:p>
          <w:p>
            <w:pPr>
              <w:pStyle w:val="Normal"/>
              <w:spacing w:lineRule="atLeast" w:line="0"/>
              <w:ind w:firstLine="243"/>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Cs/>
                <w:sz w:val="14"/>
                <w:szCs w:val="14"/>
                <w:lang w:val="en-US" w:eastAsia="en-US"/>
              </w:rPr>
              <w:t>奇跡を回復できる</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世の中は日に日に発展するのに</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性喪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性だけ発展し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分の喪失</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苦しみ、ギャンブル、ダンスと堕落、麻薬、酒、自殺、犯罪はずっと増加、人間はさらに悪くなっ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の本文には、</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年間の病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病いが良くなるためのベテスダの池での苦闘</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間の苦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易、シャーマニズム、迷信、宗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が、社会問題、家庭破壊、精神病の増加</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答えを与えられない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むしろ、宗教はおかしなルール</w:t>
            </w:r>
            <w:r>
              <w:rPr>
                <w:rFonts w:eastAsia="ＭＳ Ｐゴシック" w:cs="ＭＳ Ｐゴシック" w:ascii="ＭＳ Ｐゴシック" w:hAnsi="ＭＳ Ｐゴシック"/>
                <w:bCs/>
                <w:sz w:val="14"/>
                <w:szCs w:val="14"/>
                <w:lang w:eastAsia="ja-JP"/>
              </w:rPr>
              <w:t>(rule</w:t>
            </w:r>
            <w:r>
              <w:rPr>
                <w:rFonts w:ascii="ＭＳ Ｐゴシック" w:hAnsi="ＭＳ Ｐゴシック" w:cs="ＭＳ Ｐゴシック" w:eastAsia="ＭＳ Ｐゴシック"/>
                <w:bCs/>
                <w:sz w:val="14"/>
                <w:szCs w:val="14"/>
                <w:lang w:eastAsia="ja-JP"/>
              </w:rPr>
              <w:t>、律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作って、実際には殺すようにな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で、完全に希望なくした</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年間の病人が、イエス様に会った。これは本当に恵み。知って会ったのでなく、単にイエス様が来られた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キリスト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分からなければなら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イエス・キリストなのか</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年間の病人が、イエス様に会っていやされたということが何の話な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20</w:t>
            </w:r>
            <w:r>
              <w:rPr>
                <w:rFonts w:ascii="ＭＳ Ｐゴシック" w:hAnsi="ＭＳ Ｐゴシック" w:cs="ＭＳ Ｐゴシック" w:eastAsia="ＭＳ Ｐゴシック"/>
                <w:bCs/>
                <w:sz w:val="14"/>
                <w:szCs w:val="14"/>
                <w:lang w:eastAsia="ja-JP"/>
              </w:rPr>
              <w:t>、どんなことでも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を解決することができ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20</w:t>
            </w:r>
            <w:r>
              <w:rPr>
                <w:rFonts w:ascii="ＭＳ Ｐゴシック" w:hAnsi="ＭＳ Ｐゴシック" w:cs="ＭＳ Ｐゴシック" w:eastAsia="ＭＳ Ｐゴシック"/>
                <w:bCs/>
                <w:sz w:val="14"/>
                <w:szCs w:val="14"/>
                <w:lang w:eastAsia="ja-JP"/>
              </w:rPr>
              <w:t>、いくら科学が発展しても、ネフィリム、サタン、迷信、偶像問題を解決することはでき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1-8</w:t>
            </w:r>
            <w:r>
              <w:rPr>
                <w:rFonts w:ascii="ＭＳ Ｐゴシック" w:hAnsi="ＭＳ Ｐゴシック" w:cs="ＭＳ Ｐゴシック" w:eastAsia="ＭＳ Ｐゴシック"/>
                <w:bCs/>
                <w:sz w:val="14"/>
                <w:szCs w:val="14"/>
                <w:lang w:eastAsia="ja-JP"/>
              </w:rPr>
              <w:t>、バベルの塔、勉強して、成功しても、人間の霊的問題は解決でき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神様がキリストを送られた。今週に、この証拠を捕まえてみることを望む。なぜキリストなのか</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れだけなればできる。イエスの御名で祈ってみたところ、まちがいなく答えられる証拠を捕まえなさい。これが確認でき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様がおっしゃられた内容を分から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良くなりたいの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祈りの答え受けることを願います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祈ることができ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起きて、床を取り上げて歩きなさい。</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じる時、働きがあ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行動する時、働きが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紅海、ヨルダン川、エリコ</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見なければならない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信じる時、みわざが起きるの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様が神様と等しいことを現わされた</w:t>
            </w:r>
            <w:r>
              <w:rPr>
                <w:rFonts w:eastAsia="ＭＳ Ｐゴシック" w:cs="ＭＳ Ｐゴシック" w:ascii="ＭＳ Ｐゴシック" w:hAnsi="ＭＳ Ｐゴシック"/>
                <w:bCs/>
                <w:sz w:val="14"/>
                <w:szCs w:val="14"/>
                <w:lang w:eastAsia="ja-JP"/>
              </w:rPr>
              <w:t>(17-1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0:30</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14:7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科学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と同じでなくては私たちを救い出せ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必然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と違っていては人間の問題を解決することができ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絶対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ではなくては、解決でき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安息日を破られたイエス・キリストの意味を知って味わわ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話はユダヤ人の誤った伝統を破ってしまったこと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去の呪いを果敢に切ってしまい戦い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の限界をはやく越えてしまい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宗教の限界を越えよう。</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実践</w:t>
            </w:r>
            <w:r>
              <w:rPr>
                <w:rFonts w:eastAsia="ＭＳ Ｐゴシック" w:cs="ＭＳ Ｐゴシック" w:ascii="ＭＳ Ｐゴシック" w:hAnsi="ＭＳ Ｐゴシック"/>
                <w:bCs/>
                <w:sz w:val="14"/>
                <w:szCs w:val="14"/>
                <w:lang w:eastAsia="ja-JP"/>
              </w:rPr>
              <w:t>(13-1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を捕まえて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最もだめな部分、悩みを置いて、今日のみことばの重要な部分を捕まえて祈り</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る時、私のイメージを先に作って祈り。</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られれば伝えられるようになっ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先にこの祝福を味わうようになることをお祈りします。皆さんの子ども、事業、現場に同じ証拠が起きるようになる。</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出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を持って出発しなければならない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結論がみな出たので、イエス・キリストの御名を持って出発する。</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力を得ることができずに世の中に出て行けば、どれくらい大変だろう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の中の人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分、有益、利益のために生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誰もが、人々は祝福されることを願って、幸せを望む。</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うしたら、競争もして、ある時は戦いもする。それで、私たちの一番最初の出発が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与えられる力を受けて出発す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まず私に向けられた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約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滅びないように女の子孫を送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19-23</w:t>
            </w:r>
            <w:r>
              <w:rPr>
                <w:rFonts w:ascii="ＭＳ Ｐゴシック" w:hAnsi="ＭＳ Ｐゴシック" w:cs="ＭＳ Ｐゴシック" w:eastAsia="ＭＳ Ｐゴシック"/>
                <w:bCs/>
                <w:sz w:val="14"/>
                <w:szCs w:val="14"/>
                <w:lang w:eastAsia="ja-JP"/>
              </w:rPr>
              <w:t>、インマヌエルを成し遂げるために来られて、マタイ</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罪をあがなうために来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7:11-12</w:t>
            </w:r>
            <w:r>
              <w:rPr>
                <w:rFonts w:ascii="ＭＳ Ｐゴシック" w:hAnsi="ＭＳ Ｐゴシック" w:cs="ＭＳ Ｐゴシック" w:eastAsia="ＭＳ Ｐゴシック"/>
                <w:bCs/>
                <w:sz w:val="14"/>
                <w:szCs w:val="14"/>
                <w:lang w:eastAsia="ja-JP"/>
              </w:rPr>
              <w:t>、その名を私たちにくださった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4</w:t>
            </w:r>
            <w:r>
              <w:rPr>
                <w:rFonts w:ascii="ＭＳ Ｐゴシック" w:hAnsi="ＭＳ Ｐゴシック" w:cs="ＭＳ Ｐゴシック" w:eastAsia="ＭＳ Ｐゴシック"/>
                <w:bCs/>
                <w:sz w:val="14"/>
                <w:szCs w:val="14"/>
                <w:lang w:eastAsia="ja-JP"/>
              </w:rPr>
              <w:t>節に、わたしの名で祈りなさい。使徒</w:t>
            </w:r>
            <w:r>
              <w:rPr>
                <w:rFonts w:eastAsia="ＭＳ Ｐゴシック" w:cs="ＭＳ Ｐゴシック" w:ascii="ＭＳ Ｐゴシック" w:hAnsi="ＭＳ Ｐゴシック"/>
                <w:bCs/>
                <w:sz w:val="14"/>
                <w:szCs w:val="14"/>
                <w:lang w:eastAsia="ja-JP"/>
              </w:rPr>
              <w:t>3:1-12</w:t>
            </w:r>
            <w:r>
              <w:rPr>
                <w:rFonts w:ascii="ＭＳ Ｐゴシック" w:hAnsi="ＭＳ Ｐゴシック" w:cs="ＭＳ Ｐゴシック" w:eastAsia="ＭＳ Ｐゴシック"/>
                <w:bCs/>
                <w:sz w:val="14"/>
                <w:szCs w:val="14"/>
                <w:lang w:eastAsia="ja-JP"/>
              </w:rPr>
              <w:t>節に、ナザレのイエスの御名で起きて歩き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どこから力を得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上から神様が与えられる力を得てこそ、可能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の中に向かった出発をす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与えられた世の中に向かった祝福を持って出発す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インマヌエルの祝福を持って出発</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伝道をどのようにす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国。</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世の中をどのように生かす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働きに向かった出発</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的成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的な成功のための四つの特徴。</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考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立派な考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肯定的、合理的、専門性</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現実を見る視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こと、事実をよく見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生きる方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成功する習慣を持ち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福音的成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根をおろ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軍宣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弟子を探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弟子を探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変わっても、弟子は変わ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問題を持った者を手助け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軍に来たすべての人に正確な福音を一度は聞くようにさせ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一般信徒宣教</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一地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一地域を与えて下さい</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一つ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一つの国を与えて下さい</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捕まえて出発するのだ。</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こで度々問題がくる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平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中にあることは必ず実が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問題きた時、しきりに祝福を奪わ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試みにあうこともあって</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絶望状態にあったりも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とても失敗した場にいたりも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しかし、この時、聖書を見れば、この時に大きい答えをみな受けた。確かにみことばは成就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私たちは鍵</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の御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握って出て行くのだ。イエス・キリストにあって必ず時刻表に従って、神様は正確に世界福音化を成し遂げていかれる。この祝福の中に皆さんがいるのだ。</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これを知って出発したら、最も真の出発になる。まちがいなく答えられるために、多くのうつわも準備して、答えを受けるようにお祈り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小さな実践</w:t>
            </w:r>
            <w:r>
              <w:rPr>
                <w:rFonts w:ascii="ＭＳ Ｐゴシック" w:hAnsi="ＭＳ Ｐゴシック" w:cs="ＭＳ Ｐゴシック" w:eastAsia="ＭＳ Ｐゴシック"/>
                <w:b/>
                <w:sz w:val="14"/>
                <w:szCs w:val="14"/>
                <w:lang w:eastAsia="ja-JP"/>
              </w:rPr>
              <w:t xml:space="preserve"> </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Ⅰ</w:t>
            </w:r>
            <w:r>
              <w:rPr>
                <w:rFonts w:ascii="ＭＳ Ｐゴシック" w:hAnsi="ＭＳ Ｐゴシック" w:cs="ＭＳ Ｐゴシック" w:eastAsia="ＭＳ Ｐゴシック"/>
                <w:b/>
                <w:sz w:val="14"/>
                <w:szCs w:val="14"/>
                <w:lang w:eastAsia="ja-JP"/>
              </w:rPr>
              <w:t>テモテ</w:t>
            </w: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15</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16)</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小さなことから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可能なことから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苦しいことから意識して自ら実践</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 xml:space="preserve">．良いこと、祝福が自分のものになるように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絵</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計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8)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祈り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1) </w:t>
            </w:r>
          </w:p>
          <w:p>
            <w:pPr>
              <w:pStyle w:val="Normal"/>
              <w:spacing w:lineRule="atLeast" w:line="0"/>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世界を変化させる生活習慣作り</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福音と祈りの課題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伝道と祈りの課題完成</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定刻祈りと味わい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 xml:space="preserve">常時祈りと味わい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 xml:space="preserve">みことばと成就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59055</wp:posOffset>
                      </wp:positionV>
                      <wp:extent cx="2137410" cy="3175"/>
                      <wp:effectExtent l="635" t="5080" r="635" b="5080"/>
                      <wp:wrapNone/>
                      <wp:docPr id="3"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65pt" to="171.9pt,4.8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真の答えはいつから始まります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9-30)</w:t>
            </w:r>
          </w:p>
          <w:p>
            <w:pPr>
              <w:pStyle w:val="Normal"/>
              <w:spacing w:lineRule="atLeast" w:line="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76835</wp:posOffset>
                      </wp:positionV>
                      <wp:extent cx="2137410" cy="3175"/>
                      <wp:effectExtent l="635" t="5080" r="635" b="5080"/>
                      <wp:wrapNone/>
                      <wp:docPr id="4"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05pt" to="167.35pt,6.2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答えはこの時から始まります。神様のみことばが現れる時、すでに答えは始まっ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の考えの中に明らかになった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6-7)</w:t>
            </w:r>
            <w:r>
              <w:rPr>
                <w:rFonts w:ascii="ＭＳ Ｐゴシック" w:hAnsi="ＭＳ Ｐゴシック" w:cs="ＭＳ 明朝;MS Mincho" w:eastAsia="ＭＳ Ｐゴシック"/>
                <w:sz w:val="14"/>
                <w:szCs w:val="14"/>
                <w:lang w:eastAsia="ja-JP"/>
              </w:rPr>
              <w:t>答えは始ま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の意識の中にみことばが入ってきて、私も知らない無意識、潜在意識の中に入ってくれば、大きいみわざが起きます</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14-17)</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みことばが私のたましいの中に根を下ろせば、一時代を変化させられます</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Ⅲ</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初代教会はいくつかのことが、実際に考えと意識の中に、そして、たましいの中に席を占めてい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と宣教に対する考えがたましいの中に席を占めていました。それで、主の力の御手と恵みがともにするのが目に見え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9,21)</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弟子に対する考えがたましいの中に席を占めていました。その結果、弟子の大勢の群れ、特にパウロのような大きい人物が集ま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26)</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貴重な物質を伝道と宣教に使う考えと生き方でいっぱい埋まっていました。その時、世界中が飢謹になって、凶年になった時、神様はアンテオケ教会にだけ経済祝福を与えら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28-30)</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真の信仰は真の証拠を見ながら、神様の証拠を見られ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必ず答えを受けるいくつかのことを今年は準備しましょう。</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毎日、心、考えの中に受ける答えを置いて祈りの絵を描きましょう。</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みことばと連結させて祈りながら、その祈りに聖霊のみわざがあるように祈らなければなりません。</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現場と祈りの課題を連結させる祈りの現場の絵を描けば、必ず答えられる現実が迫ってくるようになります。新しい出発の年になることをお祈りしま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4:05:00Z</dcterms:created>
  <dc:creator>remnant</dc:creator>
  <dc:description/>
  <cp:keywords/>
  <dc:language>en-US</dc:language>
  <cp:lastModifiedBy> </cp:lastModifiedBy>
  <cp:lastPrinted>2007-07-30T00:15:00Z</cp:lastPrinted>
  <dcterms:modified xsi:type="dcterms:W3CDTF">2008-01-20T14:12:00Z</dcterms:modified>
  <cp:revision>3</cp:revision>
  <dc:subject/>
  <dc:title>2006년 8월  일 주간 메시지 기도카드                    (인터넷 총국 http://www</dc:title>
</cp:coreProperties>
</file>