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１月２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5)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福音を持つ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氏族となり、強国となる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知ることのできる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19-29</w:t>
            </w:r>
            <w:r>
              <w:rPr>
                <w:rFonts w:ascii="ＭＳ Ｐゴシック" w:hAnsi="ＭＳ Ｐゴシック" w:cs="ＭＳ Ｐゴシック" w:eastAsia="ＭＳ Ｐゴシック"/>
                <w:sz w:val="14"/>
                <w:szCs w:val="14"/>
                <w:lang w:eastAsia="ja-JP"/>
              </w:rPr>
              <w:t>）</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手紙八回目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eastAsia="ＭＳ Ｐゴシック" w:cs="ＭＳ 明朝;?? ??" w:ascii="ＭＳ Ｐゴシック" w:hAnsi="ＭＳ Ｐゴシック"/>
                <w:sz w:val="14"/>
                <w:szCs w:val="14"/>
                <w:lang w:eastAsia="ja-JP"/>
              </w:rPr>
              <w:t>(118)</w:t>
            </w:r>
            <w:r>
              <w:rPr>
                <w:rFonts w:ascii="ＭＳ Ｐゴシック" w:hAnsi="ＭＳ Ｐゴシック" w:cs="ＭＳ 明朝;?? ??" w:eastAsia="ＭＳ Ｐゴシック"/>
                <w:sz w:val="14"/>
                <w:szCs w:val="14"/>
                <w:lang w:eastAsia="ja-JP"/>
              </w:rPr>
              <w:t>今日を味わう方法</w:t>
            </w:r>
            <w:r>
              <w:rPr>
                <w:rFonts w:eastAsia="ＭＳ Ｐゴシック" w:cs="ＭＳ 明朝;?? ??" w:ascii="ＭＳ Ｐゴシック" w:hAnsi="ＭＳ Ｐゴシック"/>
                <w:sz w:val="14"/>
                <w:szCs w:val="14"/>
                <w:lang w:eastAsia="ja-JP"/>
              </w:rPr>
              <w:t>(Ⅱ</w:t>
            </w:r>
            <w:r>
              <w:rPr>
                <w:rFonts w:ascii="ＭＳ Ｐゴシック" w:hAnsi="ＭＳ Ｐゴシック" w:cs="ＭＳ 明朝;?? ??" w:eastAsia="ＭＳ Ｐゴシック"/>
                <w:sz w:val="14"/>
                <w:szCs w:val="14"/>
                <w:lang w:eastAsia="ja-JP"/>
              </w:rPr>
              <w:t>コリント</w:t>
            </w:r>
            <w:r>
              <w:rPr>
                <w:rFonts w:eastAsia="ＭＳ Ｐゴシック" w:cs="ＭＳ 明朝;?? ??" w:ascii="ＭＳ Ｐゴシック" w:hAnsi="ＭＳ Ｐゴシック"/>
                <w:sz w:val="14"/>
                <w:szCs w:val="14"/>
                <w:lang w:eastAsia="ja-JP"/>
              </w:rPr>
              <w:t>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証拠</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6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主の栄光の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既に来ている祝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暗やみの中にいる民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起きるとき、働きが起こ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確実な青写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UTC</w:t>
            </w:r>
            <w:r>
              <w:rPr>
                <w:rFonts w:ascii="ＭＳ Ｐゴシック" w:hAnsi="ＭＳ Ｐゴシック" w:cs="ＭＳ Ｐゴシック" w:eastAsia="ＭＳ Ｐゴシック"/>
                <w:bCs/>
                <w:sz w:val="14"/>
                <w:szCs w:val="14"/>
                <w:lang w:eastAsia="ja-JP"/>
              </w:rPr>
              <w:t xml:space="preserve">運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経済の祝福と産業人と</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神殿の祝福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答えの程度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小さい者が氏族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弱い者が強国</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主の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献身</w:t>
            </w: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の結婚のために祈りましょ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6794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181.95pt,-5.3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人類の最高の問題は家庭から始まる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アハブとイゼベル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大きく失敗するヨラム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ヨシャパテの子、アハブの娘アタルヤと結婚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19)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の影響によってバアルを崇拝</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Ⅱ歴</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の目の前に悪を行っ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④ エドムのそむき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ペリシテとアラビアの略奪者たちが、妻と子どもを捕虜として</w:t>
            </w:r>
          </w:p>
          <w:p>
            <w:pPr>
              <w:pStyle w:val="Normal"/>
              <w:spacing w:lineRule="atLeast" w:line="0"/>
              <w:ind w:firstLine="243"/>
              <w:rPr/>
            </w:pPr>
            <w:r>
              <w:rPr>
                <w:rFonts w:ascii="ＭＳ Ｐゴシック" w:hAnsi="ＭＳ Ｐゴシック" w:cs="ＭＳ Ｐゴシック" w:eastAsia="ＭＳ Ｐゴシック"/>
                <w:bCs/>
                <w:sz w:val="14"/>
                <w:szCs w:val="14"/>
                <w:lang w:val="en-US" w:eastAsia="en-US"/>
              </w:rPr>
              <w:t>捕らえ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年後、ヨラムは病気に重病にかかり、死ぬ</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結婚は世界福音化の重要な基盤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結婚以前にしなければならない結婚フォーラム</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学歴</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家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性格</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結婚以降にしなければならない家庭フォーラム</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教育</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産業と伝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と献金</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家庭は世界福音化の基盤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命的な結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宣教的な結婚</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0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グローバル的な結婚</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失敗した家庭、結婚の備えと解決策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完全福音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徹底的な霊的戦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徹底的な準備 </w:t>
            </w:r>
          </w:p>
          <w:p>
            <w:pPr>
              <w:pStyle w:val="Normal"/>
              <w:spacing w:lineRule="atLeast" w:line="0"/>
              <w:ind w:firstLine="61"/>
              <w:rPr/>
            </w:pP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実践リス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課題</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② 習慣 － 日常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体質</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の変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化</w:t>
            </w:r>
            <w:r>
              <w:rPr>
                <w:rFonts w:eastAsia="ＭＳ Ｐゴシック" w:cs="ＭＳ Ｐゴシック" w:ascii="ＭＳ Ｐゴシック" w:hAnsi="ＭＳ Ｐゴシック"/>
                <w:bCs/>
                <w:sz w:val="14"/>
                <w:szCs w:val="14"/>
                <w:lang w:val="en-US" w:eastAsia="en-US"/>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要求は真の信仰だ。それで、真の信仰を持つことがどんなことなのかを知っていることが重要なのだ。聖書では一番強調するのが信仰だが、それでは聖書が話す信仰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起きた最も大きい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迷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を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狂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うように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聖書が話す重要な信仰とは何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タンの策略、奴隷、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から救い出す神様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核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この問題を解決されるためにメシヤを送られ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来られるメシ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権威を破るメシヤを送るということだ。これを信じる信仰をいう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信仰の族長</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に奇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出エジプト バビロンの奇跡</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約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来られた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行われること</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力</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所有</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旧約に預言されたキリストがそのまま来られたという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終わり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審判の主として来られるメシ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残った人生も心配する必要がないということだ。再臨の契約だけつかんでいれば、永遠に勝利す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悟ることも出来ないユダヤ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悟ったユダヤ人の少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祝福が永遠に臨んで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悟ったすべての者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5:24)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まことに、まことに、あなたがたに告げます。わたしのことばを聞いて、わたしを遣わした方を信じる者は、永遠のいのちを持ち、さばきに会うことがなく、死からいのちに移っているの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のいのちを持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いのちを得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ばきに会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問題も終わ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からいのちに移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自体を変えられ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私たちに必要なこ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福音だ。今は私たちが不信仰になる必要がない。信仰生活の最も重要なことが、不信仰を抜き取ってしまうことだ。そうすれば、ものすごい答えがくるようになる。アブラハムがモリヤ山で信仰を捕まえたが、永遠な答えを受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が新しくキリストで始める真の信仰を回復することをイエスの御名で祈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生たち悩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重職者（役員）の悩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だ。ところで、ここで完全に勝利する方法が</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に、山に登ってイエス様にお目にかかって礼拝した。個人が礼拝をする時間がなければならない。これを黙想とい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深い時間があれば成功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想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集中力</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深く入る時間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サムエル、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皆さんがこれができれば、癒し、力、お金もできる。この時、本当に力</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与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直接、証明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聖霊で働き</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天の軍隊が動員され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権威が崩れ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力が出る。このみことばはイエス様が復活してなさったみことばだ。天と地のすべての権威がわたしに与えられています。心配する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深い時間をかけて、定刻礼拝をしなさい。本当の幸せは、深い時間、定刻礼拝から出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命令が答えで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らゆる国の人々のところに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現場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と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力を得て、弟子と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プテスマを授け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の約束が私のもの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見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視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みことばを静かに聞いていれば神様と視線が会うのだ。この時、働きが起き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終わり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もにいます。</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証拠が起き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本当に今日から力を得るように願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確かに捕まえ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働き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ことが全部、私のものにな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が新しく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言で、みことばを福音にあって捕まえ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与えられた時刻表、時を見て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0:1-2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栄光がすでに臨んでい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息子、娘、財産が集まって神殿をたてるようになる。確実な絵を描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強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さい者が千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１つの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弱い者が強国を成し遂げ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を生かす</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録</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祈りのうつ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満たさなければならない祈りうつわがある。よくするほど益だ。確かに天使が手伝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の癒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精神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だけが解決することができる。それで個人の深い時間、霊的礼拝の時間を持ち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皆さんが味わうことを望む。</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重要な人です。主の光が臨みました</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成功者は考えが異なる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9</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10)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肯定的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合理的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主観的</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最善を尽くす</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立派な考え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者は現実を見る目が異な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w:t>
            </w:r>
            <w:r>
              <w:rPr>
                <w:rFonts w:eastAsia="ＭＳ Ｐゴシック" w:cs="ＭＳ Ｐゴシック" w:ascii="ＭＳ Ｐゴシック" w:hAnsi="ＭＳ Ｐゴシック"/>
                <w:sz w:val="14"/>
                <w:szCs w:val="14"/>
                <w:lang w:eastAsia="ja-JP"/>
              </w:rPr>
              <w:t xml:space="preserve">Remnant)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事実</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事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場</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意識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歴史意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命意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召命意識</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答え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解答         ② 答え       ③ 時刻表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功者は生活方法が異な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践</w:t>
            </w:r>
            <w:r>
              <w:rPr>
                <w:rFonts w:eastAsia="ＭＳ Ｐゴシック" w:cs="ＭＳ Ｐゴシック" w:ascii="ＭＳ Ｐゴシック" w:hAnsi="ＭＳ Ｐゴシック"/>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祈り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読書</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運動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管理、健康</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4) </w:t>
            </w:r>
            <w:r>
              <w:rPr>
                <w:rFonts w:ascii="ＭＳ Ｐゴシック" w:hAnsi="ＭＳ Ｐゴシック" w:cs="ＭＳ Ｐゴシック" w:eastAsia="ＭＳ Ｐゴシック"/>
                <w:sz w:val="14"/>
                <w:szCs w:val="14"/>
                <w:lang w:eastAsia="ja-JP"/>
              </w:rPr>
              <w:t>伝道、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経済、産業と献金</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地域：聖徒の背景</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2:1-25)</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76835</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167.35pt,6.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救われた聖徒はものすごい背景があ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天国の背景があり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ピリピ</w:t>
            </w:r>
            <w:r>
              <w:rPr>
                <w:rFonts w:eastAsia="ＭＳ Ｐゴシック" w:cs="ＭＳ 明朝;?? ??" w:ascii="ＭＳ Ｐゴシック" w:hAnsi="ＭＳ Ｐゴシック"/>
                <w:sz w:val="14"/>
                <w:szCs w:val="14"/>
                <w:lang w:eastAsia="ja-JP"/>
              </w:rPr>
              <w:t>3:20)</w:t>
            </w:r>
            <w:r>
              <w:rPr>
                <w:rFonts w:ascii="ＭＳ Ｐゴシック" w:hAnsi="ＭＳ Ｐゴシック" w:cs="ＭＳ 明朝;?? ??" w:eastAsia="ＭＳ Ｐゴシック"/>
                <w:sz w:val="14"/>
                <w:szCs w:val="14"/>
                <w:lang w:eastAsia="ja-JP"/>
              </w:rPr>
              <w:t>。</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地獄の背景を持った者はいつも不安で、いつも災いがついてきます。それで、占い、霊媒師に縛られた者がとても多いです。天国の背景持った者は、天国の祝福を受けるように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天国の背景を持った者は天使の助けを受けます。</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天国の背景がない者は悪霊</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サタン、悪霊</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の助けを受ける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ヨハネ</w:t>
            </w:r>
            <w:r>
              <w:rPr>
                <w:rFonts w:eastAsia="ＭＳ Ｐゴシック" w:cs="ＭＳ 明朝;?? ??" w:ascii="ＭＳ Ｐゴシック" w:hAnsi="ＭＳ Ｐゴシック"/>
                <w:sz w:val="14"/>
                <w:szCs w:val="14"/>
                <w:lang w:eastAsia="ja-JP"/>
              </w:rPr>
              <w:t>8:44</w:t>
            </w:r>
            <w:r>
              <w:rPr>
                <w:rFonts w:ascii="ＭＳ Ｐゴシック" w:hAnsi="ＭＳ Ｐゴシック" w:cs="ＭＳ 明朝;?? ??" w:eastAsia="ＭＳ Ｐゴシック"/>
                <w:sz w:val="14"/>
                <w:szCs w:val="14"/>
                <w:lang w:eastAsia="ja-JP"/>
              </w:rPr>
              <w:t>　②Ⅱコリント</w:t>
            </w:r>
            <w:r>
              <w:rPr>
                <w:rFonts w:eastAsia="ＭＳ Ｐゴシック" w:cs="ＭＳ 明朝;?? ??" w:ascii="ＭＳ Ｐゴシック" w:hAnsi="ＭＳ Ｐゴシック"/>
                <w:sz w:val="14"/>
                <w:szCs w:val="14"/>
                <w:lang w:eastAsia="ja-JP"/>
              </w:rPr>
              <w:t>4:4-5</w:t>
            </w:r>
            <w:r>
              <w:rPr>
                <w:rFonts w:ascii="ＭＳ Ｐゴシック" w:hAnsi="ＭＳ Ｐゴシック" w:cs="ＭＳ 明朝;?? ??" w:eastAsia="ＭＳ Ｐゴシック"/>
                <w:sz w:val="14"/>
                <w:szCs w:val="14"/>
                <w:lang w:eastAsia="ja-JP"/>
              </w:rPr>
              <w:t>、黙示</w:t>
            </w:r>
            <w:r>
              <w:rPr>
                <w:rFonts w:eastAsia="ＭＳ Ｐゴシック" w:cs="ＭＳ 明朝;?? ??" w:ascii="ＭＳ Ｐゴシック" w:hAnsi="ＭＳ Ｐゴシック"/>
                <w:sz w:val="14"/>
                <w:szCs w:val="14"/>
                <w:lang w:eastAsia="ja-JP"/>
              </w:rPr>
              <w:t xml:space="preserve">12:1-9 </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危機にあっても恐れる必要がありません。</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死の危機がペテロに来ても、すでに神様は聖霊で彼とともにおられました。監獄で殺されるのを待ってい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しかし、主の使いが鎖を解きまし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2:7)</w:t>
            </w:r>
            <w:r>
              <w:rPr>
                <w:rFonts w:ascii="ＭＳ Ｐゴシック" w:hAnsi="ＭＳ Ｐゴシック" w:cs="ＭＳ 明朝;?? ??" w:eastAsia="ＭＳ Ｐゴシック"/>
                <w:sz w:val="14"/>
                <w:szCs w:val="14"/>
                <w:lang w:eastAsia="ja-JP"/>
              </w:rPr>
              <w:t>。</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牢屋の扉を開いて、ペテロを解放しまし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2:8-10)</w:t>
            </w:r>
            <w:r>
              <w:rPr>
                <w:rFonts w:ascii="ＭＳ Ｐゴシック" w:hAnsi="ＭＳ Ｐゴシック" w:cs="ＭＳ 明朝;?? ??" w:eastAsia="ＭＳ Ｐゴシック"/>
                <w:sz w:val="14"/>
                <w:szCs w:val="14"/>
                <w:lang w:eastAsia="ja-JP"/>
              </w:rPr>
              <w:t>。</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どんな方法で、どんな手助けを通して成されたのか、誰も知りません。ただし、聖書には主の使いの活動として記録されてい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主の使いが打ったので、最高の力を持ったヘロデ王が死にまし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2:23)</w:t>
            </w:r>
            <w:r>
              <w:rPr>
                <w:rFonts w:ascii="ＭＳ Ｐゴシック" w:hAnsi="ＭＳ Ｐゴシック" w:cs="ＭＳ 明朝;?? ??" w:eastAsia="ＭＳ Ｐゴシック"/>
                <w:sz w:val="14"/>
                <w:szCs w:val="14"/>
                <w:lang w:eastAsia="ja-JP"/>
              </w:rPr>
              <w:t>。</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聖徒たちはなぜこのすばらしい背景を使用しなくなっているのでしょうか？</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実際に霊的な部分の実際的事実を信じないのです。</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それで、霊的問題がきて、精神、たましいの重要な部分は荒廃するように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知らなかったためです。分かればその祝福を味わいながら、答えを受けられ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分かっても祈らないで、他のものをたくさん味わって、未信者のように生きるためです。</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その結果、困難が訪ねてくるようになります。</w:t>
            </w:r>
          </w:p>
          <w:p>
            <w:pPr>
              <w:pStyle w:val="Normal"/>
              <w:spacing w:lineRule="atLeast" w:line="0"/>
              <w:rPr>
                <w:rFonts w:ascii="ＭＳ Ｐゴシック" w:hAnsi="ＭＳ Ｐゴシック" w:eastAsia="ＭＳ Ｐゴシック" w:cs="ＭＳ 明朝;?? ??"/>
                <w:b/>
                <w:b/>
                <w:sz w:val="14"/>
                <w:szCs w:val="14"/>
                <w:lang w:eastAsia="ja-JP"/>
              </w:rPr>
            </w:pPr>
            <w:r>
              <w:rPr>
                <w:rFonts w:ascii="ＭＳ Ｐゴシック" w:hAnsi="ＭＳ Ｐゴシック" w:cs="ＭＳ 明朝;?? ??" w:eastAsia="ＭＳ Ｐゴシック"/>
                <w:sz w:val="14"/>
                <w:szCs w:val="14"/>
                <w:lang w:eastAsia="ja-JP"/>
              </w:rPr>
              <w:t>＊今から真の力を得る真の背景を味わいましょう。</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33:00Z</dcterms:created>
  <dc:creator>remnant</dc:creator>
  <dc:description/>
  <cp:keywords/>
  <dc:language>en-US</dc:language>
  <cp:lastModifiedBy> </cp:lastModifiedBy>
  <cp:lastPrinted>2007-07-30T00:15:00Z</cp:lastPrinted>
  <dcterms:modified xsi:type="dcterms:W3CDTF">2008-01-27T13:33:00Z</dcterms:modified>
  <cp:revision>2</cp:revision>
  <dc:subject/>
  <dc:title>2006년 8월  일 주간 메시지 기도카드                    (인터넷 총국 http://www</dc:title>
</cp:coreProperties>
</file>