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２月１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青年リーダー</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の今日</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ン</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と魚</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匹の真の教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1-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手紙</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回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癒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5:13-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青年リーダー</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年の明日</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tc>
      </w:tr>
      <w:tr>
        <w:trPr>
          <w:trHeight w:val="9851"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青年の今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だけのがし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関係</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息子</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牧師と伝道者に一番重要な人になろ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先生に夜昼、祈りで思い出せる者、心に記憶される者になり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必ず成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兵士、競技する者、農夫になって人を生かし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すべてのことについて理解する知恵をくださるだ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者の体質を作ろ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客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合理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肯定的、主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物と神様がくださったものを知って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そろえなさ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で話す成功者でなく、福音的成功者になろ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者の体質を作りなさ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驚くべきみわざが起きるだ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を成功させよ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持っている今日を成功させよう、今日をのがしては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メンバー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だけのがさなければ良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は必ず今日のことを探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祈りの課題、今日のみことば、今日の伝道を探そう。世界福音化と連結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人物から出てくる奥義</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者と</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りが通じる者になろう</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祈りに連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こと、実践することをみことばの中から捜し出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ことの中で神様の計画を探しなさ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個人伝道の答えを持っていなさ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伝道スケジュー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回、弟子を家に集め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教会の弟子にしよ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者と私との特別裏面契約を持ちなさい</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保護者、同労者、家主、親戚のような人になるというニックネーム</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何の心配しなくても良い。今日だけ成功させ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がすばらしい答えにな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のため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感謝申し上げます。一時代の青年リーダーとして呼んでくださったことを感謝します。完全に伝道者の自尊心を回復させてください。困難も、問題も、葛藤も全部、神様に任せる真の答えを受ける開始にならせてください。未信者にない弟子の答えを受けるようにして下さい。成功ではなく、神様の祝福を時代を生かす重職者（役員）時代の主役にならせてください。これから経済を生かす主役として、レムナントを生かす</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の主役として、そのような神様の弟子がこの席に座りました。神様が今回だけでなく、永遠に残りの時刻表を祝福して下さい。イエス</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のすばらしい恵みと、私たちの神様の愛と聖霊様の働きが、世界生かしながら、レムナントを生かし、教会を生かす私たちの青年リーダーの上に今から永遠まで常に共におられますように。アーメン</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問題と反応</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経済②病気③突然起きる問題</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反応</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神様がおられるんだな、神様を信じなければならない、信仰生活を良くしなければならな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困難にあいながらも最後まで神様を信じない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問題がくるから度々違うように信じる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を誤って信じる人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金とかを作る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るし、不思議を見て揺れ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クリスチャンの中で不健全神秘主義に陥った人</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的な考えだけずっ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合理主義、バークレイ</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子どもの弁当を献金要求で利用する人</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商売人のような教会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関心ではなくて、教会の商売がうまくいくことがおもな関心</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で私の問題をどのように解決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キリストを送られたと言われた。根本問題の解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神様に会うようにする道、預言者</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その後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真の預言者として来られた。それで先に根本問題、霊的問題から解決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パフォード、クロスビー</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それで箱舟の中に入れば生か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イエスが神様に会う道、真理、いのち</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6-9</w:t>
            </w:r>
            <w:r>
              <w:rPr>
                <w:rFonts w:ascii="ＭＳ Ｐゴシック" w:hAnsi="ＭＳ Ｐゴシック" w:cs="ＭＳ Ｐゴシック" w:eastAsia="ＭＳ Ｐゴシック"/>
                <w:bCs/>
                <w:sz w:val="14"/>
                <w:szCs w:val="14"/>
                <w:lang w:eastAsia="ja-JP"/>
              </w:rPr>
              <w:t>、呪い、運命を変えられた真の祭司</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6-20</w:t>
            </w:r>
            <w:r>
              <w:rPr>
                <w:rFonts w:ascii="ＭＳ Ｐゴシック" w:hAnsi="ＭＳ Ｐゴシック" w:cs="ＭＳ Ｐゴシック" w:eastAsia="ＭＳ Ｐゴシック"/>
                <w:bCs/>
                <w:sz w:val="14"/>
                <w:szCs w:val="14"/>
                <w:lang w:eastAsia="ja-JP"/>
              </w:rPr>
              <w:t>、悪魔にだまされて罪を犯した後で、運命に陥って、土地まで呪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運命と呪いの問題を解決しようと真の祭司を送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にいた時、マナを食べたのが問題でなく、人間の本当の問題を解決しに来られた真の祭司。</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14-15</w:t>
            </w:r>
            <w:r>
              <w:rPr>
                <w:rFonts w:ascii="ＭＳ Ｐゴシック" w:hAnsi="ＭＳ Ｐゴシック" w:cs="ＭＳ Ｐゴシック" w:eastAsia="ＭＳ Ｐゴシック"/>
                <w:bCs/>
                <w:sz w:val="14"/>
                <w:szCs w:val="14"/>
                <w:lang w:eastAsia="ja-JP"/>
              </w:rPr>
              <w:t>、悪魔のしわざを滅ぼされた真の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滅ぼすために来られた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悪魔は世の中の支配者と言われ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は人類の責任者として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は、真の神様</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0:30</w:t>
            </w:r>
            <w:r>
              <w:rPr>
                <w:rFonts w:ascii="ＭＳ Ｐゴシック" w:hAnsi="ＭＳ Ｐゴシック" w:cs="ＭＳ Ｐゴシック" w:eastAsia="ＭＳ Ｐゴシック"/>
                <w:bCs/>
                <w:sz w:val="14"/>
                <w:szCs w:val="14"/>
                <w:lang w:eastAsia="ja-JP"/>
              </w:rPr>
              <w:t>、イエス・キリストがまさに神様だ。イエスの名を呼べば神様の国が臨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6-11</w:t>
            </w:r>
            <w:r>
              <w:rPr>
                <w:rFonts w:ascii="ＭＳ Ｐゴシック" w:hAnsi="ＭＳ Ｐゴシック" w:cs="ＭＳ Ｐゴシック" w:eastAsia="ＭＳ Ｐゴシック"/>
                <w:bCs/>
                <w:sz w:val="14"/>
                <w:szCs w:val="14"/>
                <w:lang w:eastAsia="ja-JP"/>
              </w:rPr>
              <w:t>、根本神様の本体。人を救い出すために人のからだを着て、この世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私たちは正しい信仰を回復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は神様です。皆さんのすべての問題を解決することができる。キリストを悟れば聖霊が臨ま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27)</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キリストを正しく知れば、ずっと証拠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行く所ごとに呪い、サタン、失敗がみな離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神様は創造的な答えをくださ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だけ悟ってしまっても、家系に祝福が臨む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信じるのに、家の呪い、霊的問題がみな解決されてしまう。祭司の祝福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皆さん家系に光が照らされた。預言者。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にこの光を照らすために皆さんを呼ば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皆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ために暗やみの勢力はみな砕かれる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捕まえよう。根本問題を解決しよう。皆さんが深く考えてみるように願う。イエス様が皆さん生に答えをくださるだろう。この祝福があふれ出ることをイエス・キリスト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癒されて、癒すのだ。どのようにすれば、癒されて癒すことができるのだら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思いから癒さ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4:6-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的な考えを先に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でも理由を発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るうちに</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伝道、宣教を発見するようになった。</w:t>
            </w:r>
          </w:p>
          <w:p>
            <w:pPr>
              <w:pStyle w:val="Normal"/>
              <w:spacing w:lineRule="atLeast" w:line="0"/>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悟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性、必然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必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防ぐことができな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回目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癒し。聖書には苦し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喜んでい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病気にな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もらいなさい。私たちのすべての弱さは、神様だけが直せる。それで祈り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んな祈り</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立たせてくださいます</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る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得る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信じる信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が立たせてくださいます。</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義人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働く力が大きい</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誤りを悟って告白しながら、その悔い改めの祈り、義人の祈りは働く力があ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切実な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が現れる</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が切実な祈りで答えられたように、私たちも答えられる。今でも同じように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切実な祈りは、神様が答えられることを確かに信じるからする祈り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癒しは順序があって、内容があ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ましいの癒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の癒しからなさ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の癒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傷の癒しを受け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体の癒し</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順序で、</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番が先にな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る真の力を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20</w:t>
            </w:r>
            <w:r>
              <w:rPr>
                <w:rFonts w:ascii="ＭＳ Ｐゴシック" w:hAnsi="ＭＳ Ｐゴシック" w:cs="ＭＳ Ｐゴシック" w:eastAsia="ＭＳ Ｐゴシック"/>
                <w:bCs/>
                <w:sz w:val="14"/>
                <w:szCs w:val="14"/>
                <w:lang w:eastAsia="ja-JP"/>
              </w:rPr>
              <w:t>、エリヤがあまりに荷が重いから、呼んで行ってくださいと木の下に倒れたが、神様は力を与えられ、ホレブ山に呼ばれてメッセージ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1-11</w:t>
            </w:r>
            <w:r>
              <w:rPr>
                <w:rFonts w:ascii="ＭＳ Ｐゴシック" w:hAnsi="ＭＳ Ｐゴシック" w:cs="ＭＳ Ｐゴシック" w:eastAsia="ＭＳ Ｐゴシック"/>
                <w:bCs/>
                <w:sz w:val="14"/>
                <w:szCs w:val="14"/>
                <w:lang w:eastAsia="ja-JP"/>
              </w:rPr>
              <w:t>、私たちが健康になることができる秘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倍の霊を与えて下さい。聖霊充満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3</w:t>
            </w:r>
            <w:r>
              <w:rPr>
                <w:rFonts w:ascii="ＭＳ Ｐゴシック" w:hAnsi="ＭＳ Ｐゴシック" w:cs="ＭＳ Ｐゴシック" w:eastAsia="ＭＳ Ｐゴシック"/>
                <w:bCs/>
                <w:sz w:val="14"/>
                <w:szCs w:val="14"/>
                <w:lang w:eastAsia="ja-JP"/>
              </w:rPr>
              <w:t>、神様が火の馬と火の戦車を動員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らかじめ聖霊充満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の祈りに成功しなさい。定刻祈りをのがしてはならない。霊肉ともに最高の健康が回復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に聖霊充満を祈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でも祈れば、皆さん事業と現場に驚くことが行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持続的に聖霊充満を維持し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責任を負われることを見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考えを変えて祈れば、答えられるだろう。</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最後の単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だけ思いなさい</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年伝道の結論</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をする人々に会うのが祝福の中の祝福。</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伝道する教会</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宣教する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今週にこの三つを置いて考えてみましょう。それだけしても答えを受ける。このようにして、聖書にある答えを回復することを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の明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計画されたことを準備</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1)</w:t>
            </w:r>
            <w:r>
              <w:rPr>
                <w:rFonts w:eastAsia="ＭＳ Ｐゴシック" w:cs="ＭＳ Ｐゴシック" w:ascii="ＭＳ Ｐゴシック" w:hAnsi="ＭＳ Ｐゴシック"/>
                <w:spacing w:val="-6"/>
                <w:sz w:val="14"/>
                <w:szCs w:val="14"/>
                <w:lang w:eastAsia="ja-JP"/>
              </w:rPr>
              <w:t>Ⅱ</w:t>
            </w:r>
            <w:r>
              <w:rPr>
                <w:rFonts w:ascii="ＭＳ Ｐゴシック" w:hAnsi="ＭＳ Ｐゴシック" w:cs="ＭＳ Ｐゴシック" w:eastAsia="ＭＳ Ｐゴシック"/>
                <w:spacing w:val="-6"/>
                <w:sz w:val="14"/>
                <w:szCs w:val="14"/>
                <w:lang w:eastAsia="ja-JP"/>
              </w:rPr>
              <w:t>テモテ</w:t>
            </w:r>
            <w:r>
              <w:rPr>
                <w:rFonts w:eastAsia="ＭＳ Ｐゴシック" w:cs="ＭＳ Ｐゴシック" w:ascii="ＭＳ Ｐゴシック" w:hAnsi="ＭＳ Ｐゴシック"/>
                <w:spacing w:val="-6"/>
                <w:sz w:val="14"/>
                <w:szCs w:val="14"/>
                <w:lang w:eastAsia="ja-JP"/>
              </w:rPr>
              <w:t>3:1-13</w:t>
            </w:r>
            <w:r>
              <w:rPr>
                <w:rFonts w:ascii="ＭＳ Ｐゴシック" w:hAnsi="ＭＳ Ｐゴシック" w:cs="ＭＳ Ｐゴシック" w:eastAsia="ＭＳ Ｐゴシック"/>
                <w:spacing w:val="-6"/>
                <w:sz w:val="14"/>
                <w:szCs w:val="14"/>
                <w:lang w:eastAsia="ja-JP"/>
              </w:rPr>
              <w:t>、終わりの時、苦しみの時が来る。準備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1-5</w:t>
            </w:r>
            <w:r>
              <w:rPr>
                <w:rFonts w:ascii="ＭＳ Ｐゴシック" w:hAnsi="ＭＳ Ｐゴシック" w:cs="ＭＳ Ｐゴシック" w:eastAsia="ＭＳ Ｐゴシック"/>
                <w:sz w:val="14"/>
                <w:szCs w:val="14"/>
                <w:lang w:eastAsia="ja-JP"/>
              </w:rPr>
              <w:t>、それで伝道人として準備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常に先に見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を先に見よ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ここに対する答えを探そう。</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歩だけ先んじれば</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が見られるようになって、一歩進んで時代的要請が見えて、皆さんが</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中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中に入って、唯一性の中に入って、神様の絶対的な時代的要請が見ら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モーセのように</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を未来に連結させよ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を持って未来を見るのだ。これが信仰。</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専門性を持て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専門化が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世界化にな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内容を言う時が来る。福音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弟子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じっとしていても弟子が付い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を操り上げて、今日を見よう。</w:t>
            </w:r>
          </w:p>
          <w:p>
            <w:pPr>
              <w:pStyle w:val="Normal"/>
              <w:spacing w:lineRule="atLeast" w:line="0"/>
              <w:rPr>
                <w:rFonts w:ascii="ＭＳ Ｐゴシック" w:hAnsi="ＭＳ Ｐゴシック" w:eastAsia="ＭＳ Ｐゴシック" w:cs="ＭＳ Ｐゴシック"/>
                <w:spacing w:val="-10"/>
                <w:sz w:val="14"/>
                <w:szCs w:val="14"/>
                <w:lang w:eastAsia="ja-JP"/>
              </w:rPr>
            </w:pPr>
            <w:r>
              <w:rPr>
                <w:rFonts w:eastAsia="ＭＳ Ｐゴシック" w:cs="ＭＳ Ｐゴシック" w:ascii="ＭＳ Ｐゴシック" w:hAnsi="ＭＳ Ｐゴシック"/>
                <w:spacing w:val="-10"/>
                <w:sz w:val="14"/>
                <w:szCs w:val="14"/>
                <w:lang w:eastAsia="ja-JP"/>
              </w:rPr>
              <w:t>▲</w:t>
            </w:r>
            <w:r>
              <w:rPr>
                <w:rFonts w:ascii="ＭＳ Ｐゴシック" w:hAnsi="ＭＳ Ｐゴシック" w:cs="ＭＳ Ｐゴシック" w:eastAsia="ＭＳ Ｐゴシック"/>
                <w:spacing w:val="-10"/>
                <w:sz w:val="14"/>
                <w:szCs w:val="14"/>
                <w:lang w:eastAsia="ja-JP"/>
              </w:rPr>
              <w:t>必ずなければならない未来を今日に操り上げよう。これがビジョン</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要なことを見よ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時代の要請をあらかじめ操り上げて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庭、教会、世の中に対してあらかじめ答えを作り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青年時代を開こ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と未来を共に見よ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職者（役員）時代の主役になろう。</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の主役になろう</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専門性を持とう</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MC</w:t>
            </w:r>
            <w:r>
              <w:rPr>
                <w:rFonts w:ascii="ＭＳ Ｐゴシック" w:hAnsi="ＭＳ Ｐゴシック" w:cs="ＭＳ Ｐゴシック" w:eastAsia="ＭＳ Ｐゴシック"/>
                <w:sz w:val="14"/>
                <w:szCs w:val="14"/>
                <w:lang w:eastAsia="ja-JP"/>
              </w:rPr>
              <w:t>の主役になろう</w:t>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08915</wp:posOffset>
                      </wp:positionV>
                      <wp:extent cx="2137410" cy="3175"/>
                      <wp:effectExtent l="635" t="5080" r="635" b="5080"/>
                      <wp:wrapNone/>
                      <wp:docPr id="1"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45pt" to="167.35pt,16.6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皆さんを呼ばれた時、これのために呼ばれたのだ。あなたは重要な人です</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答えがない時、どのようにしなければなりません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に答えがない時がありました。その時最も重要なことが備えられていました。</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セフが奴隷、監獄に行ったのが失敗のように見られますが、最も大きい計画があ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ミデヤンの失敗者のように見えたモーセに旧約時代の最高の計画が備えられ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2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ムエルの苦難の中の幼い時期に神様はその当時最高の契約を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3:1-19)</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ダビデが死の危機にあった時、神様は最も大きいことを備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1-6</w:t>
            </w:r>
            <w:r>
              <w:rPr>
                <w:rFonts w:ascii="ＭＳ Ｐゴシック" w:hAnsi="ＭＳ Ｐゴシック" w:cs="ＭＳ 明朝;MS Mincho" w:eastAsia="ＭＳ Ｐゴシック"/>
                <w:sz w:val="14"/>
                <w:szCs w:val="14"/>
                <w:lang w:eastAsia="ja-JP"/>
              </w:rPr>
              <w:t>、Ｉ歴代</w:t>
            </w:r>
            <w:r>
              <w:rPr>
                <w:rFonts w:eastAsia="ＭＳ Ｐゴシック" w:cs="ＭＳ 明朝;MS Mincho" w:ascii="ＭＳ Ｐゴシック" w:hAnsi="ＭＳ Ｐゴシック"/>
                <w:sz w:val="14"/>
                <w:szCs w:val="14"/>
                <w:lang w:eastAsia="ja-JP"/>
              </w:rPr>
              <w:t>29:10-1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エリヤ、エリシャの苦難が世界に主を伝えるきっかけ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9:1-20</w:t>
            </w:r>
            <w:r>
              <w:rPr>
                <w:rFonts w:ascii="ＭＳ Ｐゴシック" w:hAnsi="ＭＳ Ｐゴシック" w:cs="ＭＳ 明朝;MS Mincho" w:eastAsia="ＭＳ Ｐゴシック"/>
                <w:sz w:val="14"/>
                <w:szCs w:val="14"/>
                <w:lang w:eastAsia="ja-JP"/>
              </w:rPr>
              <w:t>、Ⅱ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pacing w:val="-4"/>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pacing w:val="-4"/>
                <w:sz w:val="14"/>
                <w:szCs w:val="14"/>
                <w:lang w:eastAsia="ja-JP"/>
              </w:rPr>
              <w:t>捕虜時代に最も大きいメッセージをくださいました</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イザヤ</w:t>
            </w:r>
            <w:r>
              <w:rPr>
                <w:rFonts w:eastAsia="ＭＳ Ｐゴシック" w:cs="ＭＳ 明朝;MS Mincho" w:ascii="ＭＳ Ｐゴシック" w:hAnsi="ＭＳ Ｐゴシック"/>
                <w:spacing w:val="-4"/>
                <w:sz w:val="14"/>
                <w:szCs w:val="14"/>
                <w:lang w:eastAsia="ja-JP"/>
              </w:rPr>
              <w:t>6:13)</w:t>
            </w:r>
            <w:r>
              <w:rPr>
                <w:rFonts w:ascii="ＭＳ Ｐゴシック" w:hAnsi="ＭＳ Ｐゴシック" w:cs="ＭＳ 明朝;MS Mincho" w:eastAsia="ＭＳ Ｐゴシック"/>
                <w:spacing w:val="-4"/>
                <w:sz w:val="14"/>
                <w:szCs w:val="14"/>
                <w:lang w:eastAsia="ja-JP"/>
              </w:rPr>
              <w:t>。</w:t>
            </w:r>
          </w:p>
          <w:p>
            <w:pPr>
              <w:pStyle w:val="Normal"/>
              <w:spacing w:lineRule="atLeast" w:line="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最大の迫害の時、最大の伝道運動が起きました</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1-7)</w:t>
            </w:r>
            <w:r>
              <w:rPr>
                <w:rFonts w:ascii="ＭＳ Ｐゴシック" w:hAnsi="ＭＳ Ｐゴシック" w:cs="ＭＳ 明朝;MS Mincho" w:eastAsia="ＭＳ Ｐゴシック"/>
                <w:spacing w:val="-6"/>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パウロにも答えがない時があ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の門がふさが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時、祈る中にマケドニアへ向かう幻を見ました。私たちは祈りがふさがる時、より良い神様の計画を探す信仰と知恵が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れが世界を生かす開始になりま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②</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が成就するこ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も迫害を受けた時、重要な答えが成就し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4-8 (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0-30 (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2:1-25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9 (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10-24</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03:00Z</dcterms:created>
  <dc:creator>remnant</dc:creator>
  <dc:description/>
  <cp:keywords/>
  <dc:language>en-US</dc:language>
  <cp:lastModifiedBy> </cp:lastModifiedBy>
  <cp:lastPrinted>2007-07-30T00:15:00Z</cp:lastPrinted>
  <dcterms:modified xsi:type="dcterms:W3CDTF">2008-02-10T13:03:00Z</dcterms:modified>
  <cp:revision>2</cp:revision>
  <dc:subject/>
  <dc:title>2006년 8월  일 주간 메시지 기도카드                    (인터넷 총국 http://www</dc:title>
</cp:coreProperties>
</file>