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３月２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9)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重職者は祝福のモデル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の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22-4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はどんな祝福を受け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2)</w:t>
            </w:r>
            <w:r>
              <w:rPr>
                <w:rFonts w:ascii="ＭＳ Ｐゴシック" w:hAnsi="ＭＳ Ｐゴシック" w:cs="ＭＳ 明朝;MS Mincho" w:eastAsia="ＭＳ Ｐゴシック"/>
                <w:sz w:val="14"/>
                <w:szCs w:val="14"/>
                <w:lang w:eastAsia="ja-JP"/>
              </w:rPr>
              <w:t>聴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生活と福音についての具体的な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モデルの後ろには、デザインして演出する人がいます。建築家はモデルハウスにもっとも気を配って建てます。すべてをデザインされ、演出される神様のモデルがまさに重職者です。</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どのようなモデルでしょうか。 </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祝福のモデルで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根源的な祝福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代表的な祝福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時代的な祝福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記念碑的な祝福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不可抗力的な祝福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福音を持つ者はどのようになるかを説明する祝福のモデルで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伝道者が受けた祝福が何かを説明する祝福のモデルです</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r>
              <w:rPr>
                <w:rFonts w:eastAsia="ＭＳ Ｐゴシック" w:cs="ＭＳ Ｐゴシック" w:ascii="ＭＳ Ｐゴシック" w:hAnsi="ＭＳ Ｐゴシック"/>
                <w:bCs/>
                <w:sz w:val="14"/>
                <w:szCs w:val="14"/>
                <w:lang w:eastAsia="ja-JP"/>
              </w:rPr>
              <w:t xml:space="preserve">  (2) </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2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の時代の特別な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地球上で誰もできないが、必ずせねばならないことがあります －福音を持つ重職者は最高のレベ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ascii="ＭＳ Ｐゴシック" w:hAnsi="ＭＳ Ｐゴシック" w:cs="ＭＳ Ｐゴシック" w:eastAsia="ＭＳ Ｐゴシック"/>
                <w:bCs/>
                <w:sz w:val="14"/>
                <w:szCs w:val="14"/>
                <w:lang w:val="en-US" w:eastAsia="en-US"/>
              </w:rPr>
              <w:t>「私たちと重職者たちの重要性を知る前には、知っていることすべてが重要ではなくなるでしょう。すべてをささげても</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倍の祝福を受ける理由を知る前には、持っていることが祝福にはならないでしょう。いのちをかける価値を発見する前まで、自分の命と人生が意味がないはずです。」その理由は何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どんなに強いもの、強大国、成功者も滅亡されるためです。間違いなくそのようになっており、その内容を通してでは人を生かすことができないためです。</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昔の強大国は、今はどのようになりましたか</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書の約束通りになり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エジプト ② アッシリア  ③ バビロン</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ペルシ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ペリシテ</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⑥</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当時の最高思想であったユダヤの思想では救うことができず、彼らはもうすぐ災いの中に入る準備を整えていたため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当時の最高文化であったマケドニア文化は、もうすぐ世界に災いを招くようになるため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当時のローマを通して世界の戦争、世界の悲劇が準備されたことを神様だけがご存じだから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は弱く見えますが、唯一性を持ってい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成就の契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xml:space="preserve">を持っていました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xml:space="preserve">の唯一性を持っていました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xml:space="preserve">の唯一性を持っていました </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絶対的な未来を持ってい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文の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は、５つのパンと二匹の魚の奇跡で、あなたたちが食べたそのパンが問題でなく、わたしがあなたがたに与えようとするパンはいのちのパンだ。それでなくなる食物のために仕事をせずに、永遠のいのちのを与える食物のために仕事をしなさいと言わ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分かる部分と理解できない部分がある。こ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理解してこそ、信仰生活を上手くするのだ。肉体のパンもあるが、いのちのパンが重要なのだ</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私たちの人生に最も至急なことは何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に対する解答を教会が持っていなければならず、皆さんが話すべ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至急ないのちの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女の子孫、イエス様が蛇の頭を踏み砕き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った日、解放されて出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節に、処女がみごもって男の子を産む。その名前をインマヌエル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れを言うのが聖書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的、いのちをかけた、いのちを生かす献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最も大きい愛国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の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的な成功のための献身でなく、神様を侮辱するゴリヤテをうち破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の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神殿の美しの門に</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座っていた足のきかない者に救済が問題でなく、根本問題を解決した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の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に苦しめられる者を癒してあげ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20)</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いのちを持った者は絶対にほろび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本当に子どもは滅び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どんなことが起きても勝ち抜け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四方八方から初代教会を殺そうとしたが、殺すことができ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に勝つことができなかった。ジャン・カルビンが聖書を五つの文章で要約して、一番最後に言うのに、神様の子どもは絶対にほろび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良い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29</w:t>
            </w:r>
            <w:r>
              <w:rPr>
                <w:rFonts w:ascii="ＭＳ Ｐゴシック" w:hAnsi="ＭＳ Ｐゴシック" w:cs="ＭＳ Ｐゴシック" w:eastAsia="ＭＳ Ｐゴシック"/>
                <w:bCs/>
                <w:sz w:val="14"/>
                <w:szCs w:val="14"/>
                <w:lang w:eastAsia="ja-JP"/>
              </w:rPr>
              <w:t>節に、神様が送られたこれを信じることが神様のわざ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をすることも重要だが信じることが重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間、ローマ皇帝の迫害の中でも勝利した。理由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持った者、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のキリストを分かる者、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の神様の国、簡単に話せば、このいのちを持った者、暗やみと悪魔の勢力から抜け出た者であるためだ。今日、いのちの力、新しい力を得る契約の日になるようをお祈りします。どのようにすれば良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れば良い。</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はどんな祝福を受け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探して味わわ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世の中をとても見くびったり、とても恐れてもいけなくて、世の中をとてもうらやましく思ってもいけない。そのような人は絶対に成功でき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は事実通り見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あって唯一性の祝福を受けなければならない。とても優れていながら、謙虚であるならば、用いられ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持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いるから、他の人より</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以上の価値で祝福を受けて仕事が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徒が受け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に対する価値を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不変</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きていく最も完ぺきな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の中で最も大きい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暗やみの権威、サタンをうち砕く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本解決</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750820</wp:posOffset>
                      </wp:positionH>
                      <wp:positionV relativeFrom="paragraph">
                        <wp:posOffset>87630</wp:posOffset>
                      </wp:positionV>
                      <wp:extent cx="2253615" cy="0"/>
                      <wp:effectExtent l="0" t="5080" r="0" b="5080"/>
                      <wp:wrapNone/>
                      <wp:docPr id="3"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6.9pt" to="394pt,6.9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天使動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の無限の背景</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場所を変化させる力</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5">
                      <wp:simplePos x="0" y="0"/>
                      <wp:positionH relativeFrom="column">
                        <wp:posOffset>2751455</wp:posOffset>
                      </wp:positionH>
                      <wp:positionV relativeFrom="paragraph">
                        <wp:posOffset>209550</wp:posOffset>
                      </wp:positionV>
                      <wp:extent cx="2253615" cy="0"/>
                      <wp:effectExtent l="0" t="5080" r="0" b="5080"/>
                      <wp:wrapNone/>
                      <wp:docPr id="4"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6.5pt" to="394.05pt,16.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すべての国の人々を弟子と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神様の目的だから、全ての鍵を握ってい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れを本当に発見して祈っていれば、答えの働きは始ま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生活の方法</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でも神様の計画、理由を探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選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導かれることにしたがって選択すれば良い。選択は小さいように見えるが、永遠な答えに続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を通して、聖霊が私たちの体質を変えられる。</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先に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からうち砕こ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9)</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中心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人間主義を捨てて、神様の前に立つ時ごとに、神様は天の軍隊を送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待つ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契約を捕まえて待つ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神様の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行って、あらゆる国の人々を弟子としなさい。これがまさに神様の目的を捕まえたのだ。目的が同じならば、答えられ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方法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つの祝福でメッセージを捕まえ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つの祝福を持って現場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つの祝福を持って礼拝をささげ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全てのもの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拠から先に捕ま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捕まえ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を捕まえる方法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6-8,</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6)</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を捕まえ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行って、あらゆる国の人々を弟子としなさい。わたしが世の終わりまでいつもともにいます。答えはきた。残りは成就</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来るので、この契約を握って一週間、体験するように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詳しく見なければならないこ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未信者の状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キリス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2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信徒の祝福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伝道の祝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祈り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節度 （規律）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霊的な節度</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定刻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メッセージ　　② 常時祈り － 確認</w:t>
            </w:r>
          </w:p>
          <w:p>
            <w:pPr>
              <w:pStyle w:val="Normal"/>
              <w:spacing w:lineRule="atLeast" w:line="0"/>
              <w:ind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Ｐゴシック" w:eastAsia="ＭＳ Ｐゴシック"/>
                <w:sz w:val="14"/>
                <w:szCs w:val="14"/>
                <w:lang w:eastAsia="ja-JP"/>
              </w:rPr>
              <w:t>講壇</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精神的な節度   </w:t>
            </w:r>
          </w:p>
          <w:p>
            <w:pPr>
              <w:pStyle w:val="Normal"/>
              <w:spacing w:lineRule="atLeast" w:line="0"/>
              <w:ind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読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勉強</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頭脳訓練</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肉体的な節度</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運動</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睡眠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歩き方</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の戦略</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べての生活の具体性をここで見つけなければならない</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基礎を丈夫に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継続的な味わい</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継続的なシステム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継続的な未来</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90)</w:t>
            </w:r>
            <w:r>
              <w:rPr>
                <w:rFonts w:ascii="ＭＳ Ｐゴシック" w:hAnsi="ＭＳ Ｐゴシック" w:cs="ＭＳ 明朝;MS Mincho" w:eastAsia="ＭＳ Ｐゴシック"/>
                <w:sz w:val="14"/>
                <w:szCs w:val="14"/>
                <w:lang w:eastAsia="ja-JP"/>
              </w:rPr>
              <w:t>知恵ある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4-2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知恵ある福音を持った使命者一家庭だけあっても教会は生き返り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プリスカとアクラ夫婦は真の福音を持って真の知恵を持った夫婦で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国家的な問題がき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追放されても問題になりません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8:1-2). </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夫婦自体が祝福で、祝福された結婚、祝福された家庭になり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に会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リントで伝道運動が始ま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8:3-4). </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最高の出会い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8:3). </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最高の伝道が始ま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8: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役者であるアボロに恵みを与え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4-28)</w:t>
            </w:r>
            <w:r>
              <w:rPr>
                <w:rFonts w:ascii="ＭＳ Ｐゴシック" w:hAnsi="ＭＳ Ｐゴシック" w:cs="ＭＳ 明朝;MS Mincho" w:eastAsia="ＭＳ Ｐゴシック"/>
                <w:sz w:val="14"/>
                <w:szCs w:val="14"/>
                <w:lang w:eastAsia="ja-JP"/>
              </w:rPr>
              <w:t>。普段に謙そん、知恵、福音中心であったという証拠です。大部分の人々は、葛藤、紛争、問題を起こします。</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命をかけて最後までパウロについて、何も言わずに世界宣教に参加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6:3-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一人だけいても世界が生き返ります。  </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初代教会は地域ごとにこういう弟子がい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 xml:space="preserve">2:41-42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特にあちこちに重職者が起きてこの祝福を味わいました。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5</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17:6</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　　④使徒</w:t>
            </w:r>
            <w:r>
              <w:rPr>
                <w:rFonts w:eastAsia="ＭＳ Ｐゴシック" w:cs="ＭＳ 明朝;MS Mincho" w:ascii="ＭＳ Ｐゴシック" w:hAnsi="ＭＳ Ｐゴシック"/>
                <w:sz w:val="14"/>
                <w:szCs w:val="14"/>
                <w:lang w:eastAsia="ja-JP"/>
              </w:rPr>
              <w:t xml:space="preserve">19:8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あちこちに地教会が立ち、教役者が派遣され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つのチームが起きたが世界が変わり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ーマと世界が変わる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6:1-27) </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コロサイ地域が変化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 xml:space="preserve">4:1-1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コリント地域の偶像が結局、崩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6:14-24)</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持った知恵ある働き人を全世界は必要としてい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33:00Z</dcterms:created>
  <dc:creator>remnant</dc:creator>
  <dc:description/>
  <cp:keywords/>
  <dc:language>en-US</dc:language>
  <cp:lastModifiedBy> </cp:lastModifiedBy>
  <cp:lastPrinted>2007-07-30T00:15:00Z</cp:lastPrinted>
  <dcterms:modified xsi:type="dcterms:W3CDTF">2008-03-02T11:33:00Z</dcterms:modified>
  <cp:revision>2</cp:revision>
  <dc:subject/>
  <dc:title>2006년 8월  일 주간 메시지 기도카드                    (인터넷 총국 http://www</dc:title>
</cp:coreProperties>
</file>