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３月９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0)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重職者が見なければならない実像とは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つぶやくユダヤ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6:41-51)</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伝道しなければならな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1-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3)</w:t>
            </w:r>
            <w:r>
              <w:rPr>
                <w:rFonts w:ascii="ＭＳ Ｐゴシック" w:hAnsi="ＭＳ Ｐゴシック" w:cs="ＭＳ 明朝;MS Mincho" w:eastAsia="ＭＳ Ｐゴシック"/>
                <w:sz w:val="14"/>
                <w:szCs w:val="14"/>
                <w:lang w:eastAsia="ja-JP"/>
              </w:rPr>
              <w:t>聴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学業とキリストについての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信仰を見なければなりません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救いを授かる信仰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①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②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③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④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みことばの力を信じる信仰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3  ②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8 </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300"/>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Ⅰコリント</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の力を信じる信仰</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と信仰の人々</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望んでいる事 － 願いと祈りの課題が必要です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の計画</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拠</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自分の計画</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答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祈りの中の祈り － 正しい祈りの課題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必要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計画</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③ 時代的な要請 </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実像を見なければなりませ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がなくなる世の中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失敗した条件</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な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暗いところに光が必要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一人だけいても教会、家系、産業、地域、国を生かす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７人の</w:t>
            </w:r>
            <w:r>
              <w:rPr>
                <w:rFonts w:eastAsia="ＭＳ Ｐゴシック" w:cs="ＭＳ Ｐゴシック" w:ascii="ＭＳ Ｐゴシック" w:hAnsi="ＭＳ Ｐゴシック"/>
                <w:bCs/>
                <w:sz w:val="14"/>
                <w:szCs w:val="14"/>
                <w:lang w:val="en-US" w:eastAsia="en-US"/>
              </w:rPr>
              <w:t xml:space="preserve">Remnant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宗教改革者たち</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重要なことだけ味わえば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キリストの理由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救われた者の祝福と信仰生活の方法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暗やみが去って行く伝道の力と内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すべてのことの成功の根本となる聖書的な伝道戦略</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419"/>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真の祈りと三つの節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規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が留めておられる人</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 人も、サタンも知って恐れます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atLeast" w:line="0"/>
              <w:ind w:firstLine="242"/>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r>
              <w:rPr>
                <w:rFonts w:eastAsia="ＭＳ Ｐゴシック" w:cs="ＭＳ Ｐゴシック" w:ascii="ＭＳ Ｐゴシック" w:hAnsi="ＭＳ Ｐゴシック"/>
                <w:bCs/>
                <w:sz w:val="14"/>
                <w:szCs w:val="14"/>
                <w:lang w:val="en-US" w:eastAsia="en-US"/>
              </w:rPr>
              <w:t xml:space="preserve">  (7)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atLeast" w:line="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暗いところに光を照らす人と地教会だけあれば良いの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4)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w:t>
            </w:r>
          </w:p>
          <w:p>
            <w:pPr>
              <w:pStyle w:val="Normal"/>
              <w:spacing w:lineRule="atLeast" w:line="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霊的な地域の司令官</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霊的な地域の警察官</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灯台、街灯</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は教育的に、経済的にとても優れた民族だ。ところが、一つが通じないユダヤ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ことを理解でき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主なる神様は、ユダヤ人だけの神なのではなく、すべての人々の神で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が神様の息子で、神様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く理解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来られることは、聖書に預言された事実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0-42</w:t>
            </w:r>
            <w:r>
              <w:rPr>
                <w:rFonts w:ascii="ＭＳ Ｐゴシック" w:hAnsi="ＭＳ Ｐゴシック" w:cs="ＭＳ Ｐゴシック" w:eastAsia="ＭＳ Ｐゴシック"/>
                <w:bCs/>
                <w:sz w:val="14"/>
                <w:szCs w:val="14"/>
                <w:lang w:eastAsia="ja-JP"/>
              </w:rPr>
              <w:t>節、イエ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から下ってきたパ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0-52</w:t>
            </w:r>
            <w:r>
              <w:rPr>
                <w:rFonts w:ascii="ＭＳ Ｐゴシック" w:hAnsi="ＭＳ Ｐゴシック" w:cs="ＭＳ Ｐゴシック" w:eastAsia="ＭＳ Ｐゴシック"/>
                <w:bCs/>
                <w:sz w:val="14"/>
                <w:szCs w:val="14"/>
                <w:lang w:eastAsia="ja-JP"/>
              </w:rPr>
              <w:t>節、このパンを食べれば永遠に生き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を知らないので、怖い結果がもたら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のいのちのためのいのちのパンとは、何の話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に対す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解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運命から完全に抜け出すよう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呪いから抜け出すよう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問題が解決されるようにされ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すでに過去にあった事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見え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見えないこと</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目にたくさん見えることではなく、見えないものすごいことがある。目に見えない問題を解決しに来られいのちのパン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分かる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重要なのは、未来問題を完全に解決して、永遠のいのちを与えるためのいのちのパンだ。これから未来に迫ってくるすべての呪いを防ぐようになる。レムナント、子どもたちにこの契約を教えれば、未来は完全に保障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いのちのパンという言葉は、過去、現在、未来をすべて解決することで、いのちの中に過去、現在、未来がすべて入っている。未信者は、目に見えることのために、目に見えないことをみな犠牲にしながら生きるが、私たちは目に見えない霊的なことのために、目に見えることを投資するのだ。これが違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開始をするべき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63</w:t>
            </w:r>
            <w:r>
              <w:rPr>
                <w:rFonts w:ascii="ＭＳ Ｐゴシック" w:hAnsi="ＭＳ Ｐゴシック" w:cs="ＭＳ Ｐゴシック" w:eastAsia="ＭＳ Ｐゴシック"/>
                <w:bCs/>
                <w:sz w:val="14"/>
                <w:szCs w:val="14"/>
                <w:lang w:eastAsia="ja-JP"/>
              </w:rPr>
              <w:t>、いのちを与えるのは御霊です。肉は何の益ももたらしません。わたしがあなたがたに話したことばは、霊であり、またいのち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重要な部分を霊的な目を開いて見よう。確かに霊的な目を開けば、違うように見え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順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順序をどのようにしなければならないのか</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愛する者よ。あなたが、たましいに幸いを得ているようにすべての点でも幸いを得、また健康であるように祈り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正し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6:33)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必要ないということでない。あなたが先にこれを求めれば、パンは自然に付いてく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重要なのは先に霊的な目を開け。それを置いて祈ろう。このような時に、本当に答えが来始める。皆さんにどんな問題があっても、いのちはすべての呪いから抜け出すのだ。これを置いて少しだけ祈っても答えがくる。皆さんのために家系のすべての霊的問題が完全に解決されることをイエスの御名で祈ります。皆さんのために真の奉仕、真の愛国があることをイエスの御名で祈ります。一週間、歩みごとに答えがあることをイエスの御名で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使が堕落したサタンは、徹底して人間を滅ぼ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こうした中、今日は一般信徒宣教献身礼拝だ。なぜ私たちが伝道して宣教すべき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恵みを受けて生きる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3</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光で創造して、この光を宣べ伝えるために私たちを呼ば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人、無能さにつまずくな。神様が私たちに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与えられた。これを味わうのが祈り、これを言うのが伝道、これのために生きるのを献身と言う。だから、契約を捕まえて少しだけ待て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どんな問題が来ても、キリストには勝て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どんな人が防いでも、福音は防止でき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誰も福音に勝てる力は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復活メッセージが私たちに臨む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ってあらゆる国の人々を弟子に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癒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の名で悪霊を追い出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を受ければ力を受けて証人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御座の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伝道者、教会、聖徒を捕まえて働いてお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家族生かして、人を生かして、真の愛国する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悪魔の勢力の下にいる者を救い出すのが伝道、愛国の中の愛国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20:3-5</w:t>
            </w:r>
            <w:r>
              <w:rPr>
                <w:rFonts w:ascii="ＭＳ Ｐゴシック" w:hAnsi="ＭＳ Ｐゴシック" w:cs="ＭＳ Ｐゴシック" w:eastAsia="ＭＳ Ｐゴシック"/>
                <w:bCs/>
                <w:sz w:val="14"/>
                <w:szCs w:val="14"/>
                <w:lang w:eastAsia="ja-JP"/>
              </w:rPr>
              <w:t>、この光を照らせば暗やみの勢力は逃亡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心の病気も光を照らせば逃げ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不治の病が全世界を回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ある日、地獄に行く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25</w:t>
            </w:r>
            <w:r>
              <w:rPr>
                <w:rFonts w:ascii="ＭＳ Ｐゴシック" w:hAnsi="ＭＳ Ｐゴシック" w:cs="ＭＳ Ｐゴシック" w:eastAsia="ＭＳ Ｐゴシック"/>
                <w:bCs/>
                <w:sz w:val="14"/>
                <w:szCs w:val="14"/>
                <w:lang w:eastAsia="ja-JP"/>
              </w:rPr>
              <w:t>、子どもに問題がく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が復興して生きる道が伝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マルコのタラッパンに大きい力が現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宣教の門が開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1-27</w:t>
            </w:r>
            <w:r>
              <w:rPr>
                <w:rFonts w:ascii="ＭＳ Ｐゴシック" w:hAnsi="ＭＳ Ｐゴシック" w:cs="ＭＳ Ｐゴシック" w:eastAsia="ＭＳ Ｐゴシック"/>
                <w:bCs/>
                <w:sz w:val="14"/>
                <w:szCs w:val="14"/>
                <w:lang w:eastAsia="ja-JP"/>
              </w:rPr>
              <w:t>の働き人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暗やみの世の中を生かす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罪と罪過で死んだあなたがたを生か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空中の権力をつかんだ者、不順従の子に捕えら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生まれながら御怒りを受けるべき子ども。この中に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子孫を生かす最も重要な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1-22</w:t>
            </w:r>
            <w:r>
              <w:rPr>
                <w:rFonts w:ascii="ＭＳ Ｐゴシック" w:hAnsi="ＭＳ Ｐゴシック" w:cs="ＭＳ Ｐゴシック" w:eastAsia="ＭＳ Ｐゴシック"/>
                <w:bCs/>
                <w:sz w:val="14"/>
                <w:szCs w:val="14"/>
                <w:lang w:eastAsia="ja-JP"/>
              </w:rPr>
              <w:t>、遠くから息子と娘が戻るようにな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わが子よ。キリストの中にある恵みの中で強められ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だめな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どのように献身すべき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的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神様を味わう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をかける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持っているものを与え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のちを生かす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に与え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宣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産業人を立て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時代</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刻表</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伝道と宣教を理解してしまえば、神様が全てをあなたがたにすべて与えられ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学業</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学問を研究することである</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事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科学</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物質世界      ② 精神世界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歴史性</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専門性</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キリスト – すべての根源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人間の問題の実像</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霊的な問題の実像</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すべての問題の一つの解答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すべての問題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解決策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学業と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味わう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は共通点がある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人生の勉強</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時間管理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集中力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 xml:space="preserve">．重要な部分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祈りの中でできるなら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箴</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p>
            <w:pPr>
              <w:pStyle w:val="Normal"/>
              <w:spacing w:lineRule="atLeast" w:line="0"/>
              <w:ind w:firstLine="122"/>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8763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9pt" to="166.45pt,6.9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継続的なシステム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継続的な未来</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91)</w:t>
            </w:r>
            <w:r>
              <w:rPr>
                <w:rFonts w:ascii="ＭＳ Ｐゴシック" w:hAnsi="ＭＳ Ｐゴシック" w:cs="ＭＳ 明朝;MS Mincho" w:eastAsia="ＭＳ Ｐゴシック"/>
                <w:sz w:val="14"/>
                <w:szCs w:val="14"/>
                <w:lang w:eastAsia="ja-JP"/>
              </w:rPr>
              <w:t>信じる時、聖霊を受けました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信仰生活とは何ですか</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と共に始めることです。その根拠は、聖霊が私の中にいらっしゃ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聖霊、すなわち神様が、私の主人で、全てのことの責任を負ってくださ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2:1-1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導きを受けることです。すなわち、聖霊の導きと言います。聖霊は私たちを導かれるため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17</w:t>
            </w:r>
            <w:r>
              <w:rPr>
                <w:rFonts w:ascii="ＭＳ Ｐゴシック" w:hAnsi="ＭＳ Ｐゴシック" w:cs="ＭＳ 明朝;MS Mincho" w:eastAsia="ＭＳ Ｐゴシック"/>
                <w:sz w:val="14"/>
                <w:szCs w:val="14"/>
                <w:lang w:eastAsia="ja-JP"/>
              </w:rPr>
              <w:t>　②エペソ</w:t>
            </w:r>
            <w:r>
              <w:rPr>
                <w:rFonts w:eastAsia="ＭＳ Ｐゴシック" w:cs="ＭＳ 明朝;MS Mincho" w:ascii="ＭＳ Ｐゴシック" w:hAnsi="ＭＳ Ｐゴシック"/>
                <w:sz w:val="14"/>
                <w:szCs w:val="14"/>
                <w:lang w:eastAsia="ja-JP"/>
              </w:rPr>
              <w:t>4:30</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Ｉテサロニケ</w:t>
            </w:r>
            <w:r>
              <w:rPr>
                <w:rFonts w:eastAsia="ＭＳ Ｐゴシック" w:cs="ＭＳ 明朝;MS Mincho" w:ascii="ＭＳ Ｐゴシック" w:hAnsi="ＭＳ Ｐゴシック"/>
                <w:sz w:val="14"/>
                <w:szCs w:val="14"/>
                <w:lang w:eastAsia="ja-JP"/>
              </w:rPr>
              <w:t>5:19</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最も力がある信仰生活は、聖霊充満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充満を受けてこそ、いくつかのことが可能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を越えて立つ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環境を越えて立つ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力を持て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2:1-3)</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その時から神様の証拠が現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神様の証拠があってこそ、証人になる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じたとき、聖霊を受けましたか。」とは、何の質問です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様が約束された、その恵みを尋ねることで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9:1-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はこの体験を最も大きい体験だと思いま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13:1-3</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16:6-10,16-18,19-3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れから起きる働きを意味す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体験以後にどんなことが起きました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ツラノ運動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1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癒し運動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2-2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ローマのビジョンを持つようになり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2:00:00Z</dcterms:created>
  <dc:creator>remnant</dc:creator>
  <dc:description/>
  <cp:keywords/>
  <dc:language>en-US</dc:language>
  <cp:lastModifiedBy> </cp:lastModifiedBy>
  <cp:lastPrinted>2007-07-30T00:15:00Z</cp:lastPrinted>
  <dcterms:modified xsi:type="dcterms:W3CDTF">2008-03-09T12:00:00Z</dcterms:modified>
  <cp:revision>2</cp:revision>
  <dc:subject/>
  <dc:title>2006년 8월  일 주간 메시지 기도카드                    (인터넷 총국 http://www</dc:title>
</cp:coreProperties>
</file>