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firstLine="3431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08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４月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13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日 メッセージ祈りのカード                                                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資料提供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 xml:space="preserve">: 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インマヌエル・ソウル教会 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http://www.darak.net, htpp://www.jcking.net)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4186"/>
        <w:gridCol w:w="4460"/>
        <w:gridCol w:w="3528"/>
      </w:tblGrid>
      <w:tr>
        <w:trPr>
          <w:trHeight w:val="1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共同体と産業宣教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95)OMC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の使命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8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重職者にはあだ名が必要です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3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日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渇いている者はわたしのもとに来なさい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（ヨハ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7:37-52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日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出会いの祝福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チームの働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 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9-13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Remnant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道学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128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聞きたいメッセージ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7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道弟子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0)</w:t>
            </w:r>
          </w:p>
        </w:tc>
      </w:tr>
      <w:tr>
        <w:trPr>
          <w:trHeight w:val="9669" w:hRule="atLeast"/>
        </w:trPr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．旧約の人々の信仰の足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20      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20      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3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5      (5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13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6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ヨシュア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0      (7) Ⅰ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サムエ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15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8) Ⅰ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サムエ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7      (9) Ⅰ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20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10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ダニエ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エレミ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</w:p>
          <w:p>
            <w:pPr>
              <w:pStyle w:val="Normal"/>
              <w:spacing w:lineRule="exact" w:line="160"/>
              <w:ind w:firstLine="364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イザ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13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．使徒たちの足跡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12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1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黙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3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   (4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ヤコ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26 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．重職者たちの足跡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ル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20      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14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6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1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7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5725</wp:posOffset>
                      </wp:positionV>
                      <wp:extent cx="23691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6.75pt" to="182.3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ab/>
              <w:tab/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核心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RUTC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OMC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・重職者時代の特別メッセージ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8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伝道の実はすべての回復です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5)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655</wp:posOffset>
                      </wp:positionV>
                      <wp:extent cx="2369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65pt" to="181.3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序論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伝道の門が開かれると、すべてが開かれます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．伝道の列に立った者、味わっていない者、伝道を邪魔する者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．歴史的な証拠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．聖書の証拠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3) Ⅰ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サムエ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3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4) Ⅱ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イザ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6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1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7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8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ルター、カルビン</w:t>
            </w:r>
          </w:p>
          <w:p>
            <w:pPr>
              <w:pStyle w:val="Normal"/>
              <w:spacing w:lineRule="exact" w:line="160"/>
              <w:ind w:firstLine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9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ウェスレー、ムーディー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10) 2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世紀の伝道者た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本論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この恵みをどのように味わうことができますか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．伝道者の列に立つべきです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　　</w:t>
            </w:r>
          </w:p>
          <w:p>
            <w:pPr>
              <w:pStyle w:val="Normal"/>
              <w:spacing w:lineRule="exact" w:line="160"/>
              <w:ind w:firstLine="174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27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．実際的な更新と方向が必要です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機関の中に埋められている弟子たち、未来を握っている</w:t>
            </w:r>
          </w:p>
          <w:p>
            <w:pPr>
              <w:pStyle w:val="Normal"/>
              <w:spacing w:lineRule="exact" w:line="160"/>
              <w:ind w:firstLine="364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教師たち、現場にいる信徒たち、技能を持つ弟子たち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救われる者が多くいます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継続すべき線があります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全体キャンプ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</w:t>
            </w:r>
          </w:p>
          <w:p>
            <w:pPr>
              <w:pStyle w:val="Normal"/>
              <w:spacing w:lineRule="exact" w:line="160"/>
              <w:ind w:firstLine="1076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0)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鍵は弟子です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今日のみことば、祈り、伝道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神様の第一の関心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6․2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6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③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指導者の関心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テモ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テトス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4)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器だけ準備することです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完全福音と客観性　　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完全伝道と多様性　　</w:t>
            </w:r>
          </w:p>
          <w:p>
            <w:pPr>
              <w:pStyle w:val="Normal"/>
              <w:spacing w:lineRule="exact" w:line="160"/>
              <w:ind w:firstLine="243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③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大きな実と謙遜　　④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大胆さの結果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．実を結ばなければなりません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自分自身が変わってきます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①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2           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2             </w:t>
            </w:r>
          </w:p>
          <w:p>
            <w:pPr>
              <w:pStyle w:val="Normal"/>
              <w:spacing w:lineRule="exact" w:line="160"/>
              <w:ind w:firstLine="243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25       ④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25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人々の目が変わります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7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現場が変わります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①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2           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8          </w:t>
            </w:r>
          </w:p>
          <w:p>
            <w:pPr>
              <w:pStyle w:val="Normal"/>
              <w:spacing w:lineRule="exact" w:line="160"/>
              <w:ind w:firstLine="243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20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結論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伝道回復は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．自分を生かす道です　　　　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．教会を生かす道です　　　　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．国を生かす道です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序論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人は霊的飢え渇きが満たされなければ、大変なことが起きるようにな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イ・ホソン前野球選手事件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) 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本文の背景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祭り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仮庵の祭り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を守って、聖書をよく知っているからなることではな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喉が渇いた者の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霊的に葛藤していて、おかしな団体に陥って、信徒は律法主義と人間主義、神秘主義に陥るようになる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そのまま置けいておけばどうなるの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精神的に、肉体的に問題がきて、教会に通いながら試みにあって、教役者の子どもの中にも崩れた人々が多い。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の時、イエス様が私たちの弱さをご存知で、わたしに来なさい、聖書が言っているとおりに、その人の心の奥底から、生ける水の川が流れ出るようになる。どのようにすれば良いのだろう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考えから変えなさい。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ユダヤ人の考えでは、ものすごい祝福をみなのがすようにな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アブラハム、モーセ、エリヤ、ニコデモ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) 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韓国教会の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％以上が牧師が財政を管理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重職者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0%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が、教会で毎日、ポジション争いをして時間をみな過ごす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レムナン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人の周辺の人々が考えが変わらないの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) 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信仰を持たなければならな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イエス様が来られた理由を信じなければならな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3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節に聖書に言われているように、みことばを信じなければならない。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聖霊充満、新しい力、霊的な力を与えられると約束され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ゼカリ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: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: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イザ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0:27-3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ハガ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:4-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ヨハ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14:1-27) 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それで私たちは信仰だけ持てば良い。他のことを考えずに、主を待ち望めば力を与えられると言われた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礼拝だけ正しくささげてもかまわな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準備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詩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00: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感謝しつつ主の大庭にはいれ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..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日、神様が私に最も良い祝福をくださるだろう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カナンの女性、バルテマイの信仰のよう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...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聖日にみことば一つだけ正しく捕まえても働きが起きる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小さな実践一つだけ手につかんでも働きが起きる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それで、私たちはいつも信仰生活する時、だまされてはならな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問題も、人も、経済も、神様のみこころならば良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結論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聖霊充満を受ければどうなるの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の働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) 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恐れがなくなり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力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と確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-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が生まれる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伝道の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宣教の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天の軍隊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暗やみの勢力を縛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になる。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聖霊充満を知らなければどうなるの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未信者に勝つことができなくて、限界がきて、不信仰が続き、結局、失敗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聖霊充満の奥義を持った者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世の中に出て行ったら霊的な目を開いて見よう。考えの中に信仰だけ持っていてもかまわない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:7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定刻の祈りができるならば、確に変わるようにな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ヨセフと兄、ダビデとサウル、サムエルとエリの差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) 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毎聖日の礼拝に勝利するように願う。そして、聖霊充満を求めて祈るように願う。聖霊充満が与えられれば変わってしまう。だれでも渇いているなら、わたしのもとに来て飲みなさい。わたしを信じる者は、聖書が言っているとおりに、その人の心の奥底から、生ける水の川が流れ出るようになる。この力が皆さんの家系に、皆さん個人に永遠にあることをお祈りします。</w:t>
            </w:r>
          </w:p>
        </w:tc>
        <w:tc>
          <w:tcPr>
            <w:tcW w:w="4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序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いったい献身礼拝をなぜささげるの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初代教会は、信徒は何をしたの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一つの地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 7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地教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+70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長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現場の日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一週間一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一つの国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少なくとも長老くらいになれば、一つの国に対しては大使以上に精通していなければならない。すべての国の人々、万民に、地の果てまで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...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イエス様のみこと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経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 RUTC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世界宣教、神殿建築、十分の一献金を通して、教会が生き返るほど経済の祝福を受けな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皆さんに会ったとすれ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つのことを見せるべきだ。神様が生きておられて、答えられるんだな。神様のみことばは本当に生きているんだな、私も伝道しなければならない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!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の三つの気がしてこそ、その人が弟子だ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皆さんは、これからは、いくつかの出会いがなければならな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みことばの中で福音に会わなければならな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:12-1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マルコのタラッパンに集う人々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五旬節の答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:9-1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ケ国の門が開かれた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8:4-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サマリヤの門が開かれた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8:26-4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エチオピアの宦官とピリポの出会い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1:25-2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こういう祝福がずっと起き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福音にあって現場に会わなければならな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:4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千人の弟子が起きた。これを味わえば終わ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9:1-4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重職者がぱっと植えられた。重職者が植えられたところごとに働きが起きた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3:1-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易、シャーマニズムの現場、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4:20-2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ルステラでテモテに会って、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:1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マケドニヤでルデヤに、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7: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テサロニケでヤソンに、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8:3-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コリントでプリスカ夫婦に、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9:8-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エペソでとても重要な弟子に会った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現場の中で祈りの出会いが始まらなければならな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聖霊の働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私の中に先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Ｉコリン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:16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私の周囲に臨むようにな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ヨハ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14:61-17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私が行くこともしなかったのに働きが起き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1:8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天使を派遣される。さらに重要なのは行く前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..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聖書の証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出エジプ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4:1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詩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03:20-2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ダニエ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:8-2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ダニエ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:2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Ｉ列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9:1-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Ⅱ列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9:3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Ⅱ列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:1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2:1-2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7:2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黙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1:1-3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暗やみの勢力が崩れるのを見るようにな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2:1-2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9:8-20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結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必ず会わなければならない人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:1-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神様を正しく体験した人々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:4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信仰生活を正しくする人々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3: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組のチーム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:1-2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コロサ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:2-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とても成功していて謙虚な福音の人。世の中でとても成功したが、そんなことをちりあくた程度に感じられる人、パウロのような人物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:1-2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福音でワンネス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oneness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を成し遂げる人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皆さん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人がどれくらい重要なのか分からなければならない。皆さんは光だと聖書はおっしゃった。だから、皆さんが光だけ放てば暗やみは逃げるようになってい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週に新しい恵み、新しい祝福が始まることをイエスの御名で祝福します。一般信徒世界宣教の門が開かれるようになることをお祈りします。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人の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Remnant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が行なった伝道運動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5    (2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8    (3) Ⅰ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サムエ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19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4) Ⅰ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サムエ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7   (5) 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23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6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イザ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   (7) 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テモテ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7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Remnant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が知らなければならない伝道弟子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エリート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 ①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詩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7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72       ②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20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福音の理解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 ①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出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イザ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14    ②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16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 ③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コロサ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伝道の理解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 ①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19          ②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ルコ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15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③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よみがえりのメッセージ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黙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20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Remnant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の伝道弟子の準備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8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(2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今日のみことば、祈り、伝道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根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val="en-US"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3655</wp:posOffset>
                      </wp:positionV>
                      <wp:extent cx="21380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.65pt" to="166.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09550</wp:posOffset>
                      </wp:positionV>
                      <wp:extent cx="21380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6.5pt" to="166.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地域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福音成功シリーズ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196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隠された祝福、隠された失敗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1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◆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序論 － 考えなければならない部分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．始まりはいつも良いが、終わりは悪く、試練を残して、失敗</w:t>
            </w:r>
          </w:p>
          <w:p>
            <w:pPr>
              <w:pStyle w:val="Normal"/>
              <w:spacing w:lineRule="atLeast" w:line="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に終わる人々が多いです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．始めは苦しみに会うけれども、いつも最後になると答えを</w:t>
            </w:r>
          </w:p>
          <w:p>
            <w:pPr>
              <w:pStyle w:val="Normal"/>
              <w:spacing w:lineRule="atLeast" w:line="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味わう人もいます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．始めから最後まで、慎重に聖霊の導きを受ける人もいます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◆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本論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．私たちがまず、何を見なければなりませんか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明朝;MS Mincho" w:eastAsia="ＭＳ Ｐゴシック"/>
                <w:spacing w:val="-8"/>
                <w:sz w:val="14"/>
                <w:szCs w:val="14"/>
                <w:lang w:eastAsia="ja-JP"/>
              </w:rPr>
              <w:t>神様が尊く思われる、隠れたことをまず見なければなりません</w:t>
            </w:r>
          </w:p>
          <w:p>
            <w:pPr>
              <w:pStyle w:val="Normal"/>
              <w:spacing w:lineRule="atLeast" w:line="0"/>
              <w:ind w:left="244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①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健康やモノより、救いの祝福をまず味わわなければなりません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イエス様の公生涯の人々、マタイ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8)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熱心よりキリストの奥義を味わわなければなりません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0)</w:t>
            </w:r>
          </w:p>
          <w:p>
            <w:pPr>
              <w:pStyle w:val="Normal"/>
              <w:spacing w:lineRule="atLeast" w:line="0"/>
              <w:ind w:left="241" w:hanging="241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③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力のある者の迫害より、福音の結果がより大きいことを悟らなければなりません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0)</w:t>
            </w:r>
          </w:p>
          <w:p>
            <w:pPr>
              <w:pStyle w:val="Normal"/>
              <w:spacing w:lineRule="atLeast" w:line="0"/>
              <w:ind w:left="240" w:hanging="118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神様が隠された救われた者を見つけることが、教会復興より重要です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マルコ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弟子を見つけることが、見方を作ることより大きな実を結</w:t>
            </w:r>
          </w:p>
          <w:p>
            <w:pPr>
              <w:pStyle w:val="Normal"/>
              <w:spacing w:lineRule="atLeast" w:line="0"/>
              <w:ind w:firstLine="243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びます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．私たちはどのようにしなければなりませんか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神様が私とともにおられる聖霊の働きをいつも、最初に</w:t>
            </w:r>
          </w:p>
          <w:p>
            <w:pPr>
              <w:pStyle w:val="Normal"/>
              <w:spacing w:lineRule="atLeast" w:line="0"/>
              <w:ind w:firstLine="243"/>
              <w:rPr/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信じなければなりません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Ⅰ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コリント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聖霊の導きを受けることは、必ず勝利します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64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ヨハ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4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聖霊の満たしが最高の祈りの課題であり、答えであること</w:t>
            </w:r>
          </w:p>
          <w:p>
            <w:pPr>
              <w:pStyle w:val="Normal"/>
              <w:spacing w:lineRule="atLeast" w:line="0"/>
              <w:ind w:firstLine="243"/>
              <w:rPr/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を知る人は、真の祈りの力を得ることができます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．神様の隠された祝福を味わわなければなりません</w:t>
            </w:r>
          </w:p>
          <w:p>
            <w:pPr>
              <w:pStyle w:val="Normal"/>
              <w:spacing w:lineRule="atLeast" w:line="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1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     </w:t>
            </w:r>
          </w:p>
          <w:p>
            <w:pPr>
              <w:pStyle w:val="Normal"/>
              <w:spacing w:lineRule="atLeast" w:line="0"/>
              <w:ind w:firstLine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7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神様が備えられたこと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25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神様が答えられたこと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26)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③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神様のとこしえの御栄えがあること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27) 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◆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結論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隠された失敗の中にいてはなりません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．人間主義は、隠された失敗の原因になります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．焦りは、直接、失敗の原因になります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．自分の考え、意地は、隠された失敗者になる道になります</w:t>
            </w:r>
          </w:p>
        </w:tc>
      </w:tr>
    </w:tbl>
    <w:p>
      <w:pPr>
        <w:pStyle w:val="Normal"/>
        <w:tabs>
          <w:tab w:val="clear" w:pos="800"/>
          <w:tab w:val="center" w:pos="7354" w:leader="none"/>
        </w:tabs>
        <w:rPr>
          <w:lang w:eastAsia="ja-JP"/>
        </w:rPr>
      </w:pPr>
      <w:r>
        <w:rPr>
          <w:lang w:eastAsia="ja-JP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2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Che" w:hAnsi="BatangChe" w:eastAsia="Batang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27:00Z</dcterms:created>
  <dc:creator>remnant</dc:creator>
  <dc:description/>
  <cp:keywords/>
  <dc:language>en-US</dc:language>
  <cp:lastModifiedBy> </cp:lastModifiedBy>
  <cp:lastPrinted>2007-07-30T00:15:00Z</cp:lastPrinted>
  <dcterms:modified xsi:type="dcterms:W3CDTF">2008-04-13T12:27:00Z</dcterms:modified>
  <cp:revision>2</cp:revision>
  <dc:subject/>
  <dc:title>2006년 8월  일 주간 메시지 기도카드                    (인터넷 총국 http://www</dc:title>
</cp:coreProperties>
</file>