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４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6)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一度限りの人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永遠なる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今からは決して罪を犯しては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最高に美しい家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9)</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21</w:t>
            </w:r>
            <w:r>
              <w:rPr>
                <w:rFonts w:ascii="ＭＳ Ｐゴシック" w:hAnsi="ＭＳ Ｐゴシック" w:cs="ＭＳ 明朝;MS Mincho" w:eastAsia="ＭＳ Ｐゴシック"/>
                <w:sz w:val="14"/>
                <w:szCs w:val="14"/>
                <w:lang w:eastAsia="ja-JP"/>
              </w:rPr>
              <w:t>世紀の主役の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Ⅱ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永遠なるもの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r>
              <w:rPr>
                <w:rFonts w:eastAsia="ＭＳ Ｐゴシック" w:cs="ＭＳ Ｐゴシック" w:ascii="ＭＳ Ｐゴシック" w:hAnsi="ＭＳ Ｐゴシック"/>
                <w:bCs/>
                <w:sz w:val="14"/>
                <w:szCs w:val="14"/>
                <w:lang w:eastAsia="ja-JP"/>
              </w:rPr>
              <w:t xml:space="preserve">    (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永遠なる祝福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ツラノ運動が私の教会でも起きることができ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の内容</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する教会が受ける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運動の一段階</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目標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基準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結果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一次的な基準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地教会の理由</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光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伝道する個人が受ける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tc>
        <w:tc>
          <w:tcPr>
            <w:tcW w:w="4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の福音書</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章までの主題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違うように説明すること、教会を違うように説明することが最も大きい罪だ。こうした中、イエス様を非難しようと姦淫した女性を現場でつかんで連れてきた。今日、私たちはここで必ず解決しなければならず、握らなければならない契約をもって信仰生活を新しく始め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リサイ人、律法学者、信徒の考えから変え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捕えられてきた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売春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主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系の呪いの中に陥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から問題の中に陥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環境の中で、ひどい呪いを受け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すごい霊的問題に陥っ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問題を解決しようとイエス様が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は何の話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絶対に解決することができない家系に流れる呪いの問題を解決した祭司、目に見えなく起きる暗やみ、サタンの権威をうち破った王、神様に会う方法がなくて、暗やみの中にいるから、光を照らす預言者。その三つの単語を合わせたのがキリス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が、自分たちの罪は知ら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の弱点を利用して、他の人を難しくしようと使う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この女性にどのようにされ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祖と家系と私の呪いが一気に解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女にわたしはあなたを罪に定めないという言葉は、あなたの過去、すべての暗やみから赦された、霊的な罪、原罪を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を信じてずっと罪を犯せばどうす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たましいは救われるようにして、あなたの肉体はサタンに引き渡す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び罪を犯してはならない。再び罪を犯さなければ、大きい働きを成し遂げ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パイで来て帰って自首すれば、過去はみな終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興師になったチンピラのキム・イクド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米国の売春婦が福音の前に立ち返ったが米国を動かす女性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は、福音に会って世界を生かす伝道者が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どのように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家系にあった霊的問題を完全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に、祈りの課題に握って、祝福の方向に変えなければならない。家系の背景を全部、祝福の土台に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あなたの罪を告白すれば神様が許さ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悪い習慣はどの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福音充満とを受けよう。そして、神様は立ち返ることを希望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の決断だけおろしても、多くの答えを受け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キリストを送られた。滅びるしかはない者を許して、新しくしようと送られた。皆さんがいくら滅びても、それを解決するのがキリストだ。許す程度でなく、新しい力と祝福をくださる。私たちが本当に福音を持っていれば、国、個人、国家、社会、みな生かすようになる。今日、この祝福が皆さん個人、家庭に新しく始まることをイエス様の名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困難にあったが、どのように勝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思想、マケドニヤの文化、ローマ政治の力が初代教会を圧迫したが、どのように勝ち抜い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独裁者、迫害者でも、家を破壊させることはできない。初代教会の伝道運動がここで始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5,</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いったい初代教会は家で何をし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皆さんの家で、個人的にすることを望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力を得るのが重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家で各々祈ったが、このようなことがおきた。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節に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人の弟子が起きた。今日、捕まえたみことばを持って、六日間、家で祈れるならば、驚くこと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個人が家で定刻の祈り</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一人で神様が与えられる力を受けてこそ、働きが起きる。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力、知力、体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も付い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で出会いを通して、どんなことが行われ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人に会った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話だけしよう。</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答えを受けたのを話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みことばが成就したことだけ話してみ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節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伝道運動が起きたことを話してみ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人の弟子</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祝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ため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ことが準備さ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規模をそろえれば働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w:t>
            </w:r>
            <w:r>
              <w:rPr>
                <w:rFonts w:ascii="ＭＳ Ｐゴシック" w:hAnsi="ＭＳ Ｐゴシック" w:cs="ＭＳ Ｐゴシック" w:eastAsia="ＭＳ Ｐゴシック"/>
                <w:bCs/>
                <w:sz w:val="14"/>
                <w:szCs w:val="14"/>
                <w:lang w:eastAsia="ja-JP"/>
              </w:rPr>
              <w:t>。答えを受ければ、みな付いてく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隠れた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のために世界福音化のために、これを準備してお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癒しの対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癒しの対象者に会う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多くの弟子が準備されている。これを捜し出すのだ。それで</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重職者を立てて、外で受ける答え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地教会が起きるのだ。ここでキャンプ、光を放つ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節にアナニヤ、使徒</w:t>
            </w:r>
            <w:r>
              <w:rPr>
                <w:rFonts w:eastAsia="ＭＳ Ｐゴシック" w:cs="ＭＳ Ｐゴシック" w:ascii="ＭＳ Ｐゴシック" w:hAnsi="ＭＳ Ｐゴシック"/>
                <w:bCs/>
                <w:sz w:val="14"/>
                <w:szCs w:val="14"/>
                <w:lang w:eastAsia="ja-JP"/>
              </w:rPr>
              <w:t>10:6</w:t>
            </w:r>
            <w:r>
              <w:rPr>
                <w:rFonts w:ascii="ＭＳ Ｐゴシック" w:hAnsi="ＭＳ Ｐゴシック" w:cs="ＭＳ Ｐゴシック" w:eastAsia="ＭＳ Ｐゴシック"/>
                <w:bCs/>
                <w:sz w:val="14"/>
                <w:szCs w:val="14"/>
                <w:lang w:eastAsia="ja-JP"/>
              </w:rPr>
              <w:t>シモン、使徒</w:t>
            </w:r>
            <w:r>
              <w:rPr>
                <w:rFonts w:eastAsia="ＭＳ Ｐゴシック" w:cs="ＭＳ Ｐゴシック" w:ascii="ＭＳ Ｐゴシック" w:hAnsi="ＭＳ Ｐゴシック"/>
                <w:bCs/>
                <w:sz w:val="14"/>
                <w:szCs w:val="14"/>
                <w:lang w:eastAsia="ja-JP"/>
              </w:rPr>
              <w:t>8: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主の使いがピリポに、使徒</w:t>
            </w:r>
            <w:r>
              <w:rPr>
                <w:rFonts w:eastAsia="ＭＳ Ｐゴシック" w:cs="ＭＳ Ｐゴシック" w:ascii="ＭＳ Ｐゴシック" w:hAnsi="ＭＳ Ｐゴシック"/>
                <w:bCs/>
                <w:sz w:val="14"/>
                <w:szCs w:val="14"/>
                <w:lang w:eastAsia="ja-JP"/>
              </w:rPr>
              <w:t>16:14</w:t>
            </w:r>
            <w:r>
              <w:rPr>
                <w:rFonts w:ascii="ＭＳ Ｐゴシック" w:hAnsi="ＭＳ Ｐゴシック" w:cs="ＭＳ Ｐゴシック" w:eastAsia="ＭＳ Ｐゴシック"/>
                <w:bCs/>
                <w:sz w:val="14"/>
                <w:szCs w:val="14"/>
                <w:lang w:eastAsia="ja-JP"/>
              </w:rPr>
              <w:t>主がルデヤの心を開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初代教会のミッションホーム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整理でき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て力を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フォー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に会えば重要なフォー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みことば、伝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につかれた者をいやした。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の祈りの課題</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外国ミッションホームが正しくなされる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韓国に入ってきている外国人ミッションホー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六日間、この答えが皆さん個人とすべての家族に必ず起きるようになることを希望する。重要なの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だ。私たちが祈れば、神様は答えられる。皆さんの教会も良いが、皆さん個人に、家で、こういう答えが起きるようになることを希望する。そうすれば、出会い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の答えがくるようになってい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が見えるようになる。こういう新しい祝福が一週間の間、皆さんに臨むようになることをイエス様の御名で祝福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 xml:space="preserve">世紀は危機の時代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6  (2) 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主役の方法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       (2)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4)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 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実な福音</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Ｐゴシック" w:eastAsia="ＭＳ Ｐゴシック"/>
                <w:sz w:val="14"/>
                <w:szCs w:val="14"/>
                <w:lang w:eastAsia="ja-JP"/>
              </w:rPr>
              <w:t xml:space="preserve">理由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④ </w:t>
            </w:r>
            <w:r>
              <w:rPr>
                <w:rFonts w:ascii="ＭＳ Ｐゴシック" w:hAnsi="ＭＳ Ｐゴシック" w:cs="ＭＳ Ｐゴシック" w:eastAsia="ＭＳ Ｐゴシック"/>
                <w:sz w:val="14"/>
                <w:szCs w:val="14"/>
                <w:lang w:eastAsia="ja-JP"/>
              </w:rPr>
              <w:t xml:space="preserve">方法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主役は力がなければならない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唯一性を見つける学問</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自分を生かす福音の理解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世の中を生かす伝道の理解</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794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66.5pt,2.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7)</w:t>
            </w:r>
            <w:r>
              <w:rPr>
                <w:rFonts w:ascii="ＭＳ Ｐゴシック" w:hAnsi="ＭＳ Ｐゴシック" w:cs="ＭＳ 明朝;MS Mincho" w:eastAsia="ＭＳ Ｐゴシック"/>
                <w:sz w:val="14"/>
                <w:szCs w:val="14"/>
                <w:lang w:eastAsia="ja-JP"/>
              </w:rPr>
              <w:t>一つの中にすべて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人々はすべてを所有しても、一つに欠けているために結局はしに至りました。その代表的な例が、ユダヤ人とローマでした。しかし、真の伝道者、真の伝道弟子はすべてがなくても、一つがあったために勝利しました。それは、いのちです。いのちがなければ、誰もが死にます。それが救いであり、救いを執り成す方がイエス・キリストです。そのため、次の聖句は一緒に探しながら、確認しま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中にすべてのいのちと祝福が入ってい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2)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3)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5) Ⅰ</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味わう祈りの中に霊、肉体のすべての味わいがあ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3)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5) </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を伝える伝道の中に、すべての時刻表が入ってい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成就</w:t>
            </w:r>
            <w:r>
              <w:rPr>
                <w:rFonts w:eastAsia="ＭＳ Ｐゴシック" w:cs="ＭＳ 明朝;MS Mincho"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8  (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伝道者は必ずしなければならないこと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確かな伝道の全体計画表がなければなりません</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の時刻表がなければな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の時刻表と答えが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36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19:00Z</dcterms:created>
  <dc:creator>remnant</dc:creator>
  <dc:description/>
  <cp:keywords/>
  <dc:language>en-US</dc:language>
  <cp:lastModifiedBy> </cp:lastModifiedBy>
  <cp:lastPrinted>2007-07-30T00:15:00Z</cp:lastPrinted>
  <dcterms:modified xsi:type="dcterms:W3CDTF">2008-04-20T11:44:00Z</dcterms:modified>
  <cp:revision>3</cp:revision>
  <dc:subject/>
  <dc:title>2006년 8월  일 주간 메시지 기도카드                    (인터넷 총국 http://www</dc:title>
</cp:coreProperties>
</file>