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４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7)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いのちを惜しまない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 xml:space="preserve">暗い所には光が必要です </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職場は神様が与えられた宣教地</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0)</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21</w:t>
            </w:r>
            <w:r>
              <w:rPr>
                <w:rFonts w:ascii="ＭＳ Ｐゴシック" w:hAnsi="ＭＳ Ｐゴシック" w:cs="ＭＳ 明朝;MS Mincho" w:eastAsia="ＭＳ Ｐゴシック"/>
                <w:sz w:val="14"/>
                <w:szCs w:val="14"/>
                <w:lang w:eastAsia="ja-JP"/>
              </w:rPr>
              <w:t>世紀の主役の方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先に理解しなければならないこと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共同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Oneness)       (2) </w:t>
            </w:r>
            <w:r>
              <w:rPr>
                <w:rFonts w:ascii="ＭＳ Ｐゴシック" w:hAnsi="ＭＳ Ｐゴシック" w:cs="ＭＳ Ｐゴシック" w:eastAsia="ＭＳ Ｐゴシック"/>
                <w:bCs/>
                <w:sz w:val="14"/>
                <w:szCs w:val="14"/>
                <w:lang w:eastAsia="ja-JP"/>
              </w:rPr>
              <w:t>産業宣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産業人</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OMC</w:t>
            </w:r>
            <w:r>
              <w:rPr>
                <w:rFonts w:ascii="ＭＳ Ｐゴシック" w:hAnsi="ＭＳ Ｐゴシック" w:cs="ＭＳ Ｐゴシック" w:eastAsia="ＭＳ Ｐゴシック"/>
                <w:bCs/>
                <w:sz w:val="14"/>
                <w:szCs w:val="14"/>
                <w:lang w:eastAsia="ja-JP"/>
              </w:rPr>
              <w:t xml:space="preserve">の使命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のちを惜しまない者</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7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はどうしてこれができただろうか</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体験</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社会の条件</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異端の濡れ衣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関係の断絶</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生活の保証</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5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7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xml:space="preserve">．異端に奪われた三つのもの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経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方法</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弟子訓練</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ab/>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みことば成就の中にいる信徒と重職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多くの妨害、悪条件、不信仰の勢力にも関わら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信仰の偉人たちにはどういうことが起きました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    (5)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の</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 xml:space="preserve">にはどういうことが起きました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     (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    (5)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            (7)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firstLine="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中世時代の信徒と重職者にはどういうことが起きました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 その理由は何です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彼らはみことばを心に留めてい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4)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7)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正確なみことばを祈りの課題として持ってい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  (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Ⅱ</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      (5)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firstLine="18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哀</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の信徒と重職者は、みことばを十分に味わうことに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って世の中を変え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0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r>
              <w:rPr>
                <w:rFonts w:eastAsia="ＭＳ Ｐゴシック" w:cs="ＭＳ Ｐゴシック" w:ascii="ＭＳ Ｐゴシック" w:hAnsi="ＭＳ Ｐゴシック"/>
                <w:bCs/>
                <w:sz w:val="14"/>
                <w:szCs w:val="14"/>
                <w:lang w:val="en-US" w:eastAsia="en-US"/>
              </w:rPr>
              <w:t xml:space="preserve">    (8)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pP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0)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 どのようにしなければなりません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いのちをかけるくらいの価値観を持って、みことばを受けなけ</w:t>
            </w:r>
          </w:p>
          <w:p>
            <w:pPr>
              <w:pStyle w:val="Normal"/>
              <w:spacing w:lineRule="exact" w:line="160"/>
              <w:ind w:firstLine="242"/>
              <w:rPr/>
            </w:pPr>
            <w:r>
              <w:rPr>
                <w:rFonts w:ascii="ＭＳ Ｐゴシック" w:hAnsi="ＭＳ Ｐゴシック" w:cs="ＭＳ Ｐゴシック" w:eastAsia="ＭＳ Ｐゴシック"/>
                <w:bCs/>
                <w:sz w:val="14"/>
                <w:szCs w:val="14"/>
                <w:lang w:val="en-US" w:eastAsia="en-US"/>
              </w:rPr>
              <w:t>ればな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準備</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0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すべての人生をささげる準備をしてみことばを味わうべき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もっとも真となることを確信しながら伝えなければなりません</w:t>
            </w:r>
          </w:p>
        </w:tc>
        <w:tc>
          <w:tcPr>
            <w:tcW w:w="4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の福音書</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章までの主題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違うように説明すること、教会を違うように説明することが最も大きい罪だ。こうした中、イエス様を非難しようと姦淫した女性を現場でつかんで連れてきた。今日、私たちはここで必ず解決しなければならず、握らなければならない契約をもって信仰生活を新しく始め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リサイ人、律法学者、信徒の考えから変え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捕えられてきた女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売春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主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系の呪いの中に陥った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家庭から問題の中に陥った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個人環境の中で、ひどい呪いを受けた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のすごい霊的問題に陥ってい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問題を解決しようとイエス様が来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とは何の話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絶対に解決することができない家系に流れる呪いの問題を解決した祭司、目に見えなく起きる暗やみ、サタンの権威をうち破った王、神様に会う方法がなくて、暗やみの中にいるから、光を照らす預言者。その三つの単語を合わせたのがキリスト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ころが、自分たちの罪は知らない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人の弱点を利用して、他の人を難しくしようと使うの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がこの女性にどのようにされ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先祖と家系と私の呪いが一気に解決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女にわたしはあなたを罪に定めないという言葉は、あなたの過去、すべての暗やみから赦された、霊的な罪、原罪を解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を信じてずっと罪を犯せばどうす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5:5</w:t>
            </w:r>
            <w:r>
              <w:rPr>
                <w:rFonts w:ascii="ＭＳ Ｐゴシック" w:hAnsi="ＭＳ Ｐゴシック" w:cs="ＭＳ Ｐゴシック" w:eastAsia="ＭＳ Ｐゴシック"/>
                <w:bCs/>
                <w:sz w:val="14"/>
                <w:szCs w:val="14"/>
                <w:lang w:eastAsia="ja-JP"/>
              </w:rPr>
              <w:t>、たましいは救われるようにして、あなたの肉体はサタンに引き渡すと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再び罪を犯してはならない。再び罪を犯さなければ、大きい働きを成し遂げ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スパイで来て帰って自首すれば、過去はみな終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復興師になったチンピラのキム・イクドゥ</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米国の売春婦が福音の前に立ち返ったが米国を動かす女性にな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パウロは、福音に会って世界を生かす伝道者が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はどのようにすべき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庭、家系にあった霊的問題を完全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ッセージに、祈りの課題に握って、祝福の方向に変えなければならない。家系の背景を全部、祝福の土台にし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あなたの罪を告白すれば神様が許され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悪い習慣はどのよう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福音充満とを受けよう。そして、神様は立ち返ることを希望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しの決断だけおろしても、多くの答えを受け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キリストを送られた。滅びるしかはない者を許して、新しくしようと送られた。皆さんがいくら滅びても、それを解決するのがキリストだ。許す程度でなく、新しい力と祝福をくださる。私たちが本当に福音を持っていれば、国、個人、国家、社会、みな生かすようになる。今日、この祝福が皆さん個人、家庭に新しく始まることをイエス様の名前で祝福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良い説教者は、メッセージで何を与えるかが重要で、説教を聞く者はどのように聞くかが重要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記憶しなければならない。本当に信仰を持った人一人だけいれば、町も生かして、国も生かす。本当に信仰を持ったル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時代を生かし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は本当に成功するべきだが、どのようにすべき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がいる職場を、答えを受ける宣教地にしようとするなら、どのようにすべき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基づい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話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絶対に先にそろえて出て行かなければならないもの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基本をはやくそろえなさい。</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と実力、片方の手には信仰、片方の手には技能。一個も置いてはいけない。片方の手には信仰、片方の手には勉強。片方の手には信仰、片方の手には職場</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な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て行く前に霊的な力を得ておいて行かなければならない。使徒</w:t>
            </w:r>
            <w:r>
              <w:rPr>
                <w:rFonts w:eastAsia="ＭＳ Ｐゴシック" w:cs="ＭＳ Ｐゴシック" w:ascii="ＭＳ Ｐゴシック" w:hAnsi="ＭＳ Ｐゴシック"/>
                <w:bCs/>
                <w:sz w:val="14"/>
                <w:szCs w:val="14"/>
                <w:lang w:eastAsia="ja-JP"/>
              </w:rPr>
              <w:t>1:1-5</w:t>
            </w:r>
            <w:r>
              <w:rPr>
                <w:rFonts w:ascii="ＭＳ Ｐゴシック" w:hAnsi="ＭＳ Ｐゴシック" w:cs="ＭＳ Ｐゴシック" w:eastAsia="ＭＳ Ｐゴシック"/>
                <w:bCs/>
                <w:sz w:val="14"/>
                <w:szCs w:val="14"/>
                <w:lang w:eastAsia="ja-JP"/>
              </w:rPr>
              <w:t>、イエス・キリスト、神様の国、聖霊充満</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隠して置いた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捕まえ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人を生かす力を持って出て行き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ビジョンと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ビジョンを捕まえて会社に行くのではなく、唯一性に向かって走って行く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常に味わっていなければならない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から勉強をどのようにす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喜んでする方法を捜し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の祈り、常時祈りの時間を味わおう。最もうれしい時間に変え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仕事、勉強をする時も味わお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問題がきた時も答えがあるから味わおう。私は問題がくればチャンスだ。チャンスと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見れば、そうすれば必ず答え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を持った人々は違う。味わうのだ。Ｉテサロニケ</w:t>
            </w:r>
            <w:r>
              <w:rPr>
                <w:rFonts w:eastAsia="ＭＳ Ｐゴシック" w:cs="ＭＳ Ｐゴシック" w:ascii="ＭＳ Ｐゴシック" w:hAnsi="ＭＳ Ｐゴシック"/>
                <w:bCs/>
                <w:sz w:val="14"/>
                <w:szCs w:val="14"/>
                <w:lang w:eastAsia="ja-JP"/>
              </w:rPr>
              <w:t>5:16-18</w:t>
            </w:r>
            <w:r>
              <w:rPr>
                <w:rFonts w:ascii="ＭＳ Ｐゴシック" w:hAnsi="ＭＳ Ｐゴシック" w:cs="ＭＳ Ｐゴシック" w:eastAsia="ＭＳ Ｐゴシック"/>
                <w:bCs/>
                <w:sz w:val="14"/>
                <w:szCs w:val="14"/>
                <w:lang w:eastAsia="ja-JP"/>
              </w:rPr>
              <w:t>、いつも喜んでいなさい、絶えず祈りなさい、すべてのことについて感謝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場で役に立つ人にな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を手助け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瞬間瞬間、未来を見て必要なことをし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先んじ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で本当に助けを与えて答えを与えれば、だめなことが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ることができ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ゼカリヤ</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神の霊によって。</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聖霊充満を受ければ将来を見て、未来が見られて、ビジョンが見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を受ければ力を受けて地の果てまで証人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本当に将来の仕事をして、未来を見て夢を見るようになったのだ。</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すべての重職者が個人的に力を得るのが重要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ホレブ山で、エゼキエルがケバル川岸で、パウロがトロアスで、ヨハネがパトモス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を得なければならない。一週間、この力で勝利することを祈ります。アーメン</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考え</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世を見る目、神様の準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 </w:t>
            </w:r>
          </w:p>
          <w:p>
            <w:pPr>
              <w:pStyle w:val="Normal"/>
              <w:spacing w:lineRule="atLeast" w:line="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事実</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Ⅰサムエ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Ⅰサムエル</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Ⅰ列</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Ⅱテモテ</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立派な考え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0)  </w:t>
            </w:r>
          </w:p>
          <w:p>
            <w:pPr>
              <w:pStyle w:val="Normal"/>
              <w:spacing w:lineRule="atLeast" w:line="0"/>
              <w:ind w:firstLine="12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 xml:space="preserve">福音の目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伝道の目</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cs="Batang;Batang"/>
                <w:sz w:val="14"/>
                <w:szCs w:val="14"/>
                <w:lang w:eastAsia="ja-JP"/>
              </w:rPr>
              <w:t>마</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0)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規律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考えの節度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スケールと詳しさ</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否定と肯定</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243"/>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過去、現在、未来</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生活の節度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時間管理</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勉強</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専門性</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経済の節度</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実力</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専門性、専門化、世界化</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エリートの道</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唯一性の道 </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未来</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教会史と聖書を見る目</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福音と共同体</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 Remnant</w:t>
            </w:r>
            <w:r>
              <w:rPr>
                <w:rFonts w:ascii="ＭＳ Ｐゴシック" w:hAnsi="ＭＳ Ｐゴシック" w:cs="ＭＳ Ｐゴシック" w:eastAsia="ＭＳ Ｐゴシック"/>
                <w:sz w:val="14"/>
                <w:szCs w:val="14"/>
                <w:lang w:eastAsia="ja-JP"/>
              </w:rPr>
              <w:t>と</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教会と重職者、産業人と</w:t>
            </w:r>
            <w:r>
              <w:rPr>
                <w:rFonts w:eastAsia="ＭＳ Ｐゴシック" w:cs="ＭＳ Ｐゴシック" w:ascii="ＭＳ Ｐゴシック" w:hAnsi="ＭＳ Ｐゴシック"/>
                <w:sz w:val="14"/>
                <w:szCs w:val="14"/>
                <w:lang w:eastAsia="ja-JP"/>
              </w:rPr>
              <w:t>OMC</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9969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166.5pt,7.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0955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66.5pt,16.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8)</w:t>
            </w:r>
            <w:r>
              <w:rPr>
                <w:rFonts w:ascii="ＭＳ Ｐゴシック" w:hAnsi="ＭＳ Ｐゴシック" w:cs="ＭＳ 明朝;MS Mincho" w:eastAsia="ＭＳ Ｐゴシック"/>
                <w:sz w:val="14"/>
                <w:szCs w:val="14"/>
                <w:lang w:eastAsia="ja-JP"/>
              </w:rPr>
              <w:t>コリント地域福音化</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キリストの中にいると、すべての解答が見えます</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プリスカ・アクラ夫婦の国際結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他の人には葛藤が生まれるかも知れないけれども、時間</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が経つほど福音運動の大きな条件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ーマから追放された苦しみが、真の伝道者に出会う道に</w:t>
            </w:r>
          </w:p>
          <w:p>
            <w:pPr>
              <w:pStyle w:val="Normal"/>
              <w:spacing w:lineRule="atLeast" w:line="0"/>
              <w:ind w:firstLine="243"/>
              <w:rPr/>
            </w:pPr>
            <w:r>
              <w:rPr>
                <w:rFonts w:ascii="ＭＳ Ｐゴシック" w:hAnsi="ＭＳ Ｐゴシック" w:cs="ＭＳ 明朝;MS Mincho" w:eastAsia="ＭＳ Ｐゴシック"/>
                <w:sz w:val="14"/>
                <w:szCs w:val="14"/>
                <w:lang w:eastAsia="ja-JP"/>
              </w:rPr>
              <w:t>なり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普段の産業が世界宣教の道具になり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を続けて味わうと、自然と実を結ぶようになります</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会堂に伝道の門が開かれ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弟子の門が開かれて教会が生かされ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2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最初に受けた恵みを味わい続けるようになります</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eastAsia="ＭＳ Ｐゴシック" w:cs="ＭＳ 明朝;MS Mincho"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キリストに満たされると、現場を変えられ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偶像地域を生かすようになります　　　　　</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コリント教会を通して地域が福音化されました</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最高の賜物を伝えるようになり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最高の答えを見るようになります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キリストの中にいると、大きな実を結ぶようになり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1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の愛を受けた者は、最高の賜物であるキリストの</w: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愛を現すようになります。そして、人を生かす最高の力が生まれま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3:56:00Z</dcterms:created>
  <dc:creator>remnant</dc:creator>
  <dc:description/>
  <cp:keywords/>
  <dc:language>en-US</dc:language>
  <cp:lastModifiedBy> </cp:lastModifiedBy>
  <cp:lastPrinted>2007-07-30T00:15:00Z</cp:lastPrinted>
  <dcterms:modified xsi:type="dcterms:W3CDTF">2008-04-27T14:12:00Z</dcterms:modified>
  <cp:revision>3</cp:revision>
  <dc:subject/>
  <dc:title>2006년 8월  일 주간 메시지 기도카드                    (인터넷 총국 http://www</dc:title>
</cp:coreProperties>
</file>