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５月４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8)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1)</w:t>
            </w:r>
            <w:r>
              <w:rPr>
                <w:rFonts w:ascii="ＭＳ Ｐゴシック" w:hAnsi="ＭＳ Ｐゴシック" w:cs="ＭＳ Ｐゴシック" w:eastAsia="ＭＳ Ｐゴシック"/>
                <w:sz w:val="14"/>
                <w:szCs w:val="14"/>
                <w:lang w:eastAsia="ja-JP"/>
              </w:rPr>
              <w:t>同労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はあなたがたを自由にし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31-3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植える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59:2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0:3)</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1)</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社会生活の難しい部分</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同労者は、持っている内容と価値が同じで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同労者は、教会を見る目が同じでなければなりません</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r>
              <w:rPr>
                <w:rFonts w:eastAsia="ＭＳ Ｐゴシック" w:cs="ＭＳ Ｐゴシック" w:ascii="ＭＳ Ｐゴシック" w:hAnsi="ＭＳ Ｐゴシック"/>
                <w:bCs/>
                <w:sz w:val="14"/>
                <w:szCs w:val="14"/>
                <w:lang w:eastAsia="ja-JP"/>
              </w:rPr>
              <w:t xml:space="preserve">  (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5) </w:t>
            </w:r>
            <w:r>
              <w:rPr>
                <w:rFonts w:ascii="ＭＳ Ｐゴシック" w:hAnsi="ＭＳ Ｐゴシック" w:cs="ＭＳ Ｐゴシック" w:eastAsia="ＭＳ Ｐゴシック"/>
                <w:bCs/>
                <w:sz w:val="14"/>
                <w:szCs w:val="14"/>
                <w:lang w:eastAsia="ja-JP"/>
              </w:rPr>
              <w:t>教会堂と教会</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同労者は、同じ聖霊の導きを受ける者です</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同労者は、奥義が通じなければなりませ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24</w:t>
            </w:r>
            <w:r>
              <w:rPr>
                <w:rFonts w:ascii="ＭＳ Ｐゴシック" w:hAnsi="ＭＳ Ｐゴシック" w:cs="ＭＳ Ｐゴシック" w:eastAsia="ＭＳ Ｐゴシック"/>
                <w:bCs/>
                <w:sz w:val="14"/>
                <w:szCs w:val="14"/>
                <w:lang w:eastAsia="ja-JP"/>
              </w:rPr>
              <w:t xml:space="preserve">時間祈り </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0"/>
              <w:rPr/>
            </w:pPr>
            <w:r>
              <w:rPr>
                <w:rFonts w:eastAsia="ＭＳ Ｐゴシック" w:cs="ＭＳ Ｐゴシック" w:ascii="ＭＳ Ｐゴシック" w:hAnsi="ＭＳ Ｐゴシック"/>
                <w:bCs/>
                <w:sz w:val="14"/>
                <w:szCs w:val="14"/>
                <w:lang w:eastAsia="ja-JP"/>
              </w:rPr>
              <w:t>(2) 24</w:t>
            </w:r>
            <w:r>
              <w:rPr>
                <w:rFonts w:ascii="ＭＳ Ｐゴシック" w:hAnsi="ＭＳ Ｐゴシック" w:cs="ＭＳ Ｐゴシック" w:eastAsia="ＭＳ Ｐゴシック"/>
                <w:bCs/>
                <w:sz w:val="14"/>
                <w:szCs w:val="14"/>
                <w:lang w:eastAsia="ja-JP"/>
              </w:rPr>
              <w:t>時間伝道の祝福と方向</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神様が備えれたこと</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神様が今答えられて、必要とされること</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永遠に神様に栄光をささげること</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生きている証人</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初代教会は、迫害の中でも雲のように信徒たちが集まり、死の中でも弟子たちが立てられました。会堂運動は、</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運動に変わって世界を生かし始め、</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が立てられて世界の弟子を成し遂げま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彼らは生きている証人でした。どのような証人だった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霊の満たしを味わう生きている証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満たしを味わうと、イエスがキリストであることを続けて</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体験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国が臨まれま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現場変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人間変化</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を見て、伝道の門と目が開か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答えを味わう生きている証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重職者時代の答え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RUTC</w:t>
            </w:r>
            <w:r>
              <w:rPr>
                <w:rFonts w:ascii="ＭＳ Ｐゴシック" w:hAnsi="ＭＳ Ｐゴシック" w:cs="ＭＳ Ｐゴシック" w:eastAsia="ＭＳ Ｐゴシック"/>
                <w:bCs/>
                <w:sz w:val="14"/>
                <w:szCs w:val="14"/>
                <w:lang w:val="en-US" w:eastAsia="en-US"/>
              </w:rPr>
              <w:t xml:space="preserve">時代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OMC</w:t>
            </w:r>
            <w:r>
              <w:rPr>
                <w:rFonts w:ascii="ＭＳ Ｐゴシック" w:hAnsi="ＭＳ Ｐゴシック" w:cs="ＭＳ Ｐゴシック" w:eastAsia="ＭＳ Ｐゴシック"/>
                <w:bCs/>
                <w:sz w:val="14"/>
                <w:szCs w:val="14"/>
                <w:lang w:val="en-US" w:eastAsia="en-US"/>
              </w:rPr>
              <w:t xml:space="preserve">時代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救われた者を証人として立てる生きている証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理を知り、真理があなたがたを自由にし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理はたくさん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正しいのがみな真理ではない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今それを言うのでは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釈迦、ソクラテス、ショパンハウアー</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は成功のために皆が努力す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違っているということではない。ところで、なぜ成功した人が霊的問題がきて、そのように熱心に生きたのに困難が来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知らなければ絶対だめな真理をい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人間は幸せがない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人間はしばしば災いの中に、困難の中に、暗やみの中に陥って、精神疾患、苦痛に苦しめられ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に対する答え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理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来られて、されたことと言葉は大きく三種類。</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あながいの代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司の役割</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滅ぼす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的な権威</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真理、いのち、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会う道を開かれた預言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預言者、祭司、これを合わせた単語をキリストという。これを分かれば、真理があなたがたを自由にしま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由にし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いうみことばは、何のみことば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を自由させるということ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3</w:t>
            </w:r>
            <w:r>
              <w:rPr>
                <w:rFonts w:ascii="ＭＳ Ｐゴシック" w:hAnsi="ＭＳ Ｐゴシック" w:cs="ＭＳ Ｐゴシック" w:eastAsia="ＭＳ Ｐゴシック"/>
                <w:bCs/>
                <w:sz w:val="14"/>
                <w:szCs w:val="14"/>
                <w:lang w:eastAsia="ja-JP"/>
              </w:rPr>
              <w:t>節に霊的問題から自由に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運命から解放</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呪いから解放</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災いから解放</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4</w:t>
            </w:r>
            <w:r>
              <w:rPr>
                <w:rFonts w:ascii="ＭＳ Ｐゴシック" w:hAnsi="ＭＳ Ｐゴシック" w:cs="ＭＳ Ｐゴシック" w:eastAsia="ＭＳ Ｐゴシック"/>
                <w:bCs/>
                <w:sz w:val="14"/>
                <w:szCs w:val="14"/>
                <w:lang w:eastAsia="ja-JP"/>
              </w:rPr>
              <w:t>節に罪の勢力からあなたを自由に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解決できない原罪から、私と何の関係もない先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罪、自分が犯す罪から自由に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6-39</w:t>
            </w:r>
            <w:r>
              <w:rPr>
                <w:rFonts w:ascii="ＭＳ Ｐゴシック" w:hAnsi="ＭＳ Ｐゴシック" w:cs="ＭＳ Ｐゴシック" w:eastAsia="ＭＳ Ｐゴシック"/>
                <w:bCs/>
                <w:sz w:val="14"/>
                <w:szCs w:val="14"/>
                <w:lang w:eastAsia="ja-JP"/>
              </w:rPr>
              <w:t>節に、さらに重要なのが奴隷の身分からあなたを自由に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由にさせるという意味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解決できないから解放させ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が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あがないの代価を送って、人間の問題から解放させ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法的保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節にいのちの聖霊の原理があなたを死の原理から解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 3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がわたしのことばにとどまれば</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少数が信じても本当に信じれば働きが起き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皆さん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必ずお話した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信じる一人のゆえに働き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生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が終わ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を味わ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を照らして伝えなさ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未来が見られる。答えがくるのが見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光を与えられた。救い。光を照らしなさい。祈り。光を照らしなさい。伝道だ。真理があなたがたを自由にします。本当にこの契約をつかむように願う。そうすれば、皆さんの子孫代々に証拠がくるようになる。今日、最高の祝福の日になることをイエスの御名でお祈り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科学、教育、文化、グローバル時代を迎えても、霊的な面では多くの問題が起きていて、混乱した時代を迎えている。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章には、最後の時代になるほど、ますます難しくなるとおっしゃ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子孫に何を植え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を植えることを望む。福音が植えら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は、なぜこの契約が必要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私たちが生きている現場が暗やみの現場だ。この暗やみの現場に光が必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世紀の家庭危機時代を迎え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公教育が崩れ始め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社会では、誘惑の手がレムナントを誘惑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文化は堕落文化、悪霊文化に無防備で露出し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だけが生かす道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年月日による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預言者として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十字架でみな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真の王として来られて、十字架でこの暗やみの勢力をうち破って勝利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契約を捕まえさえすれば、聖霊は働くほかなく、暗やみは砕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証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幼い時、契約を植える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ことが入って根を下ろす前に、この契約を植え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母さんのヨケベデの胸の中にある情念になった契約的な情念をモーセに植え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のお母さんハンナが乳離れさせるまで、この契約的な情念、契約の奥義を植え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の教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の教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幼い時、契約をつかんだ子孫を通してカナンを征服するように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運動した者が神様が時代ごとに無条件に祝福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私たちは契約を植えなければならない。イスラエルがなぜ滅び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捕虜、奴隷、属国になっ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子孫を残すことができなかったから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RUTC</w:t>
            </w:r>
            <w:r>
              <w:rPr>
                <w:rFonts w:ascii="ＭＳ Ｐゴシック" w:hAnsi="ＭＳ Ｐゴシック" w:cs="ＭＳ Ｐゴシック" w:eastAsia="ＭＳ Ｐゴシック"/>
                <w:bCs/>
                <w:sz w:val="14"/>
                <w:szCs w:val="14"/>
                <w:lang w:eastAsia="ja-JP"/>
              </w:rPr>
              <w:t>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には、神様の契約的な情念が含ま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OMC</w:t>
            </w:r>
            <w:r>
              <w:rPr>
                <w:rFonts w:ascii="ＭＳ Ｐゴシック" w:hAnsi="ＭＳ Ｐゴシック" w:cs="ＭＳ Ｐゴシック" w:eastAsia="ＭＳ Ｐゴシック"/>
                <w:bCs/>
                <w:sz w:val="14"/>
                <w:szCs w:val="14"/>
                <w:lang w:eastAsia="ja-JP"/>
              </w:rPr>
              <w:t>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子孫を生かす福音を持った産業人、レムナント運動のために献身する福音を持った産業人が起き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職者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レムナントの強固な土台、背景になってや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に、「これは、彼らと結ぶわたしの契約である。」と主は仰せられる。「あなたの上にあるわたしの霊、わたしがあなたの口に置いたわたしのことばは、あなたの口からも、あなたの子孫の口からも、すえのすえの口からも、今よりとこしえに離れない。」と主は仰せられ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の聖日に祈りの課題を差し上げる。神様の恵みと祝福でくださったこの契約、この契約を握って私が先に勝利して、この契約が子孫にそのまま伝えられ、そして、その子孫がまたその子孫に、子々孫々、契約で伝えられるようにしなければならない。私達の子どもたちが霊的に勝利することができるように、契約を植える機会になるように願い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基本的な社会生活</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家庭生活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土台</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メッセー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りの課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教会生活</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福音の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祈り、みことば、伝道理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牧会者理解</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学校生活</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般人の生活勉強</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知識</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人間関係</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会社生活</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衣食住</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専門性</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未来</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 xml:space="preserve">．難しい理由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自分の性格と独特な状況</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自分の趣味と仕事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自分の特技と職場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人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生存競争</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 xml:space="preserve">の特別な準備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 7</w:t>
            </w:r>
            <w:r>
              <w:rPr>
                <w:rFonts w:ascii="ＭＳ Ｐゴシック" w:hAnsi="ＭＳ Ｐゴシック" w:cs="ＭＳ Ｐゴシック" w:eastAsia="ＭＳ Ｐゴシック"/>
                <w:sz w:val="14"/>
                <w:szCs w:val="14"/>
                <w:lang w:eastAsia="ja-JP"/>
              </w:rPr>
              <w:t>人の</w:t>
            </w:r>
            <w:r>
              <w:rPr>
                <w:rFonts w:eastAsia="ＭＳ Ｐゴシック" w:cs="ＭＳ Ｐゴシック" w:ascii="ＭＳ Ｐゴシック" w:hAnsi="ＭＳ Ｐゴシック"/>
                <w:sz w:val="14"/>
                <w:szCs w:val="14"/>
                <w:lang w:eastAsia="ja-JP"/>
              </w:rPr>
              <w:t>Remnant</w:t>
            </w:r>
            <w:r>
              <w:rPr>
                <w:rFonts w:eastAsia="ＭＳ Ｐゴシック" w:cs="ＭＳ Ｐゴシック" w:ascii="ＭＳ Ｐゴシック" w:hAnsi="ＭＳ Ｐゴシック"/>
                <w:sz w:val="14"/>
                <w:szCs w:val="14"/>
                <w:lang w:eastAsia="ja-JP"/>
              </w:rPr>
              <w:t xml:space="preserve">      (2) </w:t>
            </w:r>
            <w:r>
              <w:rPr>
                <w:rFonts w:ascii="ＭＳ Ｐゴシック" w:hAnsi="ＭＳ Ｐゴシック" w:cs="ＭＳ Ｐゴシック" w:eastAsia="ＭＳ Ｐゴシック"/>
                <w:sz w:val="14"/>
                <w:szCs w:val="14"/>
                <w:lang w:eastAsia="ja-JP"/>
              </w:rPr>
              <w:t>初代教会の信徒たち</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宗教改革時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 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世紀</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運動</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9969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5pt" to="166.5pt,7.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9)</w:t>
            </w:r>
            <w:r>
              <w:rPr>
                <w:rFonts w:ascii="ＭＳ Ｐゴシック" w:hAnsi="ＭＳ Ｐゴシック" w:cs="ＭＳ 明朝;MS Mincho" w:eastAsia="ＭＳ Ｐゴシック"/>
                <w:sz w:val="14"/>
                <w:szCs w:val="14"/>
                <w:lang w:eastAsia="ja-JP"/>
              </w:rPr>
              <w:t>テサロニケ教会</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たちの教会はなぜうまく行かないのでしょうか。教会は復興するのに、なぜ私はうまく行かないのでしょうか。どのようにすれば、私も、私たちの教会も答えられるのでしょうか。</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正しく始まらなければなりません。正しくすれば、誰でもうまくすることができます。失敗しても、今から正しく始めればいい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は、テサロニケ教会の始まりでした</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動機がなく、福音だけを伝えたパウロのチー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苦難を感謝しながら、福音だけを伝える伝道弟子のヤソ</w:t>
            </w:r>
          </w:p>
          <w:p>
            <w:pPr>
              <w:pStyle w:val="Normal"/>
              <w:spacing w:lineRule="atLeast" w:line="0"/>
              <w:ind w:firstLine="364"/>
              <w:rPr/>
            </w:pPr>
            <w:r>
              <w:rPr>
                <w:rFonts w:ascii="ＭＳ Ｐゴシック" w:hAnsi="ＭＳ Ｐゴシック" w:cs="ＭＳ 明朝;MS Mincho" w:eastAsia="ＭＳ Ｐゴシック"/>
                <w:sz w:val="14"/>
                <w:szCs w:val="14"/>
                <w:lang w:eastAsia="ja-JP"/>
              </w:rPr>
              <w:t>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福音を正確に聞いたギリシヤ人、貴婦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今から私たちも正しく始めればいい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ず実があ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実がなければ、答えと祝福が与えられ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妨害する要素にだまされてはいけませ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どのような問題も問題にならないことを、後に分かり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を正しく見ると、正しく始めることができ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の雰囲気を新しくすると、復興され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には必ず働きが起き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望み － 望みのある者は忍耐することができ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真の愛は、労苦しても疲れない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方法を新しくすると、復興します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言葉より力です　</w:t>
            </w:r>
          </w:p>
          <w:p>
            <w:pPr>
              <w:pStyle w:val="Normal"/>
              <w:spacing w:lineRule="atLeast" w:line="0"/>
              <w:ind w:left="12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力、みことばの力、祈りの力、待つことの力、迫害に勝つ力を神様が与えられ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霊によると、すべてが可能です。すべての限界を乗り越</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えることができ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大きな確信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大きな信仰を意味します。神様は大いなる方なので、後</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の答えはより大きいため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結局、全世界的に有名な教会になって、救い運動と復興運動が起きました</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24:00Z</dcterms:created>
  <dc:creator>remnant</dc:creator>
  <dc:description/>
  <cp:keywords/>
  <dc:language>en-US</dc:language>
  <cp:lastModifiedBy> </cp:lastModifiedBy>
  <cp:lastPrinted>2007-07-30T00:15:00Z</cp:lastPrinted>
  <dcterms:modified xsi:type="dcterms:W3CDTF">2008-05-04T12:34:00Z</dcterms:modified>
  <cp:revision>3</cp:revision>
  <dc:subject/>
  <dc:title>2006년 8월  일 주간 메시지 기도카드                    (인터넷 총국 http://www</dc:title>
</cp:coreProperties>
</file>