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５月１１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9)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2)</w:t>
            </w:r>
            <w:r>
              <w:rPr>
                <w:rFonts w:ascii="ＭＳ Ｐゴシック" w:hAnsi="ＭＳ Ｐゴシック" w:cs="ＭＳ Ｐゴシック" w:eastAsia="ＭＳ Ｐゴシック"/>
                <w:sz w:val="14"/>
                <w:szCs w:val="14"/>
                <w:lang w:eastAsia="ja-JP"/>
              </w:rPr>
              <w:t>愛す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の父である悪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39-4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敵がもっとも恐れる地教会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2)</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教会生活の葛藤をどのように解消する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愛する者のために重要なことをすることができま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  (3)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テトス</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5)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r>
              <w:rPr>
                <w:rFonts w:eastAsia="ＭＳ Ｐゴシック" w:cs="ＭＳ Ｐゴシック" w:ascii="ＭＳ Ｐゴシック" w:hAnsi="ＭＳ Ｐゴシック"/>
                <w:bCs/>
                <w:sz w:val="14"/>
                <w:szCs w:val="14"/>
                <w:lang w:eastAsia="ja-JP"/>
              </w:rPr>
              <w:t xml:space="preserve">   (6)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愛する者」 － 使徒パウロの表現で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エパネド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ほめたたえる、褒める」の意味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アジヤでキリストを信じた最初の人</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パウロの友人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アムプリアト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拡張」という意味</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奴隷によくある名前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最高に祝福された者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当時の伝道者の祝福</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弟子たちの祝福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信徒の祝福</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いのちをかけた証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損する所に福音のために行くことができます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法律的に拘束されるとしたら、行くことができます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家族の皆が問題に会うくらいならば、行くことができま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xml:space="preserve">．死刑になる可能性のある現場に行くことができます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は行って勝利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既にすべてを受けたためで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公生涯の証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②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復活以降の証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の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いのちをかけるべき価値を発見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いのち運動をだれも止められません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べては伝道運動の過程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危機は条件なく大きな答え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葛藤は重要な祈りの答えのための選択の機会です</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で最も強調す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の福音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の家系図について。マルコの福音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苦難を受けるしもべの体で、ルカの福音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からだを着てこられた。ヨハネの福音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イエス様はまさに神様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は緊急に、強調し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たちの父である悪魔、初めから人殺し、嘘つ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偽りの父</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でも悪魔は確かに働い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悪魔はどこに食い込んでくるの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欲</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物欲</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エバを倒す時も食べものを持って倒した。あなたがこれを食べれば、目が良くなって、神様のようになると言いながら近づ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1-10</w:t>
            </w:r>
            <w:r>
              <w:rPr>
                <w:rFonts w:ascii="ＭＳ Ｐゴシック" w:hAnsi="ＭＳ Ｐゴシック" w:cs="ＭＳ Ｐゴシック" w:eastAsia="ＭＳ Ｐゴシック"/>
                <w:bCs/>
                <w:sz w:val="14"/>
                <w:szCs w:val="14"/>
                <w:lang w:eastAsia="ja-JP"/>
              </w:rPr>
              <w:t>、断食なさったイエス様にきても食べ物を持って誘惑</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お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金が良いわけだが、これのために戦って、殺して、堕落して家庭が崩れるように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家庭で注意する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金、不信仰、律法</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お金について行けばほろび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金が付いてくるように、成功する人にな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不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信仰が伝えられる。注意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律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普通に思うが、子どもたちに福音の代わりに律法が入るのを注意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淫慾</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淫慾に陥るようになれば目も、心も、感情も暗くなって変わる。判断も暗くなる。分かりながらもだ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ですから、完全に破壊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が世界的な文化で入って行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名誉欲</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はあえてイエス様にきて、ひれ伏して私を拝むなら、すべての国々をあなたに与えると言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8)</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る政治家を見れば、死ぬほど戦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ウル王、ヘロデ王が名誉欲に捕われて、悪霊のしもべ役を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名誉心を持った人は小さいけれど影響は大き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怖いのは解決する方法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キリストを送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父である悪魔→</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身分自体を変えてやるという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めから人殺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れをなくしてくださるために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偽りの父→</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偽りと暗やみから解放しようと送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当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しなければならないこと三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考え、心、たまし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でいっぱいに満た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常に私の祈りの中に福音で満た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キャラク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気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中に福音をいっぱい満た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心、考え、気質の中に福音を入れてしまえば、驚くことが行われてしまう。皆さんは神様の子どもだから誰でも答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この契約を捕まえて残った生涯に勝利す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最も希望されるの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は悪魔が最も嫌いなことで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を私たちが捜し出さ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最高の答えがツラノに起きた後に、答えが大きく</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きた。これがまさに世界を征服する答えだ。敵が最も嫌いな運動であるが、神様が与えられた。皆さんの方法になることを希望す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9: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使徒</w:t>
            </w:r>
            <w:r>
              <w:rPr>
                <w:rFonts w:eastAsia="ＭＳ Ｐゴシック" w:cs="ＭＳ Ｐゴシック" w:ascii="ＭＳ Ｐゴシック" w:hAnsi="ＭＳ Ｐゴシック"/>
                <w:bCs/>
                <w:sz w:val="14"/>
                <w:szCs w:val="14"/>
                <w:lang w:eastAsia="ja-JP"/>
              </w:rPr>
              <w:t>19:8</w:t>
            </w:r>
            <w:r>
              <w:rPr>
                <w:rFonts w:ascii="ＭＳ Ｐゴシック" w:hAnsi="ＭＳ Ｐゴシック" w:cs="ＭＳ Ｐゴシック" w:eastAsia="ＭＳ Ｐゴシック"/>
                <w:bCs/>
                <w:sz w:val="14"/>
                <w:szCs w:val="14"/>
                <w:lang w:eastAsia="ja-JP"/>
              </w:rPr>
              <w:t>節に集中的に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受けなければならない答えで、見なければならない焦点だ。神様の国という言葉は、皆さん家、個人にあるサタンの勢力を倒す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時からどんなことが行わ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9-20</w:t>
            </w:r>
            <w:r>
              <w:rPr>
                <w:rFonts w:ascii="ＭＳ Ｐゴシック" w:hAnsi="ＭＳ Ｐゴシック" w:cs="ＭＳ Ｐゴシック" w:eastAsia="ＭＳ Ｐゴシック"/>
                <w:bCs/>
                <w:sz w:val="14"/>
                <w:szCs w:val="14"/>
                <w:lang w:eastAsia="ja-JP"/>
              </w:rPr>
              <w:t>節が行われた。御座に座った主が弟子とともにされた。同時に</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御座に座った主がともに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 xml:space="preserve">2:1-3:20)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と地の出会いだ。これが答えだ。これを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背景は御座だ。土台は神様の国、地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に苦難くるのは、神様を見上げなさいという計画があるから、心配しないよう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9:10-20)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同時にすべての人が聞けるようにみことば運動が起きる。皆さんの事業に、私たちのレムナントにみことばが働き始め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節に見ると、ひとりももれなくみことばを聞いた。このようになれば、町全体に神様の国が臨ん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1-2</w:t>
            </w:r>
            <w:r>
              <w:rPr>
                <w:rFonts w:ascii="ＭＳ Ｐゴシック" w:hAnsi="ＭＳ Ｐゴシック" w:cs="ＭＳ Ｐゴシック" w:eastAsia="ＭＳ Ｐゴシック"/>
                <w:bCs/>
                <w:sz w:val="14"/>
                <w:szCs w:val="14"/>
                <w:lang w:eastAsia="ja-JP"/>
              </w:rPr>
              <w:t>、こうするから病気が離れ始め</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の力が現れるから使徒</w:t>
            </w:r>
            <w:r>
              <w:rPr>
                <w:rFonts w:eastAsia="ＭＳ Ｐゴシック" w:cs="ＭＳ Ｐゴシック" w:ascii="ＭＳ Ｐゴシック" w:hAnsi="ＭＳ Ｐゴシック"/>
                <w:bCs/>
                <w:sz w:val="14"/>
                <w:szCs w:val="14"/>
                <w:lang w:eastAsia="ja-JP"/>
              </w:rPr>
              <w:t>19:13-14</w:t>
            </w:r>
            <w:r>
              <w:rPr>
                <w:rFonts w:ascii="ＭＳ Ｐゴシック" w:hAnsi="ＭＳ Ｐゴシック" w:cs="ＭＳ Ｐゴシック" w:eastAsia="ＭＳ Ｐゴシック"/>
                <w:bCs/>
                <w:sz w:val="14"/>
                <w:szCs w:val="14"/>
                <w:lang w:eastAsia="ja-JP"/>
              </w:rPr>
              <w:t>節に魔術する人々、おかしな人々がみな砕か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8-19</w:t>
            </w:r>
            <w:r>
              <w:rPr>
                <w:rFonts w:ascii="ＭＳ Ｐゴシック" w:hAnsi="ＭＳ Ｐゴシック" w:cs="ＭＳ Ｐゴシック" w:eastAsia="ＭＳ Ｐゴシック"/>
                <w:bCs/>
                <w:sz w:val="14"/>
                <w:szCs w:val="14"/>
                <w:lang w:eastAsia="ja-JP"/>
              </w:rPr>
              <w:t>節を見ると、魔術した人が全部立ち返って、悔い改めるみわざが起き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0</w:t>
            </w:r>
            <w:r>
              <w:rPr>
                <w:rFonts w:ascii="ＭＳ Ｐゴシック" w:hAnsi="ＭＳ Ｐゴシック" w:cs="ＭＳ Ｐゴシック" w:eastAsia="ＭＳ Ｐゴシック"/>
                <w:bCs/>
                <w:sz w:val="14"/>
                <w:szCs w:val="14"/>
                <w:lang w:eastAsia="ja-JP"/>
              </w:rPr>
              <w:t>節を見ると、みことばが驚くほど広まったのだ。こういう段階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を別に立て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9)</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が私たちの副教役者が受ける祝福</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がまさに重職者をたくさんたてる理由</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がサタンが最も恐れる地教会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あちこちに神様の国が臨むようにさせよう。それでこそ、あちこちで暗やみが、偶像が砕かれる。これが事業にも、全てのものに適用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なる時、三つの結論が出て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行ってみればあらかじめ答えが来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刻表が見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ても重要な神様の計画が見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ローマも見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ローマでも証し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カイザルの前に立たなければならない。</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レムナントは、必ずこの祝福を持って出て行くことを望む。主の使いがモーセに先立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これを持って何をする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との深い時間、それでこそメッセージを悟れる。ここで神様のものが私の希望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深いその時間が、私の幸せに、そうすれば、この答えはずっと連結する。ずっとまわって答えがくる。こういう祝福がすべてのレムナントと皆さんにあるようになること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特徴</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信仰生活をよくしている</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 xml:space="preserve">の質問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牧会者の子どもがより多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開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立してい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がより多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 xml:space="preserve">はどのようにしたのか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2)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   (4) 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7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 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6) </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 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葛藤は答えの始まり － </w:t>
            </w:r>
          </w:p>
          <w:p>
            <w:pPr>
              <w:pStyle w:val="Normal"/>
              <w:spacing w:lineRule="atLeast" w:line="0"/>
              <w:ind w:firstLine="603"/>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それだけではなく、最高の答えの始まり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3)      (2)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2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7    (4)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9    (5)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7)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9969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66.5pt,7.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0955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66.5pt,1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0)</w:t>
            </w:r>
            <w:r>
              <w:rPr>
                <w:rFonts w:ascii="ＭＳ Ｐゴシック" w:hAnsi="ＭＳ Ｐゴシック" w:cs="ＭＳ 明朝;MS Mincho" w:eastAsia="ＭＳ Ｐゴシック"/>
                <w:sz w:val="14"/>
                <w:szCs w:val="14"/>
                <w:lang w:eastAsia="ja-JP"/>
              </w:rPr>
              <w:t>エペソ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ペソ教会はパウロが最高の答えを味わった現場です。どのようにしたでしょうか。</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パウロはマケドニヤ全体とアジヤ全地域をおいて祈りま</w:t>
            </w:r>
          </w:p>
          <w:p>
            <w:pPr>
              <w:pStyle w:val="Normal"/>
              <w:spacing w:lineRule="atLeast" w:line="0"/>
              <w:ind w:firstLine="364"/>
              <w:rPr/>
            </w:pPr>
            <w:r>
              <w:rPr>
                <w:rFonts w:ascii="ＭＳ Ｐゴシック" w:hAnsi="ＭＳ Ｐゴシック" w:cs="ＭＳ 明朝;MS Mincho" w:eastAsia="ＭＳ Ｐゴシック"/>
                <w:sz w:val="14"/>
                <w:szCs w:val="14"/>
                <w:lang w:eastAsia="ja-JP"/>
              </w:rPr>
              <w:t>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正確な伝道時刻表を持っていました</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会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eastAsia="ＭＳ Ｐゴシック" w:cs="ＭＳ 明朝;MS Mincho"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 (</w:t>
            </w:r>
            <w:r>
              <w:rPr>
                <w:rFonts w:ascii="ＭＳ Ｐゴシック" w:hAnsi="ＭＳ Ｐゴシック" w:cs="ＭＳ 明朝;MS Mincho" w:eastAsia="ＭＳ Ｐゴシック"/>
                <w:sz w:val="14"/>
                <w:szCs w:val="14"/>
                <w:lang w:eastAsia="ja-JP"/>
              </w:rPr>
              <w:t>講堂</w:t>
            </w:r>
            <w:r>
              <w:rPr>
                <w:rFonts w:eastAsia="ＭＳ Ｐゴシック" w:cs="ＭＳ 明朝;MS Mincho"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弟子を別に立て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年間、すべての人が</w:t>
            </w:r>
          </w:p>
          <w:p>
            <w:pPr>
              <w:pStyle w:val="Normal"/>
              <w:spacing w:lineRule="atLeast" w:line="0"/>
              <w:ind w:firstLine="241"/>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みことばを聞くように戦略を立て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その結果、偶像から戻る人々と、病気が癒される大きな</w:t>
            </w:r>
          </w:p>
          <w:p>
            <w:pPr>
              <w:pStyle w:val="Normal"/>
              <w:spacing w:lineRule="atLeast" w:line="0"/>
              <w:ind w:firstLine="243"/>
              <w:rPr/>
            </w:pPr>
            <w:r>
              <w:rPr>
                <w:rFonts w:ascii="ＭＳ Ｐゴシック" w:hAnsi="ＭＳ Ｐゴシック" w:cs="ＭＳ 明朝;MS Mincho" w:eastAsia="ＭＳ Ｐゴシック"/>
                <w:sz w:val="14"/>
                <w:szCs w:val="14"/>
                <w:lang w:eastAsia="ja-JP"/>
              </w:rPr>
              <w:t>実を結び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れは私たちが必ず習わなければならない伝道方法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エペソ人への手紙には伝道の内容がよく現れ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内容、祝福、味わいなどがエペソ人への</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手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章に記され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をしなければならない理由が</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に記され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宣教をしなければならない理由が</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に記され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教会の役割と教会の重要性が</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章に記され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家庭と社会生活が</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章に記され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家庭の重要な部分と、サタンとの戦いが</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に記されて</w:t>
            </w:r>
          </w:p>
          <w:p>
            <w:pPr>
              <w:pStyle w:val="Normal"/>
              <w:spacing w:lineRule="atLeast" w:line="0"/>
              <w:ind w:firstLine="364"/>
              <w:rPr/>
            </w:pPr>
            <w:r>
              <w:rPr>
                <w:rFonts w:ascii="ＭＳ Ｐゴシック" w:hAnsi="ＭＳ Ｐゴシック" w:cs="ＭＳ 明朝;MS Mincho" w:eastAsia="ＭＳ Ｐゴシック"/>
                <w:sz w:val="14"/>
                <w:szCs w:val="14"/>
                <w:lang w:eastAsia="ja-JP"/>
              </w:rPr>
              <w:t>い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者と教会が注意しなければならない部分が、黙示録</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に現れ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理の戦いには勝利したけれども、初めの愛から離れて</w:t>
            </w:r>
          </w:p>
          <w:p>
            <w:pPr>
              <w:pStyle w:val="Normal"/>
              <w:spacing w:lineRule="atLeast" w:line="0"/>
              <w:ind w:firstLine="243"/>
              <w:rPr/>
            </w:pPr>
            <w:r>
              <w:rPr>
                <w:rFonts w:ascii="ＭＳ Ｐゴシック" w:hAnsi="ＭＳ Ｐゴシック" w:cs="ＭＳ 明朝;MS Mincho" w:eastAsia="ＭＳ Ｐゴシック"/>
                <w:sz w:val="14"/>
                <w:szCs w:val="14"/>
                <w:lang w:eastAsia="ja-JP"/>
              </w:rPr>
              <w:t>しまったと記録してい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ニコライ派を憎み、真理を守ったことはよくやったと褒め</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運動をする私たちが、愛を失う可能性に注意しなけれ</w:t>
            </w:r>
          </w:p>
          <w:p>
            <w:pPr>
              <w:pStyle w:val="Normal"/>
              <w:spacing w:lineRule="atLeast" w:line="0"/>
              <w:ind w:firstLine="243"/>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ばなりません</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7:00Z</dcterms:created>
  <dc:creator>remnant</dc:creator>
  <dc:description/>
  <cp:keywords/>
  <dc:language>en-US</dc:language>
  <cp:lastModifiedBy> </cp:lastModifiedBy>
  <cp:lastPrinted>2007-07-30T00:15:00Z</cp:lastPrinted>
  <dcterms:modified xsi:type="dcterms:W3CDTF">2008-05-11T14:17:00Z</dcterms:modified>
  <cp:revision>2</cp:revision>
  <dc:subject/>
  <dc:title>2006년 8월  일 주간 메시지 기도카드                    (인터넷 총국 http://www</dc:title>
</cp:coreProperties>
</file>