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５月１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0)</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同国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を成し遂げる家庭</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1:3-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栄光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3)</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経済の勉強をどのようにするの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の意味を理解し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家族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Oneness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救い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宣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の御国</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ウロは「同国人」だと紹介してい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アンドロニコ、ユニアス </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ヘロデオン </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ルポスの母 － 私の母 </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真に使命が通じる人を通して、神様は働かれ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テトス</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xml:space="preserve">いのちを生かす証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いのちを持つ者はいのちを生かすことができ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アブラハムの家系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③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⑤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モーセの家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②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サムエルとダビデ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  ②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ind w:firstLine="30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エリヤとエリシャ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②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    ③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イザヤ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②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③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パウロとペテロ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重職者は、一つの地域と国を生か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どのように生かすことができました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自己の考えに何が満たされているかによって、己と世界を</w:t>
            </w:r>
          </w:p>
          <w:p>
            <w:pPr>
              <w:pStyle w:val="Normal"/>
              <w:spacing w:lineRule="exact" w:line="160"/>
              <w:ind w:firstLine="242"/>
              <w:rPr/>
            </w:pPr>
            <w:r>
              <w:rPr>
                <w:rFonts w:ascii="ＭＳ Ｐゴシック" w:hAnsi="ＭＳ Ｐゴシック" w:cs="ＭＳ Ｐゴシック" w:eastAsia="ＭＳ Ｐゴシック"/>
                <w:bCs/>
                <w:sz w:val="14"/>
                <w:szCs w:val="14"/>
                <w:lang w:val="en-US" w:eastAsia="en-US"/>
              </w:rPr>
              <w:t>左右し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の満たし</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がご覧になっても良い自己スケジュール表は、世界を</w:t>
            </w:r>
          </w:p>
          <w:p>
            <w:pPr>
              <w:pStyle w:val="Normal"/>
              <w:spacing w:lineRule="exact" w:line="160"/>
              <w:ind w:firstLine="242"/>
              <w:rPr/>
            </w:pPr>
            <w:r>
              <w:rPr>
                <w:rFonts w:ascii="ＭＳ Ｐゴシック" w:hAnsi="ＭＳ Ｐゴシック" w:cs="ＭＳ Ｐゴシック" w:eastAsia="ＭＳ Ｐゴシック"/>
                <w:bCs/>
                <w:sz w:val="14"/>
                <w:szCs w:val="14"/>
                <w:lang w:val="en-US" w:eastAsia="en-US"/>
              </w:rPr>
              <w:t>変え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知恵の満たし</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と通じる人が用いら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仰の満たし</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神様が注目している所にいる者は勝利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評判の良い者</w:t>
            </w:r>
            <w:r>
              <w:rPr>
                <w:rFonts w:eastAsia="ＭＳ Ｐゴシック" w:cs="ＭＳ Ｐゴシック" w:ascii="ＭＳ Ｐゴシック" w:hAnsi="ＭＳ Ｐゴシック"/>
                <w:bCs/>
                <w:sz w:val="14"/>
                <w:szCs w:val="14"/>
                <w:lang w:val="en-US" w:eastAsia="en-US"/>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は社会の最小単位だ。誰でも家庭はある。ところで、私たちは</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危機時代、家庭危機の中に住んでいる。今日、すべての家庭が癒されて回復する、そのような力を得る時間になることを希望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とは</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直接たてられた機関が二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は神様のかたち、神様とともにいるように、神様を礼拝する霊的存在として創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愛を分かちあう所が家庭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は天国の模型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家庭に対する信仰を持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家庭、神様がくださった両親、神様がくださった子ど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肉が最も安らかに休みながら安息する所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戦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を攻撃して、神様を離れるようにさせて不幸の中に陥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ダムの家庭を攻撃して、息子のカインを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フィリム時代を作って、宗教と偶像の暗やみにすべての社会が捕えられてしまう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婚以後に夫婦を攻撃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を持って出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各自育った家系の霊的背景を持って出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夫婦間の葛藤の中で誤った考えまで介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葛藤が争いに、傷で残るようにな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最終的な目的は子孫を倒す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計画を成し遂げる家庭</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族すべてが福音化されること。それで私たちの家庭を救おうとキリストが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にキリストのいのちの光が充満に臨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が私たちの家庭に主人になることを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光の子どもひとりだけいても暗やみは砕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奥義を所有したひとりだけいのちの光が入っても、家庭の暗やみが砕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子どものための親の祈りは必ず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者の祈り、子どものための祈りは必ず答えられる。死んだ後にも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問題に会った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見上げる機会、恵みを受ける機会、ただイエスになる機会、福音の根を下ろす機会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踏み台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は神様がくださるメッセージがある。そのメッセージを持って多くの人を生かすことを望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福音と伝道の奥義が入った家庭に変化して、その信仰の遺産を子どもに譲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おばあさんロイスとお母さんユニケの中にあった率直な信仰がテモテの中に伝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5:27</w:t>
            </w:r>
            <w:r>
              <w:rPr>
                <w:rFonts w:ascii="ＭＳ Ｐゴシック" w:hAnsi="ＭＳ Ｐゴシック" w:cs="ＭＳ Ｐゴシック" w:eastAsia="ＭＳ Ｐゴシック"/>
                <w:bCs/>
                <w:sz w:val="14"/>
                <w:szCs w:val="14"/>
                <w:lang w:eastAsia="ja-JP"/>
              </w:rPr>
              <w:t>、メトシェラの信仰がノアに伝達</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先に神様を見上げて恵みを受けて、私が先に福音で聖霊で充満にならなければならない。それでこそ、すべての家族を理解して受け入れて、彼らのために霊的に祈ることができる。皆さんが家庭を生かす証人として、ミッションホームとして、一地域を生かす地教会として答えを味わうことを望む。皆さんの家庭のためにすべての周辺が生き返る祝福を味わう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未信者状態にあ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私たちにくださったのが福音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い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先祖の罪、自分が犯す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問題解決、現在の生年月日による運命、運勢から解放、未来のさばきと地獄の問題の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祭司、王、預言者として来られて、過去、現在、未来のすべての問題を解決。このイエス・キリストを受け入れれば、神様の子どもになって、聖霊で私の中に来られて、永遠にともにおられる。救い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救いは変わ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われた者の人生は、未信者を伝道する人生だ。私と皆さんが生きなければならない理由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神様に栄光を帰す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徒の人生</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なった身分と権威を味わわ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導き、働き、天使動員、暗やみと罪悪の勢力を縛る、天国市民権、世界福音化の祝福</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は神様の聖霊の導きが宣言される時間だ。ヨハネ</w:t>
            </w:r>
            <w:r>
              <w:rPr>
                <w:rFonts w:eastAsia="ＭＳ Ｐゴシック" w:cs="ＭＳ Ｐゴシック" w:ascii="ＭＳ Ｐゴシック" w:hAnsi="ＭＳ Ｐゴシック"/>
                <w:bCs/>
                <w:sz w:val="14"/>
                <w:szCs w:val="14"/>
                <w:lang w:eastAsia="ja-JP"/>
              </w:rPr>
              <w:t xml:space="preserve">14:26-2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4: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6:2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皆さんがインマヌエルの祝福を味わう生活を送るのだ。神様が私とともにおられ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証人になるのだ。これが信徒の人生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の人生</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嘆きを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9:35-3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刈りいれる所は多く、刈りいれする働き手がない。イエス様の嘆きだ。それで神様が皆さんを呼ばれた。</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願いを成し遂げるために呼ばれた。地の果てまで、わたしの証人になり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私たちに命令をくださった。あなたがたは行って、あらゆる国の人々を弟子と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この時代に</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の主役で、重職者時代、</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主役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の人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過去の人生の傷、問題がこれが成功することができる土台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5:5)</w:t>
            </w:r>
            <w:r>
              <w:rPr>
                <w:rFonts w:ascii="ＭＳ Ｐゴシック" w:hAnsi="ＭＳ Ｐゴシック" w:cs="ＭＳ Ｐゴシック" w:eastAsia="ＭＳ Ｐゴシック"/>
                <w:bCs/>
                <w:sz w:val="14"/>
                <w:szCs w:val="14"/>
                <w:lang w:eastAsia="ja-JP"/>
              </w:rPr>
              <w:t>。これがまさに未来の証拠の土台になるだろう。</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在は未来のために準備しなければならない。時代的な祝福の証人にな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78:70-7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のために成功しなければならない。福音を言えるほど、成功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はこの驚くべき祝福を持って神様の栄光のために、伝道者は神様の胸を抱いて、神様の命令のために、神様の栄光のために生きよう。レムナントは成功する人生になって、神様の栄光のための生活を送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神様の絶対主権の中に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10)</w:t>
            </w:r>
            <w:r>
              <w:rPr>
                <w:rFonts w:ascii="ＭＳ Ｐゴシック" w:hAnsi="ＭＳ Ｐゴシック" w:cs="ＭＳ Ｐゴシック" w:eastAsia="ＭＳ Ｐゴシック"/>
                <w:bCs/>
                <w:sz w:val="14"/>
                <w:szCs w:val="14"/>
                <w:lang w:eastAsia="ja-JP"/>
              </w:rPr>
              <w:t>。神様が責任を負われ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背景自体が神様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121: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のために生き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のために最高の祝福の証人になるようにイエスの御名でお祈り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家庭で作られた性格形成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経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金</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貧しさ、金持ち</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 90%</w:t>
            </w:r>
            <w:r>
              <w:rPr>
                <w:rFonts w:ascii="ＭＳ Ｐゴシック" w:hAnsi="ＭＳ Ｐゴシック" w:cs="ＭＳ Ｐゴシック" w:eastAsia="ＭＳ Ｐゴシック"/>
                <w:sz w:val="14"/>
                <w:szCs w:val="14"/>
                <w:lang w:eastAsia="ja-JP"/>
              </w:rPr>
              <w:t>の人々の苦しみ</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何もうまく行かない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宗教と不信仰</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経済観</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物質がついて来れる位置</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成功がついて来れるキャラクター</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の必要に応じて生きる必要な人</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答えを正しく受ける時に可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2       (2)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4)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xml:space="preserve">．ダビデの告白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      (2)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9969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66.5pt,7.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福音成功シリーズ</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01)</w:t>
            </w:r>
            <w:r>
              <w:rPr>
                <w:rFonts w:ascii="ＭＳ Ｐゴシック" w:hAnsi="ＭＳ Ｐゴシック" w:cs="ＭＳ Ｐゴシック" w:eastAsia="ＭＳ Ｐゴシック"/>
                <w:sz w:val="14"/>
                <w:szCs w:val="14"/>
                <w:lang w:val="en-US" w:eastAsia="en-US"/>
              </w:rPr>
              <w:t>ピリピ教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ピ教会の始まりは世界福音化の転換点と関係があり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がトロアスで、マケドニヤに行きなさいという幻を</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見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初めて到着した所がピリピで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めて出会った弟子がルデヤで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こで占いの霊につかれた若い女奴隷を癒し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ため、地域全体に影響を及ぼしました</w:t>
            </w:r>
          </w:p>
          <w:p>
            <w:pPr>
              <w:pStyle w:val="Normal"/>
              <w:spacing w:lineRule="atLeast" w:line="0"/>
              <w:ind w:firstLine="18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そのことによって牢に入って、神様の奇跡が起きて看守</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が救われ、パウロは解放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これが</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ピリピ教会の始まり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はパウロを通してピリピ教会に特別メッセージを与えら</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れま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苦難の中で起きる神様の計画を説明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苦難の後に訪れる勝利を説明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信徒が受けた祝福とその価値を説明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キリストの中ではどんな環境をも勝つことができます </w:t>
            </w:r>
          </w:p>
          <w:p>
            <w:pPr>
              <w:pStyle w:val="Normal"/>
              <w:spacing w:lineRule="atLeast" w:line="0"/>
              <w:ind w:firstLine="24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福音の中で起きたことは、永遠の結果をもたらし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中での一人の献身が、今もなお影響を及ぼしてい</w:t>
            </w:r>
          </w:p>
          <w:p>
            <w:pPr>
              <w:pStyle w:val="Normal"/>
              <w:spacing w:lineRule="atLeast" w:line="0"/>
              <w:ind w:firstLine="182"/>
              <w:rPr/>
            </w:pPr>
            <w:r>
              <w:rPr>
                <w:rFonts w:ascii="ＭＳ Ｐゴシック" w:hAnsi="ＭＳ Ｐゴシック" w:cs="ＭＳ 明朝;MS Mincho" w:eastAsia="ＭＳ Ｐゴシック"/>
                <w:sz w:val="14"/>
                <w:szCs w:val="14"/>
                <w:lang w:eastAsia="ja-JP"/>
              </w:rPr>
              <w:t>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中でささげた献金は、永遠の実を結び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8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の中で動く主のしもべたちは、キリストの大使のよう</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な答えを味わい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皆、福音の中に入りましょう</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37:00Z</dcterms:created>
  <dc:creator>remnant</dc:creator>
  <dc:description/>
  <cp:keywords/>
  <dc:language>en-US</dc:language>
  <cp:lastModifiedBy> </cp:lastModifiedBy>
  <cp:lastPrinted>2007-07-30T00:15:00Z</cp:lastPrinted>
  <dcterms:modified xsi:type="dcterms:W3CDTF">2008-05-18T13:11:00Z</dcterms:modified>
  <cp:revision>4</cp:revision>
  <dc:subject/>
  <dc:title>2006년 8월  일 주간 메시지 기도카드                    (인터넷 총국 http://www</dc:title>
</cp:coreProperties>
</file>