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５月２５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1)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主にあって労し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イエス様を信じて救われたアブラハム</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56-5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会いは祝福と呪いの通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4)</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必ずしなければな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主にある者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によって答えを得た者は、すべての答えを見つけること</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がで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恵みを受けた者は、働きの方法が異なり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感謝を味わう者は考え、人間関係が異なり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様の栄光のために生きる者は目標が異なり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労した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愛を受けた者は愛することができ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愛する者は労することがで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望みを持っている者は忍耐すること、労苦することができます</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また、労苦だと考え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の労苦</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いのちのあるいのち的な献身</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にあっ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回くらいの記録が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に現れ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使徒が殉教したいのちをかけた献身</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誰も止められないいのちを生かす献身</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一度の伝道で世界福音化した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人生は一度限り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最善の人生を選択しなければならな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最高の価値を見つけ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福音を知って福音運動に用いられなければならな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ステパノは一度の伝道で世界を福音化しました。彼の働きは未だに続い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000</w:t>
            </w:r>
            <w:r>
              <w:rPr>
                <w:rFonts w:ascii="ＭＳ Ｐゴシック" w:hAnsi="ＭＳ Ｐゴシック" w:cs="ＭＳ Ｐゴシック" w:eastAsia="ＭＳ Ｐゴシック"/>
                <w:bCs/>
                <w:sz w:val="14"/>
                <w:szCs w:val="14"/>
                <w:lang w:val="en-US" w:eastAsia="en-US"/>
              </w:rPr>
              <w:t>年が経った今日も、彼の影響は未来に向かって進んで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備えられた重職者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エス様の公生涯の答えを知る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によって満たされた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の満たし</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みことばによって満たされた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知恵の満たし</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とみことばによって満たされた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の満たし</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願っておられる所にいる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評判の良い者</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未来を見る重職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一度の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メッセー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ためにいのちをささげた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法廷の最後の陳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死の時間についての確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 xml:space="preserve">、死を恐れない重職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死の現場の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もっとも大きな影響を及ぼした重職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アンテオケ教会の誕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パウロ使徒の働きに対する霊的な背景</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福音化の門が開かれて今も働か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このような勇気がどこから出た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与えら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切なる使命</w:t>
            </w:r>
          </w:p>
        </w:tc>
        <w:tc>
          <w:tcPr>
            <w:tcW w:w="4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を知らないということぐらい哀れなことはな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だけ考えてみなさい。私は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どなたで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だけ質問したが変化が起き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を見ながら、本当に答えをどのように受けられる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が何かを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何かを知らなければ答えが出てこ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は、すべてを持っていたが、霊的問題だけ知ら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が知らなかったこ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錯覚があ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行いで救われると思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は嘘をつくこと、自らだまされる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シヤは、すばらしいように来ると勘違いし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預言されたことなのに勘違い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生活の基準に対して勘違いし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上に選民思想を持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ユダヤ人は、姿はとても敬けんだが力がない</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 xml:space="preserve">3: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何かを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の前から永遠の後までの呪いをなく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現在、未来の問題までも解決してし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大きい問題は、大きい祝福が準備され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々に渡って長い間、準備された選択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救い、救いの価値で、感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な答え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答えで、罪、呪い、サタンの権威をうち破った福音の権威が現れる。究極的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ビ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神様の力はいつ現れ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悔い改め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戻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悔い改めと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戻ること</w:t>
            </w:r>
            <w:r>
              <w:rPr>
                <w:rFonts w:eastAsia="ＭＳ Ｐゴシック" w:cs="ＭＳ Ｐゴシック" w:ascii="ＭＳ Ｐゴシック" w:hAnsi="ＭＳ Ｐゴシック"/>
                <w:bCs/>
                <w:sz w:val="14"/>
                <w:szCs w:val="14"/>
                <w:lang w:eastAsia="ja-JP"/>
              </w:rPr>
              <w:t>(Turn away from sins)</w:t>
            </w:r>
            <w:r>
              <w:rPr>
                <w:rFonts w:ascii="ＭＳ Ｐゴシック" w:hAnsi="ＭＳ Ｐゴシック" w:cs="ＭＳ Ｐゴシック" w:eastAsia="ＭＳ Ｐゴシック"/>
                <w:bCs/>
                <w:sz w:val="14"/>
                <w:szCs w:val="14"/>
                <w:lang w:eastAsia="ja-JP"/>
              </w:rPr>
              <w:t>だ。戻れば終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心の中に福音を満たせ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の中で福音的決断、福音的選択をす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瞬間、瞬間に困難にあう時、瞬間、瞬間に困る時、信仰を選択すれば</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答えを持って帰るように願う。信仰の決断と選択で永遠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ダニエル、ダニエルの三人の友人、ソン・ヤンウォン牧師、キム・ジュンゴン牧師、チュ・キチョル牧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決断</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にとても大きい困難がきた時、神様の前に決断を下した。私は神様だけを見上げます。神様が私の背景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生、福音だけ伝えます、伝道だけ教え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分かってみれば、その時、神様が一番祝福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だめだという状況がきた時、その時、私が主を見上げた。私はただ主だけを見上げる。ただ福音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機会をくだされば、ただ福音だけを伝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決断を下したが、タラッパン</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と共に夕立ちのような答え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教会、</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置いて主の前に決断を下さなければならない。ただ福音だけ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民族と世界を生かすための決断を下せば、答えは神様がくださる。今日、この祝福が皆さんに永遠にあるようになることをイエスの御名でお祈りします。皆さんの子孫がユダヤ人のようにならないことをイエスの御名でお祈り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主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会いは祝福にもなり、呪いになる通路になったりもする。私が見るには出会いがすべてだ。誰に会うかにしたがって、伝道も知るようになって、多くのことを知るようになる。本当に祝福された出会いがどんなのかを理解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伝道者との出会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信仰生活する中で、一番重要なのが、真の伝道者に会うこと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節にパウロとバルナ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役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そこに一般信徒の伝道者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と子どもが実力ある人、福音がある人、成功した人、伝道運動する人に会うのが最も大きい祝福だ。そして、こういう伝道者を助けるのが最高の祝福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2,4</w:t>
            </w:r>
            <w:r>
              <w:rPr>
                <w:rFonts w:ascii="ＭＳ Ｐゴシック" w:hAnsi="ＭＳ Ｐゴシック" w:cs="ＭＳ Ｐゴシック" w:eastAsia="ＭＳ Ｐゴシック"/>
                <w:bCs/>
                <w:sz w:val="14"/>
                <w:szCs w:val="14"/>
                <w:lang w:eastAsia="ja-JP"/>
              </w:rPr>
              <w:t>、皆さんが真の伝道者に会うようになれば、聖霊の導きを受けるようになる。聖霊の導きを受ければどう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の中の最高の祝福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皆さんが献身礼拝をささげて、これから信仰生活に最初と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伝道対象者との出会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次に真の伝道対象者に会うその瞬間が、最も祝福を受ける時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時、天国にパーティーが行われると言われた。その時、霊的なパーティーが行われて、暗やみが破壊される時間だ。永遠なみわざが起きる。永遠に呪いの中にいなければならない人を救い出す作業が最高の作業にな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が行く道まで祝福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総督を伝道してしまった。重要な成功された場にいる人が、福音を悟ってしまえば、重要なことが行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の勢力をうち破る出会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7</w:t>
            </w:r>
            <w:r>
              <w:rPr>
                <w:rFonts w:ascii="ＭＳ Ｐゴシック" w:hAnsi="ＭＳ Ｐゴシック" w:cs="ＭＳ Ｐゴシック" w:eastAsia="ＭＳ Ｐゴシック"/>
                <w:bCs/>
                <w:sz w:val="14"/>
                <w:szCs w:val="14"/>
                <w:lang w:eastAsia="ja-JP"/>
              </w:rPr>
              <w:t>節に悪霊につかれた者が出てくる。この人を癒してしまうことが、ものすごい祝福にな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に、パウロに聖霊充満を与えられた</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に</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節に権威が現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所ごとに暗やみの勢力が崩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する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番が、私の思どおりに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節に出てきた。この祝福を受けようと断食までした。</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イエス信じる瞬間、聖霊が皆さんの中にいらっしゃると言われている。これが事実ならば、今から何をする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信仰生活。信仰生活は神様と共に導きを受け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う私たちは挑戦して、勝利しなければならない。それで、聖霊充満を受けなさい。私たちは、ある日、限界がくるから聖霊充満を受けなさ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言葉を合わせたことを聖霊の働き</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事業に聖霊の働きが起きることを祈ります。皆さんの家庭に最高の祝福である聖霊の働きが起きることをイエスの御名で祝福します。皆さん歩いていく道に、こういう出会いの祝福があることを希望して、皆さんの子孫にも現れるように願い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機会</w:t>
            </w:r>
            <w:r>
              <w:rPr>
                <w:rFonts w:ascii="ＭＳ Ｐゴシック" w:hAnsi="ＭＳ Ｐゴシック" w:cs="ＭＳ Ｐゴシック" w:eastAsia="ＭＳ Ｐゴシック"/>
                <w:sz w:val="14"/>
                <w:szCs w:val="14"/>
                <w:lang w:eastAsia="ja-JP"/>
              </w:rPr>
              <w:t xml:space="preserve"> – </w:t>
            </w:r>
            <w:r>
              <w:rPr>
                <w:rFonts w:ascii="ＭＳ Ｐゴシック" w:hAnsi="ＭＳ Ｐゴシック" w:cs="ＭＳ Ｐゴシック" w:eastAsia="ＭＳ Ｐゴシック"/>
                <w:sz w:val="14"/>
                <w:szCs w:val="14"/>
                <w:lang w:eastAsia="ja-JP"/>
              </w:rPr>
              <w:t>逃してはならな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学びの機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年齢と時刻表によって異なって与えられ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の人それぞれに与えられ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信仰の機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人生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必ず必要な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時代に必要なこと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の絶対的なこと</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節度 － いま備えなければならない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成功者の節度と体質</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考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客観的な主観性、合理的な専門性、</w:t>
            </w:r>
          </w:p>
          <w:p>
            <w:pPr>
              <w:pStyle w:val="Normal"/>
              <w:spacing w:lineRule="atLeast" w:line="0"/>
              <w:ind w:firstLine="958"/>
              <w:rPr/>
            </w:pPr>
            <w:r>
              <w:rPr>
                <w:rFonts w:ascii="ＭＳ Ｐゴシック" w:hAnsi="ＭＳ Ｐゴシック" w:cs="ＭＳ Ｐゴシック" w:eastAsia="ＭＳ Ｐゴシック"/>
                <w:sz w:val="14"/>
                <w:szCs w:val="14"/>
                <w:lang w:eastAsia="ja-JP"/>
              </w:rPr>
              <w:t>連合的な事実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心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成功者の習慣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成功者の実践力</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9398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166.5pt,7.4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らだけ備えると、学業、経済の失敗の中でも勝利します</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福音成功シリーズ</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02)</w:t>
            </w:r>
            <w:r>
              <w:rPr>
                <w:rFonts w:ascii="ＭＳ Ｐゴシック" w:hAnsi="ＭＳ Ｐゴシック" w:cs="ＭＳ Ｐゴシック" w:eastAsia="ＭＳ Ｐゴシック"/>
                <w:sz w:val="14"/>
                <w:szCs w:val="14"/>
                <w:lang w:val="en-US" w:eastAsia="en-US"/>
              </w:rPr>
              <w:t>ローマ教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日のローマのために祈ら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世界は大きくて強い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特に、文化、政治、経済とともに偶像の影響を与えて、</w:t>
            </w:r>
          </w:p>
          <w:p>
            <w:pPr>
              <w:pStyle w:val="Normal"/>
              <w:spacing w:lineRule="atLeast" w:line="0"/>
              <w:ind w:firstLine="364"/>
              <w:rPr/>
            </w:pPr>
            <w:r>
              <w:rPr>
                <w:rFonts w:ascii="ＭＳ Ｐゴシック" w:hAnsi="ＭＳ Ｐゴシック" w:cs="ＭＳ 明朝;MS Mincho" w:eastAsia="ＭＳ Ｐゴシック"/>
                <w:sz w:val="14"/>
                <w:szCs w:val="14"/>
                <w:lang w:eastAsia="ja-JP"/>
              </w:rPr>
              <w:t>世界を暗闇化し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当時のローマは全世界を動かしていました。福音を持つ</w:t>
            </w:r>
          </w:p>
          <w:p>
            <w:pPr>
              <w:pStyle w:val="Normal"/>
              <w:spacing w:lineRule="atLeast" w:line="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者は、祈りを通して勝利することがで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36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結局、福音はローマを征服しました</w:t>
            </w:r>
            <w:r>
              <w:rPr>
                <w:rFonts w:eastAsia="ＭＳ Ｐゴシック" w:cs="ＭＳ 明朝;MS Mincho" w:ascii="ＭＳ Ｐゴシック" w:hAnsi="ＭＳ Ｐゴシック"/>
                <w:sz w:val="14"/>
                <w:szCs w:val="14"/>
                <w:lang w:eastAsia="ja-JP"/>
              </w:rPr>
              <w:t>(A.D313</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p>
          <w:p>
            <w:pPr>
              <w:pStyle w:val="Normal"/>
              <w:spacing w:lineRule="atLeast" w:line="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は全世界に向かって光を放ち、私たちにまで届くよ</w:t>
            </w:r>
          </w:p>
          <w:p>
            <w:pPr>
              <w:pStyle w:val="Normal"/>
              <w:spacing w:lineRule="atLeast" w:line="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うになりました</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のための福音と祈りがなかったら、どのようになるでしょうか</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っという間に霊的な文化が伝わり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②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③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偶像の文化と一緒に全世界に広まります</w:t>
            </w:r>
          </w:p>
          <w:p>
            <w:pPr>
              <w:pStyle w:val="Normal"/>
              <w:spacing w:lineRule="atLeast" w:line="0"/>
              <w:rPr/>
            </w:pPr>
            <w:r>
              <w:rPr>
                <w:rFonts w:ascii="ＭＳ Ｐゴシック" w:hAnsi="ＭＳ Ｐゴシック" w:cs="ＭＳ 明朝;MS Mincho" w:eastAsia="ＭＳ Ｐゴシック"/>
                <w:sz w:val="14"/>
                <w:szCs w:val="14"/>
                <w:lang w:eastAsia="ja-JP"/>
              </w:rPr>
              <w:t>全世界の偶像崇拝の背後に蛇、龍のような形をしていることが分かり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背後には、災い、戦争、堕落に染み付くしかありませんで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② </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③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がローマのために祈り始めたことが、今にも影響を及ぼしてい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昼も夜も祈ったと記録され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明朝;MS Mincho"/>
                <w:spacing w:val="-20"/>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pacing w:val="-4"/>
                <w:sz w:val="14"/>
                <w:szCs w:val="14"/>
                <w:lang w:eastAsia="ja-JP"/>
              </w:rPr>
              <w:t>パウロは神様のもっとも大きな計画を知ってい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使</w:t>
            </w:r>
            <w:r>
              <w:rPr>
                <w:rFonts w:eastAsia="ＭＳ Ｐゴシック" w:cs="ＭＳ 明朝;MS Mincho" w:ascii="ＭＳ Ｐゴシック" w:hAnsi="ＭＳ Ｐゴシック"/>
                <w:spacing w:val="-4"/>
                <w:sz w:val="14"/>
                <w:szCs w:val="14"/>
                <w:lang w:eastAsia="ja-JP"/>
              </w:rPr>
              <w:t>19</w:t>
            </w:r>
            <w:r>
              <w:rPr>
                <w:rFonts w:ascii="ＭＳ Ｐゴシック" w:hAnsi="ＭＳ Ｐゴシック" w:cs="ＭＳ 明朝;MS Mincho" w:eastAsia="ＭＳ Ｐゴシック"/>
                <w:spacing w:val="-4"/>
                <w:sz w:val="14"/>
                <w:szCs w:val="14"/>
                <w:lang w:eastAsia="ja-JP"/>
              </w:rPr>
              <w:t>：</w:t>
            </w:r>
            <w:r>
              <w:rPr>
                <w:rFonts w:eastAsia="ＭＳ Ｐゴシック" w:cs="ＭＳ 明朝;MS Mincho" w:ascii="ＭＳ Ｐゴシック" w:hAnsi="ＭＳ Ｐゴシック"/>
                <w:spacing w:val="-4"/>
                <w:sz w:val="14"/>
                <w:szCs w:val="14"/>
                <w:lang w:eastAsia="ja-JP"/>
              </w:rPr>
              <w:t xml:space="preserve">21)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すべてをパウロの人生の中に許され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勇気を出しなさい</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xml:space="preserve">恐れてはいけません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祈りの結果として、恐ろしいくらい正確に答えられ、全世界を変えまし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ローマのキリスト教国教化宣言、全ヨーロッパの福音化、アメリカ福音化、アジアと韓国福音化につながりました</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私たちは神様のもっとも重要なことのために祈るだけでも、すべての門が開かれ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1:01:00Z</dcterms:created>
  <dc:creator>remnant</dc:creator>
  <dc:description/>
  <cp:keywords/>
  <dc:language>en-US</dc:language>
  <cp:lastModifiedBy> </cp:lastModifiedBy>
  <cp:lastPrinted>2007-07-30T00:15:00Z</cp:lastPrinted>
  <dcterms:modified xsi:type="dcterms:W3CDTF">2008-05-25T12:32:00Z</dcterms:modified>
  <cp:revision>3</cp:revision>
  <dc:subject/>
  <dc:title>2006년 8월  일 주간 메시지 기도카드                    (인터넷 총국 http://www</dc:title>
</cp:coreProperties>
</file>