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６月１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2)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練達した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神のわざがこの人に現れるためです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9: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にささげる価値のある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5)</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霊的な問題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練達した者の意味と背景は何でしょう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を知る程度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自分についての適応</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人格と器についての問題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プサン駅、ソウル駅、路傍伝道者たち</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練達した者が福音を持っていると、間違いなく答えが与えられ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伝道の門が開かれ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実が結ばれ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実が起き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再生産運動が起きま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教会、現場の復興が起き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世界宣教の門が開かれ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OMC</w:t>
            </w:r>
            <w:r>
              <w:rPr>
                <w:rFonts w:ascii="ＭＳ Ｐゴシック" w:hAnsi="ＭＳ Ｐゴシック" w:cs="ＭＳ Ｐゴシック" w:eastAsia="ＭＳ Ｐゴシック"/>
                <w:bCs/>
                <w:sz w:val="14"/>
                <w:szCs w:val="14"/>
                <w:lang w:eastAsia="ja-JP"/>
              </w:rPr>
              <w:t>は成り立つようになり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誰に認められるべきでしょうか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を持つ者は、神様に認められる恵みが与えられ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主のしもべ、人々に認められると門は続いて開かれ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暗やみの勢力に認められると、霊的な問題が去って行き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みことばの成就の中にいる重職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最高の答え、祝福、そして最高の信仰生活は、みことば成就の中にいる人生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 xml:space="preserve">が勝利した理由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聖書で起きた奇跡の時刻表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歴史</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世界史</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流れの道しるべ</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教会が味わうべき時代的な課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個人の信仰生活成功方法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みことばが成就される中にいるためには、もっとも重要な三つをまず知ら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エス・キリスト、メシヤが来られるという約束と、その約束の</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周囲で起きるで出来事の中でみことばが成就される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エスがキリストだという事実を味わうことによってすべての</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みことばが成就さ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十字架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呪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復活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エス・キリストが語られたみことばの中にすべての成就が</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あり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復活メッセー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御座メッセー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未来約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どのようにこのみことばを体験できるでしょう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まず証拠を持つべき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キリストについてのみことばをみなそろって受ける時、体験</w:t>
            </w:r>
          </w:p>
          <w:p>
            <w:pPr>
              <w:pStyle w:val="Normal"/>
              <w:spacing w:lineRule="exact" w:line="160"/>
              <w:ind w:firstLine="241"/>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問題と戦わなけ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その町に大きな喜びが起こり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本文にある盲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運命に陥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によっても解決することができない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まれながら</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も手助けでき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は誰の罪のためで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リサイ人らは目を直したと非難</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親もどうにもでき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簡単に話せば運命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私をどうにもならない状態をい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運命がサタンの手に、呪いの中に陥っているのに、何もできなくて、変えることもできない。ところが、それをはっきりと変える方法だ。どのよう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より良い神様の計画を捕まえる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大きい苦しみ、困難がきたとすれば、これが親の罪か、私の罪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の罪だといえば重ね重ね恨まなければならず、私の罪といえば恐ろしくて気落ち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二つは解決策で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わざがこの人に現われるためです（</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しみの中で神様の驚くべき計画と祝福を捜し出した。救われた人に、困難は神様の祝福の機会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きい苦しみの中で神様の計画を捜し出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を捕まえる瞬間に、運命が変わってしまっ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に会った時、キリストが働かれる時、運命が変わる</w:t>
            </w:r>
            <w:r>
              <w:rPr>
                <w:rFonts w:eastAsia="ＭＳ Ｐゴシック" w:cs="ＭＳ Ｐゴシック" w:ascii="ＭＳ Ｐゴシック" w:hAnsi="ＭＳ Ｐゴシック"/>
                <w:bCs/>
                <w:sz w:val="14"/>
                <w:szCs w:val="14"/>
                <w:lang w:eastAsia="ja-JP"/>
              </w:rPr>
              <w:t>(5-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唾、泥を付けて下さってシロアムに行って洗いなさい。科学的な方法も必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こで重要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のがしてはいけ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がキリスト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キリストがキリストになる時、みことばがみことばになる時、福音が福音になる時、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が私の主人になる時、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を変えられるキリスト。皆さんの事業がイエスがキリストという証拠を持った事業、キリストがキリストになる事業、キリストが主人になる事業、運命が変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の証人になる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証人にな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より大きい運命を変わってしま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盲人が証人としてイエス様について出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証人とし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事業を証人の事業に、皆さんの仕事を証人の仕事に、地の果てまで証人になり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時の状況と本文の教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おそれ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と苦しみが来ても、おそれては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お作りになったすべての問題の解決であるキリストを堅く握り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挑戦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良い計画があるから</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倍に仕事を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の祝福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答えてくださるほど伝道す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RUTC-</w:t>
            </w:r>
            <w:r>
              <w:rPr>
                <w:rFonts w:ascii="ＭＳ Ｐゴシック" w:hAnsi="ＭＳ Ｐゴシック" w:cs="ＭＳ Ｐゴシック" w:eastAsia="ＭＳ Ｐゴシック"/>
                <w:bCs/>
                <w:sz w:val="14"/>
                <w:szCs w:val="14"/>
                <w:lang w:eastAsia="ja-JP"/>
              </w:rPr>
              <w:t>レムナントを育てるこ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に挑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を開いたのも重要だが、神様の子どもとして、運命が変わってしまった。皆さんが今日、運命が変わる日になることを希望する。今日、皆さんと共に礼拝をささげる全世界に、神様の働きが起きるようになることを希望す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ささげる価値がある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が重要だ。私が一番嫌う人、三種類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単に希望をなくした人、あきらめた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間があれば試みにあう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答えを受けられない人</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どのようにすれば祈りの答えを受けて価値ある生活を送れるの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件</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事件、大小の事をどのようにしなければならない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ばらしい祈りの課題を捜し出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神様のみことばを捜し出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の驚くべきみわざ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パウロが牢屋に入ったと知っていたが、この三つ事が起きた。ところで、恐ろしいことには、みことばは今でも成就している。それで占う必要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小さいことにも、大きいことにも、こ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祈り、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探すのだ。これをみことばと同行するという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祝福が成就される時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苦しみにあった時間は神様が祝福される時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が苦しみにあった時間は、まさに答えの時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の学者が証明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告白をパウロがした。キリストが苦難にあわなか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苦難を受けることは大丈夫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心</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は、皆さんの中心に何があるかが重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今まで自慢したこと、成功したことを全部、ちりあくたと感じる。私たちのレムナントは成功することを望む。そして、成功程度はちりあくだと感じなければならない。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よりもっと大きいことがあるから</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御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得たのでもなく、すでに完全にされているのでもない。キリストの御手にある、それをつかみに行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上に召してくださる神の栄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祝福は地から上がってくるのでなく、上から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国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私たちの国籍は天に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パウロの中心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環境に対することが出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和睦</w:t>
            </w:r>
            <w:r>
              <w:rPr>
                <w:rFonts w:eastAsia="ＭＳ Ｐゴシック" w:cs="ＭＳ Ｐゴシック" w:ascii="ＭＳ Ｐゴシック" w:hAnsi="ＭＳ Ｐゴシック"/>
                <w:bCs/>
                <w:sz w:val="14"/>
                <w:szCs w:val="14"/>
                <w:lang w:eastAsia="ja-JP"/>
              </w:rPr>
              <w:t>- 1-4</w:t>
            </w:r>
            <w:r>
              <w:rPr>
                <w:rFonts w:ascii="ＭＳ Ｐゴシック" w:hAnsi="ＭＳ Ｐゴシック" w:cs="ＭＳ Ｐゴシック" w:eastAsia="ＭＳ Ｐゴシック"/>
                <w:bCs/>
                <w:sz w:val="14"/>
                <w:szCs w:val="14"/>
                <w:lang w:eastAsia="ja-JP"/>
              </w:rPr>
              <w:t>節を見れば、一致してくだ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配、感謝</w:t>
            </w:r>
            <w:r>
              <w:rPr>
                <w:rFonts w:eastAsia="ＭＳ Ｐゴシック" w:cs="ＭＳ Ｐゴシック" w:ascii="ＭＳ Ｐゴシック" w:hAnsi="ＭＳ Ｐゴシック"/>
                <w:bCs/>
                <w:sz w:val="14"/>
                <w:szCs w:val="14"/>
                <w:lang w:eastAsia="ja-JP"/>
              </w:rPr>
              <w:t>- 6-7</w:t>
            </w:r>
            <w:r>
              <w:rPr>
                <w:rFonts w:ascii="ＭＳ Ｐゴシック" w:hAnsi="ＭＳ Ｐゴシック" w:cs="ＭＳ Ｐゴシック" w:eastAsia="ＭＳ Ｐゴシック"/>
                <w:bCs/>
                <w:sz w:val="14"/>
                <w:szCs w:val="14"/>
                <w:lang w:eastAsia="ja-JP"/>
              </w:rPr>
              <w:t>節、何も思い煩わないで、感謝しながら祈りなさい。心と思いを守られるだろう</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んなことでもできるの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力を与えてくださる方にあって、私がどんなことでも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断、数種類。</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20-22</w:t>
            </w:r>
            <w:r>
              <w:rPr>
                <w:rFonts w:ascii="ＭＳ Ｐゴシック" w:hAnsi="ＭＳ Ｐゴシック" w:cs="ＭＳ Ｐゴシック" w:eastAsia="ＭＳ Ｐゴシック"/>
                <w:bCs/>
                <w:sz w:val="14"/>
                <w:szCs w:val="14"/>
                <w:lang w:eastAsia="ja-JP"/>
              </w:rPr>
              <w:t>、生きようが死のうが</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キリストが低くなられた。私たちも低くな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世の中のものなどはちりあくただと感じた。</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13</w:t>
            </w:r>
            <w:r>
              <w:rPr>
                <w:rFonts w:ascii="ＭＳ Ｐゴシック" w:hAnsi="ＭＳ Ｐゴシック" w:cs="ＭＳ Ｐゴシック" w:eastAsia="ＭＳ Ｐゴシック"/>
                <w:bCs/>
                <w:sz w:val="14"/>
                <w:szCs w:val="14"/>
                <w:lang w:eastAsia="ja-JP"/>
              </w:rPr>
              <w:t>、私を強くしてくださる方にあってどんなことでもでき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中でからだが良くない人、問題に会った人は黙想もすべきだが、深い祈りをしなさ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イエスを信じる人が深い祈りに入れば多くの暗やみが崩れる。パウロは直さなかったのに、世界を征服した。皆さん、こういう答えが今日、今週にあ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86118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5pt" to="166.5pt,146.5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問題の始まりはどこからです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先ずはみことばが必要で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イエス様の召し</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呼び寄せられた理由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重要なことをもう一つ持たせるため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の満たし</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によって満たさ</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れると癒され始め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定刻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礼拝</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常時祈り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礼拝祈り</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福音的に生きる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敬虔 </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5)</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見えるところは敬虔であっても、その実を否定する者になるから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他の人を批判して、他人のことを心配して、見えるところや</w:t>
            </w:r>
          </w:p>
          <w:p>
            <w:pPr>
              <w:pStyle w:val="Normal"/>
              <w:spacing w:lineRule="atLeast" w:line="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口では敬虔であっても、何もうまくいかない人が多く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特に、ユダヤ人たちの敬虔な姿は最高のレベルでした。</w:t>
            </w:r>
          </w:p>
          <w:p>
            <w:pPr>
              <w:pStyle w:val="Normal"/>
              <w:spacing w:lineRule="atLeast" w:line="0"/>
              <w:ind w:firstLine="241"/>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力はありませんでした。</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そのため、ローマの属国になって、希望を失って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によって敬虔を維持しようとすればするほど、結局、</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自分が勝てずに崩れることが起き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救われた者は、敬虔に生きることを第一にお勧めし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恵みによって救われましたので、その恵みの中で</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生きることが敬虔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問題、犯罪、ミス、失敗した時、人の目、言葉、判断より、</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前に立って悟ることが敬虔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弱い信徒、ミスをした信徒を律法と憎しみ、批判するの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はなく、弱い信徒が主に帰って来て、神様の祝福を味わえ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ように献身する生活が敬虔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信徒と伝道者が、新しい人生を始める時、神様は、</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戒めの代わりに大きな恵みと祝福で満たしてくださ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人生、考え、心に神様の愛と福音で満たすことが勝</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利の始まりになる敬虔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自身を神様にささげること、福音にあって真実に生きる</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自分をささげることが敬虔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人間関係、仕事などを神様の前に下ろして、自分</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の人生をささげることが敬虔の始まり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律法ではなく、福音的な規律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熱心ではなく、神様の愛を味わうことを言い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時、大きな力が現れて、特に自分が変えられ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3:02:00Z</dcterms:created>
  <dc:creator>remnant</dc:creator>
  <dc:description/>
  <cp:keywords/>
  <dc:language>en-US</dc:language>
  <cp:lastModifiedBy> </cp:lastModifiedBy>
  <cp:lastPrinted>2007-07-30T00:15:00Z</cp:lastPrinted>
  <dcterms:modified xsi:type="dcterms:W3CDTF">2008-06-01T13:02:00Z</dcterms:modified>
  <cp:revision>2</cp:revision>
  <dc:subject/>
  <dc:title>2006년 8월  일 주간 메시지 기도카드                    (인터넷 총국 http://www</dc:title>
</cp:coreProperties>
</file>