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６月８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3)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祈りが通じ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牧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0: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っておられる職業と働き</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6)</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教会の試み・非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と祈りが通じる人々</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と祈りが通じる人々</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課題が通じる人々</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みことばの後に与えられる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みことばは必ず成就さ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歴史的な証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旧約時代の各国について語られた預言はすべて成就されま</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当時の強大国と今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メシ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に関する契約が聖書のまま現れて成就さ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エス様がなされた契約がすべて成就されています</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みことばの後には、必ず起きる答え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で起きた</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奇跡のような証拠</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0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③ Ⅱ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⑤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⑦</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⑨</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② </w:t>
            </w:r>
            <w:r>
              <w:rPr>
                <w:rFonts w:ascii="ＭＳ Ｐゴシック" w:hAnsi="ＭＳ Ｐゴシック" w:cs="ＭＳ Ｐゴシック" w:eastAsia="ＭＳ Ｐゴシック"/>
                <w:bCs/>
                <w:sz w:val="14"/>
                <w:szCs w:val="14"/>
                <w:lang w:val="en-US" w:eastAsia="en-US"/>
              </w:rPr>
              <w:t>エゼキエル</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救われた者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永遠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永遠の祝福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ことばを受けた個人に、神様の働きが現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チオピア</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宦官の証拠</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れば、まちがいなく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まで答えを受ける人々の共通点、みことばを握った。神様はみことばをくださって必ず成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モーセ、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ルテマイ、みことばを握る時、イエス様が歩みを止めて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キリストを私の牧者として握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私たちを羊だと言わ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には特徴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が悪くて遠くを見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羊はだれかが来て、毛を刈ってもじっと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未来を知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どのようにみことばを握って答えを受けられ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が良い牧者として来られた事実を信じ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節、いのちを与えるために来られた。これを信じ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節、私たちのためにいのちを捨て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節、囲いの外にいる羊を探そうと命を捨て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牧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原罪、暗やみの勢力、悪魔のしわざ、のろいを完全を解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を握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るだけでなく、そのみことばを聞く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羊は彼の声聞く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その門で救われて、入りったり出たりしながら、牧草を得る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私の牧者になる時、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は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私の主人、私の牧者になる時、みわざ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とばを証拠で握ろう</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を信じられないから、そのわざによって信じなさい。皆さんが問題がきた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でみことばを見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までどんなことがあ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にあった証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神様が私にどんなみことばをくださ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た私が未来に歩いていかなければならない祝福の中に神様がどんなみことばをくださ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握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事が行わ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主の使いが派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主の聖霊が共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神様のみことばが正確に成就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い羊飼い</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パリサイ人、宗教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ものはすべて上げながら、救い、福音だけを知らせ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が今日、決断を下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週は運命を変え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を皆さんの牧者と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も重要な人生の主人を主に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の人生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の羊飼い。私は乏しいことがありません。たとえ死の陰の谷を歩むことがあっても、私は災いを恐れません。主のむちと、杖が私の慰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ゴリヤテの前に立った時、サウル王が殺そうと追いかける時、王になった時、人生の晩年の困難がき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シャロム、シムイ</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この祝福を受けることができないから、神様がキリストを送って、良い牧者として私たちを導かれる。今日、みことばを握って、最高の答えを受ける祝福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に一番答えをよくされる時、一番重要な答えをいつされたと思います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つでも当事者は苦難にあっている時だ。苦難にあうと思ったが、その時、神様は一番答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私が苦難にあった時</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アテネ伝道に失敗して苦難にあっていた時、ローマから追放されたプリスカ夫婦に会うようにされて、時代を変える事が行われるようにさせ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に地球上で忘れることのできない出会いが始まっ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今日、私たちはなぜ神様がこのように困難を通して、重要なことをされ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祝福がどれくらい大きいことかを分かるようにされ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プリスカ夫婦がローマに暮らしながら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節のみことばを聞いたということは奇跡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節のみことばをわかったということは奇跡の中の奇跡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0</w:t>
            </w:r>
            <w:r>
              <w:rPr>
                <w:rFonts w:ascii="ＭＳ Ｐゴシック" w:hAnsi="ＭＳ Ｐゴシック" w:cs="ＭＳ Ｐゴシック" w:eastAsia="ＭＳ Ｐゴシック"/>
                <w:bCs/>
                <w:sz w:val="14"/>
                <w:szCs w:val="14"/>
                <w:lang w:eastAsia="ja-JP"/>
              </w:rPr>
              <w:t>、マルコのタラッパンに参加したということは奇跡の中の奇跡だ。</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初代教会が誕生した。この恵みがどれくらい大きいの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を受けるのがどれくらい完全なも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五旬節の日にマルコの屋上の間に参加して、聖霊充満を受けたのが完全に聖霊の導き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パウロがローマのために祈る中に、この夫婦が入っていたことは確実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パウロと出会うことが完ぺきな聖霊の導きだ。</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実がどれくらい大きい祝福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4-28</w:t>
            </w:r>
            <w:r>
              <w:rPr>
                <w:rFonts w:ascii="ＭＳ Ｐゴシック" w:hAnsi="ＭＳ Ｐゴシック" w:cs="ＭＳ Ｐゴシック" w:eastAsia="ＭＳ Ｐゴシック"/>
                <w:bCs/>
                <w:sz w:val="14"/>
                <w:szCs w:val="14"/>
                <w:lang w:eastAsia="ja-JP"/>
              </w:rPr>
              <w:t>、教役者にも感動を与えるほど、プリスカは聖霊の導きを受けた人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6:9</w:t>
            </w:r>
            <w:r>
              <w:rPr>
                <w:rFonts w:ascii="ＭＳ Ｐゴシック" w:hAnsi="ＭＳ Ｐゴシック" w:cs="ＭＳ Ｐゴシック" w:eastAsia="ＭＳ Ｐゴシック"/>
                <w:bCs/>
                <w:sz w:val="14"/>
                <w:szCs w:val="14"/>
                <w:lang w:eastAsia="ja-JP"/>
              </w:rPr>
              <w:t>、プリスカの家と出てき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4</w:t>
            </w:r>
            <w:r>
              <w:rPr>
                <w:rFonts w:ascii="ＭＳ Ｐゴシック" w:hAnsi="ＭＳ Ｐゴシック" w:cs="ＭＳ Ｐゴシック" w:eastAsia="ＭＳ Ｐゴシック"/>
                <w:bCs/>
                <w:sz w:val="14"/>
                <w:szCs w:val="14"/>
                <w:lang w:eastAsia="ja-JP"/>
              </w:rPr>
              <w:t>、プリスカ夫婦は命をかけるほどパウロの同労者になって、最後まで世界福音化の祝福を味わ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ことを必ず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を受けずに、この祝福を味わう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日に一度以上は神様の最も偉大な計画が何かを質問して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質問してみれば、みことば、伝道に対する理由、祈りが出てく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を握って</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勉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定刻の祈りの時、勉強しなさい</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正しく体質に持つために運動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呼吸健康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場合必ず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職業と神様の働きがぴったり連結されなければならない。勉強と訓練、教会生活と社会生活、こ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がみな連結されるべきで、難しくない。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正しい心と英知の手で、信仰と技能を持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すれば、まちがいなく答えが起きる。それでは、大きい困難がなくても神様が答えをくださ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新しい力を受けて、答えを受け始めるプリスカの祝福を受けることを望む。皆さんの現場にまで、この答えが現れるようになることをイエスの御名で祈り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63068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4pt" to="166.5pt,128.4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一般の人々によくあ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ヤコブ</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2 </w:t>
            </w:r>
            <w:r>
              <w:rPr>
                <w:rFonts w:eastAsia="ＭＳ Ｐゴシック" w:cs="ＭＳ Ｐゴシック" w:ascii="ＭＳ Ｐゴシック" w:hAnsi="ＭＳ Ｐゴシック"/>
                <w:sz w:val="14"/>
                <w:szCs w:val="14"/>
                <w:lang w:val="en-US" w:eastAsia="en-US"/>
              </w:rPr>
              <w:t xml:space="preserve">      (2)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の</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たちの身の構え方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2) </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 Ⅰ</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3    </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7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2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哀</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3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6) Ⅱ</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       (7) 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が教会でしなければならない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モデル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祈り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33)   </w:t>
            </w: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②</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伝道</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3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③ </w:t>
            </w:r>
            <w:r>
              <w:rPr>
                <w:rFonts w:ascii="ＭＳ Ｐゴシック" w:hAnsi="ＭＳ Ｐゴシック" w:cs="ＭＳ Ｐゴシック" w:eastAsia="ＭＳ Ｐゴシック"/>
                <w:sz w:val="14"/>
                <w:szCs w:val="14"/>
                <w:lang w:val="en-US" w:eastAsia="en-US"/>
              </w:rPr>
              <w:t xml:space="preserve">生活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6)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家庭を生かす</w:t>
            </w:r>
            <w:r>
              <w:rPr>
                <w:rFonts w:eastAsia="ＭＳ Ｐゴシック" w:cs="ＭＳ Ｐゴシック" w:ascii="ＭＳ Ｐゴシック" w:hAnsi="ＭＳ Ｐゴシック"/>
                <w:sz w:val="14"/>
                <w:szCs w:val="14"/>
                <w:lang w:val="en-US" w:eastAsia="en-US"/>
              </w:rPr>
              <w:t xml:space="preserve">Remnant </w:t>
            </w:r>
          </w:p>
          <w:p>
            <w:pPr>
              <w:pStyle w:val="Normal"/>
              <w:spacing w:lineRule="atLeast" w:line="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教会と牧会者の力になる</w:t>
            </w:r>
            <w:r>
              <w:rPr>
                <w:rFonts w:eastAsia="ＭＳ Ｐゴシック" w:cs="ＭＳ Ｐゴシック" w:ascii="ＭＳ Ｐゴシック" w:hAnsi="ＭＳ Ｐゴシック"/>
                <w:sz w:val="14"/>
                <w:szCs w:val="14"/>
                <w:lang w:val="en-US" w:eastAsia="en-US"/>
              </w:rPr>
              <w:t>Remnant</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地域：　福音的に生きる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家庭生活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1)</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福音と家庭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は一番最初に、家庭を与えら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男と女を創造され、助け手を与えら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は一番最初に、家庭を攻撃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庭を攻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子どもを攻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結婚に失敗</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失敗した家庭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失敗ではあり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神様の働きを現そ</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うとしている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答えと計画を立て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ヨセフが奴隷、刑務所生活をしたことは失敗ではありま</w:t>
            </w:r>
          </w:p>
          <w:p>
            <w:pPr>
              <w:pStyle w:val="Normal"/>
              <w:spacing w:lineRule="atLeast" w:line="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ダビデが家族の問題で非難生活をしたことも失敗では</w:t>
            </w:r>
          </w:p>
          <w:p>
            <w:pPr>
              <w:pStyle w:val="Normal"/>
              <w:spacing w:lineRule="atLeast" w:line="0"/>
              <w:ind w:firstLine="3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りません</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w:t>
            </w:r>
            <w:r>
              <w:rPr>
                <w:rFonts w:ascii="ＭＳ Ｐゴシック" w:hAnsi="ＭＳ Ｐゴシック" w:cs="ＭＳ 明朝;MS Mincho" w:eastAsia="ＭＳ Ｐゴシック"/>
                <w:sz w:val="14"/>
                <w:szCs w:val="14"/>
                <w:lang w:eastAsia="ja-JP"/>
              </w:rPr>
              <w:t>パウロが家庭をも捨てられたことは、失敗ではありません</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隠された計画を見つけて味わうことに確信を持って、堅く握らなければなりません</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の家出は、総理になる道</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の非難は、イスラエル回復の道</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ダビデの非難は、王になる道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代教会の迫害は、世界福音化の道でした</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を生かす家庭ミッションホ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Mission Hom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を学んで味わう家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成就を味わう家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の祝福を味わう家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は総合的な祝福であ</w:t>
            </w:r>
          </w:p>
          <w:p>
            <w:pPr>
              <w:pStyle w:val="Normal"/>
              <w:spacing w:lineRule="atLeast" w:line="0"/>
              <w:ind w:firstLine="243"/>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り、神様の総合的な方法で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06:00Z</dcterms:created>
  <dc:creator>remnant</dc:creator>
  <dc:description/>
  <cp:keywords/>
  <dc:language>en-US</dc:language>
  <cp:lastModifiedBy> </cp:lastModifiedBy>
  <cp:lastPrinted>2007-07-30T00:15:00Z</cp:lastPrinted>
  <dcterms:modified xsi:type="dcterms:W3CDTF">2008-06-08T13:06:00Z</dcterms:modified>
  <cp:revision>2</cp:revision>
  <dc:subject/>
  <dc:title>2006년 8월  일 주간 메시지 기도카드                    (인터넷 총국 http://www</dc:title>
</cp:coreProperties>
</file>