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年６月２９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共同体と産業宣教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06)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使命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9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成就の中にいる重職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6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エルサレム入城の姿と意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2-18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生を発見する出会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:11-15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?? ??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伝道学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139)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聞きたいメッセージ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18)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リーダーに関するメッセージ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)</w:t>
            </w:r>
          </w:p>
        </w:tc>
      </w:tr>
      <w:tr>
        <w:trPr>
          <w:trHeight w:val="966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時代的なみことば成就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5      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    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9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 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シュ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5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ハガ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　　　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．個人的なみことば成就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講壇メッセージ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定刻祈り、常時祈り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祈り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Onenes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のみことば成就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2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7</w:t>
              <w:tab/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5725</wp:posOffset>
                      </wp:positionV>
                      <wp:extent cx="23691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75pt" to="182.3pt,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核心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重職者時代の特別メッセージ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9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福音を選択した重職者た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0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</wp:posOffset>
                      </wp:positionV>
                      <wp:extent cx="2369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65pt" to="181.3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福音の働きとはどのようなもの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5     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4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出エジプトの奇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①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の奇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紅海、ヨルダン、エリコの奇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出バビロンの奇跡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4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1  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ハガ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出ローマの奇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4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7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福音の働きはいつ起きるの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イエスがキリスト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  ①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   ②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2    ③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2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キリストがキリストになる時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キリストが主人になる時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．私たちの体質がキリストを選択する時、奇跡が起きる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3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1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1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40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の礼拝をささげながら、あることと現実を持って神様のみことばを捜し出そう。そして、このみことばを持って福音で解釈して、実際に適応し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この事件は旧約、ゼカ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: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に預言された。神様のみことばを捜し出したといえば、イエス様がろばに乗って入ってくる事件は、気絶びっくり仰天する現場だ。最高の答え受ける日が今日なのに私たちはのがしやすい。私たちはほとんどみながみことばをのがして、祝福をのがしてい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はどれだけ皆さんを愛しておられる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間以前に暗やみ、混とん、空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2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こで死なないように予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:3) 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ダムとエバが堕落した時、直ちに救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3:15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信者、悪い者、失敗者も立ち返ることを願っておら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生の最後と子孫まで祝福を受けることを希望さ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来世を準備、悪魔を束縛する時まで愛さ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ダビデがよく分かっ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03:4-14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の本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が人間を救うことに約束されたメシヤ、旧約の約束が成就するの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旧約の主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メシヤ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は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成就、出エジプ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ゼカ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: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の成就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ころでイスラエルは勘違いした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じる者にどんな働きが起きた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ジプトの奇跡、出バビロン、天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海が揺れ動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ハガ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2:4-10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でなければならない。私が生きる理由は世界福音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時から答えが起き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新約の実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キリスト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3-20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あなたは生ける神の御子キリス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2: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ホサ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9:1-15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キリストの前に完全にひざまずいた。今まで世界をひっくり返した人物になった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祝福が皆さんに来ている。さらに重要なの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-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復活以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終わりの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で働き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霊で私とともにおられ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:1-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:8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主の使いを先に送ら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後に暗やみが崩れるようになってい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なぜろばに乗って、こういう姿で来られた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預言された通り義を与え、救いを与え、謙虚さを成し遂げる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ゼカ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9:9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にせ物と本当に区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詐欺師、自分自身をだます人は悟れ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さらに重要なのは苦しみにあう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の目で見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のすべての過去、良いこと、悪いことを福音の内で見なければならない。これが今日のみことば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現在、ここに座っていることを福音の内で見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して、これからどこへ行かなければならない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福音の目を持って見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の過去の傷は福音の中では全部祝福、過去の失敗は、福音の中では成功になって、祝福を受けた多くの経験は、福音の中で土台になる。私を強くしてくださる方にあって、どんなことでもできるのです。皆さんが本当にこの福音を握るように願う。それで、残った生涯、今日からレムナントの未来、勝利があることをイエスの御名で祈ります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失敗しやすいこと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タラッパン運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ルコのタラッパンで起きた福音運動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エスはキリス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神様の国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充満を受ければ世界福音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実通り見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事も福音も事実通り悟り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にあって、解釈を違うようにし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にあって、新しい開始をし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問題は恐れるな。本当に問題は答えがあ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むしろ、すべての問題は機会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どんな順序で始め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を正しくささげよ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をささげる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に集中して力を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は答えが見られる。みことばの中で実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がしなければならない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がまさに神様との契約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他の人に会えば話す言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出て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うすれば、弟子が会うようになっ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自然的に現場の日を持つようにな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キャン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光を照らすキャンプが起き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備えられたみことば成就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備えられた弟子と新しい信徒との出会い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主のみ使いを送られ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目に見えない聖霊が働かれるようになっ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日間の生き方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講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践の課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講壇説教の中で私がしなければならない実践の課題を握りなさい。そうすれば、六日間に答えが出て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握って、定刻に祈る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くの奥義が出て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答えがくれば常時祈りが出てき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多くの発見をするようにな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必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時から神様が必要とされることが見られ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:9-10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代的な要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時代的な要請がくる。この時から唯一性の答えが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会いの祝福が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ケドニヤ。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1-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ルデヤ。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6-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悪霊につかれた者に会ったが直してしまい。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9-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監獄に働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すべての環境を答え、すべての問題は機会、すべての失敗は祝福、すべての今日の希望は未来で、私たちが準備しているすべての未来は子孫のこと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からとりなしの祈りが出てく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が通じる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誰と一緒に、誰のために祈っているかが重要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この祝福を捜し出すことを望む。このようにすれば、私の人生が見える。ア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ういうものだ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経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他の人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倍にすると思い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健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本当に感謝を回復して、聖霊充満を受ければ、実際に科学的に治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家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何の心配もせずに、神様に任せなさい。唯一性答えの中に入ろ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答えを今週に体験するようになることを、永遠に味わうようになるように、イエスの御名で祈ります。アーメン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．自己管理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 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健康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時間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エリートの最初の条件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朝型人間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時間の戦争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リーダーの基本条件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先に進むべき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広く見渡すべき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遠く見るべき    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深く見るべき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事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正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どおりに見るべき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．リーダーの霊的な条件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1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1       (2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6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3) 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テモ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7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       ①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祈りの力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みことばの証拠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証人の内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590</wp:posOffset>
                      </wp:positionV>
                      <wp:extent cx="21380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7pt" to="166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地域：　福音的に生き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人間関係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ガラテ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val="en-US" w:eastAsia="en-US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w:t xml:space="preserve">20) 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0330</wp:posOffset>
                      </wp:positionV>
                      <wp:extent cx="21380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7.9pt" to="166.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?? ??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．多くの人々が、人によって失敗しま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?? ??" w:eastAsia="ＭＳ Ｐゴシック"/>
                <w:spacing w:val="-6"/>
                <w:sz w:val="14"/>
                <w:szCs w:val="14"/>
                <w:lang w:eastAsia="ja-JP"/>
              </w:rPr>
              <w:t>カインによって、家族同士の殺人事件が起きました</w:t>
            </w:r>
            <w:r>
              <w:rPr>
                <w:rFonts w:ascii="ＭＳ Ｐゴシック" w:hAnsi="ＭＳ Ｐゴシック" w:cs="ＭＳ 明朝;?? ??" w:eastAsia="ＭＳ Ｐゴシック"/>
                <w:spacing w:val="-10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pacing w:val="-10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pacing w:val="-10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pacing w:val="-10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?? ??" w:eastAsia="ＭＳ Ｐゴシック"/>
                <w:spacing w:val="-10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pacing w:val="-10"/>
                <w:sz w:val="14"/>
                <w:szCs w:val="14"/>
                <w:lang w:eastAsia="ja-JP"/>
              </w:rPr>
              <w:t xml:space="preserve">1-20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結婚失敗によって、ノアの時代は災いの時代に変わり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エサウによって、ヤコブは一生苦労することになり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8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2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サウル王によって、若い時を苦しみの中で送った王がダビデで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サムエル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9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アハブ王は悪い妻に出会って、人生の最後が呪いで終わり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Ⅰ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7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イスラエル民族は、正しくない指導者に出会って次の世代まで呪われ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12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?? ??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．しかし、信仰の人々はそれによって失敗しませんでし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アベルは初の殉教者でしたが、契約の族長になり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ヘブル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4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ノアは箱舟を造って、契約の家庭を成しま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8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20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ヤコブは兄のゆえにイスラエルの契約を得るようになりま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3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32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ダビデは苦しみが最高の恵みを受ける道となり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6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アハブ王のゆえにエリヤは最高の預言者になりま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21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正統教会の堕落のゆえに、初代教会が誕生し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0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4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47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?? ??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．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人の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は悪い人のゆえに、時代を生かす始まりをするようになりま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奴隷、牢屋など「憤慨」すべきことに、ヨセフはだまされませんで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45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5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完全に落胆して「あきらめた」人生を、モーセは最大の答えとして味わい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20)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ダビデは「普段」の祈りとみことばによって、皆が難しくさせることを勝利へと導きました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詩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8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0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72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エリヤとエリシャは「悪い霊的な雰囲気」の中で霊的な最高の答えを見つけました 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(Ⅰ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1-21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、Ⅱ列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1-11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、Ⅱ列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?? ??" w:eastAsia="ＭＳ Ｐゴシック"/>
                <w:spacing w:val="-12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pacing w:val="-12"/>
                <w:sz w:val="14"/>
                <w:szCs w:val="14"/>
                <w:lang w:eastAsia="ja-JP"/>
              </w:rPr>
              <w:t xml:space="preserve">8-24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5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完全失敗の中でも新しい契約を見つけました</w:t>
            </w:r>
            <w:r>
              <w:rPr>
                <w:rFonts w:ascii="ＭＳ Ｐゴシック" w:hAnsi="ＭＳ Ｐゴシック" w:cs="ＭＳ 明朝;?? ??" w:eastAsia="ＭＳ Ｐゴシック"/>
                <w:spacing w:val="-8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pacing w:val="-8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pacing w:val="-8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?? ??" w:ascii="ＭＳ Ｐゴシック" w:hAnsi="ＭＳ Ｐゴシック"/>
                <w:spacing w:val="-8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明朝;?? ??" w:eastAsia="ＭＳ Ｐゴシック"/>
                <w:spacing w:val="-8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pacing w:val="-8"/>
                <w:sz w:val="14"/>
                <w:szCs w:val="14"/>
                <w:lang w:eastAsia="ja-JP"/>
              </w:rPr>
              <w:t xml:space="preserve">13)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 xml:space="preserve">(6)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異端の濡れ衣を着せられた初代教会は、それによって逆に勝利しました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テモテ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7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?? ??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※ 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 xml:space="preserve">パウロはすべてを失っても、すべてを回復させました。彼の告白はこのようでした。 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ガラテヤ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?? ??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?? ??" w:ascii="ＭＳ Ｐゴシック" w:hAnsi="ＭＳ Ｐゴシック"/>
                <w:sz w:val="14"/>
                <w:szCs w:val="14"/>
                <w:lang w:eastAsia="ja-JP"/>
              </w:rPr>
              <w:t>20)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08:00Z</dcterms:created>
  <dc:creator>remnant</dc:creator>
  <dc:description/>
  <cp:keywords/>
  <dc:language>en-US</dc:language>
  <cp:lastModifiedBy> </cp:lastModifiedBy>
  <cp:lastPrinted>2007-07-30T00:15:00Z</cp:lastPrinted>
  <dcterms:modified xsi:type="dcterms:W3CDTF">2008-06-29T11:08:00Z</dcterms:modified>
  <cp:revision>2</cp:revision>
  <dc:subject/>
  <dc:title>2006년 8월  일 주간 메시지 기도카드                    (인터넷 총국 http://www</dc:title>
</cp:coreProperties>
</file>