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７月６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7)</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結末を知っている重職者</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う者と得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20-36)</w:t>
            </w:r>
            <w:r>
              <w:rPr>
                <w:rFonts w:eastAsia="ＭＳ Ｐゴシック" w:cs="ＭＳ Ｐゴシック" w:ascii="ＭＳ Ｐゴシック" w:hAnsi="ＭＳ Ｐゴシック"/>
                <w:sz w:val="14"/>
                <w:szCs w:val="14"/>
                <w:lang w:eastAsia="ja-JP"/>
              </w:rPr>
              <w:tab/>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と産業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40)</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リーダーが福音の中で備えるべき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の公生涯の教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直接教えられた教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末を知っているマルコの屋上の間の教会</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exact" w:line="16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末を知っているアンテオケ教会</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xml:space="preserve">．結末を知っている重職者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eastAsia="ＭＳ Ｐゴシック" w:cs="ＭＳ Ｐゴシック" w:ascii="ＭＳ Ｐゴシック" w:hAnsi="ＭＳ Ｐゴシック"/>
                <w:bCs/>
                <w:sz w:val="14"/>
                <w:szCs w:val="14"/>
                <w:lang w:eastAsia="ja-JP"/>
              </w:rPr>
              <w:tab/>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xml:space="preserve">祈る重職者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止める力はあ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迫害は危機ではあ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失敗は失敗ではあ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死は、死ではあ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を持つ重職者に、神様は特別な恵みを与え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祈ることができる大きな力を与え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主の御使いを遣わされ、世の中の人と霊的な目が暗い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が理解できないことを行わ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使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は福音を持つ重職者がいるところに奇跡を行わ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に挑戦して勝つ者はい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このように人間はしばしば戦って苦しみを受け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球上に</w:t>
            </w:r>
            <w:r>
              <w:rPr>
                <w:rFonts w:eastAsia="ＭＳ Ｐゴシック" w:cs="ＭＳ Ｐゴシック" w:ascii="ＭＳ Ｐゴシック" w:hAnsi="ＭＳ Ｐゴシック"/>
                <w:bCs/>
                <w:sz w:val="14"/>
                <w:szCs w:val="14"/>
                <w:lang w:eastAsia="ja-JP"/>
              </w:rPr>
              <w:t>16,000</w:t>
            </w:r>
            <w:r>
              <w:rPr>
                <w:rFonts w:ascii="ＭＳ Ｐゴシック" w:hAnsi="ＭＳ Ｐゴシック" w:cs="ＭＳ Ｐゴシック" w:eastAsia="ＭＳ Ｐゴシック"/>
                <w:bCs/>
                <w:sz w:val="14"/>
                <w:szCs w:val="14"/>
                <w:lang w:eastAsia="ja-JP"/>
              </w:rPr>
              <w:t>回ほどの戦争</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の苦難はものすご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現場で見たこと三種類。</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人が隠された困難にみな陥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病、うつ病</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衣食住の問題で血みどろの戦いをする人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確信がなくて、福音を与えない現場のクリスチャ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なぜこのようにな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43</w:t>
            </w:r>
            <w:r>
              <w:rPr>
                <w:rFonts w:ascii="ＭＳ Ｐゴシック" w:hAnsi="ＭＳ Ｐゴシック" w:cs="ＭＳ Ｐゴシック" w:eastAsia="ＭＳ Ｐゴシック"/>
                <w:bCs/>
                <w:sz w:val="14"/>
                <w:szCs w:val="14"/>
                <w:lang w:eastAsia="ja-JP"/>
              </w:rPr>
              <w:t>、人の栄光を神様の栄光よりさらに愛した。だから、イスラエル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麦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刈り入れ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感謝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全部、肉的に解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節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わたしは世をさばくために来たのではなく、世を救うために来たから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運命を変えるために十字架で死ぬため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23-25</w:t>
            </w:r>
            <w:r>
              <w:rPr>
                <w:rFonts w:ascii="ＭＳ Ｐゴシック" w:hAnsi="ＭＳ Ｐゴシック" w:cs="ＭＳ Ｐゴシック" w:eastAsia="ＭＳ Ｐゴシック"/>
                <w:bCs/>
                <w:sz w:val="14"/>
                <w:szCs w:val="14"/>
                <w:lang w:eastAsia="ja-JP"/>
              </w:rPr>
              <w:t>、一粒の麦が地に落ちて死ねば、豊かな実を結び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人間の運命を変えるために十字架にかかりにこ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を支配す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勢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砕きにこ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3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この世を支配する者は追い出されるのです。イエス様が皆さんの産業と全てのものを取り込んでいるサタンの勢力を追い出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始まった問題が解決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先に迫ってくる啓示録の問題を解決しに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やみ、暗やみの中から光に呼び出しにこ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35-36</w:t>
            </w:r>
            <w:r>
              <w:rPr>
                <w:rFonts w:ascii="ＭＳ Ｐゴシック" w:hAnsi="ＭＳ Ｐゴシック" w:cs="ＭＳ Ｐゴシック" w:eastAsia="ＭＳ Ｐゴシック"/>
                <w:bCs/>
                <w:sz w:val="14"/>
                <w:szCs w:val="14"/>
                <w:lang w:eastAsia="ja-JP"/>
              </w:rPr>
              <w:t>、光を信じなさい、そうすれば、光の子になる。イエス様が来られたのは暗やみの中からあながたが救い出すため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暗やみ、混とん、空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に光を照らされた。迫ってくる呪いを知っているので、それで光の中でとどま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この契約を握って勝利しなければならない。私たちが信仰生活する時、どのようにしてこそ良くすること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中にいるんだな</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を発見する時、信仰生活、答えが開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の十字架でなさったみこと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完了し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より先にしなければなら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どのようにキリストの中にいることが分か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最初に祈らなければならないことは神様が私とともにいて下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45</w:t>
            </w:r>
            <w:r>
              <w:rPr>
                <w:rFonts w:ascii="ＭＳ Ｐゴシック" w:hAnsi="ＭＳ Ｐゴシック" w:cs="ＭＳ Ｐゴシック" w:eastAsia="ＭＳ Ｐゴシック"/>
                <w:bCs/>
                <w:sz w:val="14"/>
                <w:szCs w:val="14"/>
                <w:lang w:eastAsia="ja-JP"/>
              </w:rPr>
              <w:t>、わたしを見た者は神様を見たことな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25</w:t>
            </w:r>
            <w:r>
              <w:rPr>
                <w:rFonts w:ascii="ＭＳ Ｐゴシック" w:hAnsi="ＭＳ Ｐゴシック" w:cs="ＭＳ Ｐゴシック" w:eastAsia="ＭＳ Ｐゴシック"/>
                <w:bCs/>
                <w:sz w:val="14"/>
                <w:szCs w:val="14"/>
                <w:lang w:eastAsia="ja-JP"/>
              </w:rPr>
              <w:t>、本当に恵みを受けようとするなら逆に見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25</w:t>
            </w:r>
            <w:r>
              <w:rPr>
                <w:rFonts w:ascii="ＭＳ Ｐゴシック" w:hAnsi="ＭＳ Ｐゴシック" w:cs="ＭＳ Ｐゴシック" w:eastAsia="ＭＳ Ｐゴシック"/>
                <w:bCs/>
                <w:sz w:val="14"/>
                <w:szCs w:val="14"/>
                <w:lang w:eastAsia="ja-JP"/>
              </w:rPr>
              <w:t>、自分のいのちを愛する者はそれを失い、この世でそのいのちを憎む者はそれを保って永遠のいのちに至るのです。皆さんが考えだけ少しだけ変えて、みことばを握れた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皆さんの父で、キリストを送ってすべての道をみな開かれた。今日、自信をもって契約を握るように願う。福音の中にすべての知識、知恵の宝が隠されている。これを発見する日、今まであった多くの過去、霊的問題がなくなって、暗やみの勢力が皆さんの家から出て、未来が見えるだろ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福音と産業の出会いとした。出会いという言葉は一致を言う。一致できなければ、一生苦労して死ぬ。</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ができなければ、一致にならない問題がずっと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致ができなければ、来ているのにも分か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むしろ受けた傷がより大きくなって、傷を負ってくる。</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は他のものを握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して、未信者のようになってしまう。</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状況の中に私たちはどのようにこれができるの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に一致し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の一致</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と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救われの中で、神様との一致、私が本当に神様の子ども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に対する証拠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 xml:space="preserve">12: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と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確かに私ととも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様の子どもで、祈りは答えられていて、みことばは成就す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要な答えがき始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使命、夫婦、出会いの祝福</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0</w:t>
            </w:r>
            <w:r>
              <w:rPr>
                <w:rFonts w:ascii="ＭＳ Ｐゴシック" w:hAnsi="ＭＳ Ｐゴシック" w:cs="ＭＳ Ｐゴシック" w:eastAsia="ＭＳ Ｐゴシック"/>
                <w:bCs/>
                <w:sz w:val="14"/>
                <w:szCs w:val="14"/>
                <w:lang w:eastAsia="ja-JP"/>
              </w:rPr>
              <w:t>、マルコの屋上の間に出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パウロが祈った人の中であ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パウロとの出会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プリスカの家がミッションホームにな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4</w:t>
            </w:r>
            <w:r>
              <w:rPr>
                <w:rFonts w:ascii="ＭＳ Ｐゴシック" w:hAnsi="ＭＳ Ｐゴシック" w:cs="ＭＳ Ｐゴシック" w:eastAsia="ＭＳ Ｐゴシック"/>
                <w:bCs/>
                <w:sz w:val="14"/>
                <w:szCs w:val="14"/>
                <w:lang w:eastAsia="ja-JP"/>
              </w:rPr>
              <w:t>、いのちまで出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致する答えを受ける方法</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メッセージ流れをのがす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に必ず成就する答えのみことばを握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さい実践</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を持って</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味わ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常時祈り、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葛藤を詳しく見つ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ばらしい答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証拠がき始めて、この時からフォーラムが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この時から弟子がつき始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現場、職場、事業、学業に神様のみわざが開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そうすれば、皆さんに自然に起きるのが地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聖霊が働き、天の使い送られ、神様の作業がみな成されて、神様の国。</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外に出て行けば結果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親に習っ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誠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に経済を注が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を維持する所にお金を注が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家に経済を注が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準備するその道に経済を注が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実際、金持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た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特徴</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に事実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に誠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に真実</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は小さいことをしようが、大きいことをしようが無条件に唯一性に行こ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い内容を持って</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の事業の基準、家訓としなければならないこと</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分の一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出す十分の一献金で教会が生かされる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域の文化を生かす程の教会建築</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宣教になる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RUTC-</w:t>
            </w:r>
            <w:r>
              <w:rPr>
                <w:rFonts w:ascii="ＭＳ Ｐゴシック" w:hAnsi="ＭＳ Ｐゴシック" w:cs="ＭＳ Ｐゴシック" w:eastAsia="ＭＳ Ｐゴシック"/>
                <w:bCs/>
                <w:sz w:val="14"/>
                <w:szCs w:val="14"/>
                <w:lang w:eastAsia="ja-JP"/>
              </w:rPr>
              <w:t>子孫を生かす全世界の</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になる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mc:AlternateContent>
                <mc:Choice Requires="wps">
                  <w:drawing>
                    <wp:anchor behindDoc="0" distT="0" distB="0" distL="114935" distR="114935" simplePos="0" locked="0" layoutInCell="1" allowOverlap="1" relativeHeight="5">
                      <wp:simplePos x="0" y="0"/>
                      <wp:positionH relativeFrom="column">
                        <wp:posOffset>2763520</wp:posOffset>
                      </wp:positionH>
                      <wp:positionV relativeFrom="paragraph">
                        <wp:posOffset>167576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31.95pt" to="385.9pt,131.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eastAsia="ja-JP"/>
              </w:rPr>
              <w:t>番の七つの方法を握れば良い。この証拠が皆さん個人個人にあふれ出ることをイエス名前で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順序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9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3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味わい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タラッパン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47)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訓練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世界福音化の組織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世界福音化の未来</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学問</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技能</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文化</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正常的な勉強</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再解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再適応</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いのちを持った伝道運動と答え</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地域：　福音的に生きる </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答えが与えられた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必ず答えられ、私たちは多くの答えを受けてい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時間答えられてい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はみことばを</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間成就され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243"/>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たちの力と関係なく、奇跡を行う方は神様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しかし、多く答えられた以降がもっと重要だと言うことを覚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るこ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答えは、聖霊の働きに従って始まります</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聖霊の働きによって行われ、成就され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ならば、聖霊の働きに従って、聖霊の力によって導か</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れるならば、正確な神様の答えを得ることができ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答えの核心は神様のみことば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がすべての地域に伝わった後で起きた</w:t>
            </w:r>
          </w:p>
          <w:p>
            <w:pPr>
              <w:pStyle w:val="Normal"/>
              <w:spacing w:lineRule="atLeast" w:line="0"/>
              <w:ind w:firstLine="243"/>
              <w:rPr/>
            </w:pPr>
            <w:r>
              <w:rPr>
                <w:rFonts w:ascii="ＭＳ Ｐゴシック" w:hAnsi="ＭＳ Ｐゴシック" w:cs="ＭＳ 明朝;MS Mincho" w:eastAsia="ＭＳ Ｐゴシック"/>
                <w:sz w:val="14"/>
                <w:szCs w:val="14"/>
                <w:lang w:eastAsia="ja-JP"/>
              </w:rPr>
              <w:t>大きな答えを覚えるべき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を別に立て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eastAsia="ＭＳ Ｐゴシック" w:cs="ＭＳ 明朝;MS Mincho"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講堂</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などは、みことば運動の現場になりました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の本論は神の国</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です</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様も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について</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間語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答え以降に多くの実が結ばれま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病んでいる者たちが癒され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な問題に陥った者たちが癒されました</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偶像に陥った者たちが帰るように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より重要なことは、答えられた以降に与えられる更なる答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は興奮しませんで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ウロは傲慢にもなりませんで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重要な計画を発見し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ローマも見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勇気を出しなさい。ローマでもあかしをしなけ</w:t>
            </w:r>
          </w:p>
          <w:p>
            <w:pPr>
              <w:pStyle w:val="Normal"/>
              <w:spacing w:lineRule="atLeast" w:line="0"/>
              <w:ind w:firstLine="48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恐れてはいけません。カイザルの前に立ち</w:t>
            </w:r>
          </w:p>
          <w:p>
            <w:pPr>
              <w:pStyle w:val="Normal"/>
              <w:spacing w:lineRule="atLeast" w:line="0"/>
              <w:ind w:firstLine="484"/>
              <w:rPr/>
            </w:pPr>
            <w:r>
              <w:rPr>
                <w:rFonts w:ascii="ＭＳ Ｐゴシック" w:hAnsi="ＭＳ Ｐゴシック" w:cs="ＭＳ 明朝;MS Mincho" w:eastAsia="ＭＳ Ｐゴシック"/>
                <w:sz w:val="14"/>
                <w:szCs w:val="14"/>
                <w:lang w:eastAsia="ja-JP"/>
              </w:rPr>
              <w:t>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以降の答えはもっと重要で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44:00Z</dcterms:created>
  <dc:creator>remnant</dc:creator>
  <dc:description/>
  <cp:keywords/>
  <dc:language>en-US</dc:language>
  <cp:lastModifiedBy> </cp:lastModifiedBy>
  <cp:lastPrinted>2007-07-30T00:15:00Z</cp:lastPrinted>
  <dcterms:modified xsi:type="dcterms:W3CDTF">2008-07-06T13:09:00Z</dcterms:modified>
  <cp:revision>4</cp:revision>
  <dc:subject/>
  <dc:title>2006년 8월  일 주간 메시지 기도카드                    (인터넷 총국 http://www</dc:title>
</cp:coreProperties>
</file>