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firstLine="3431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08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年７月２０日 メッセージ祈りのカード                                                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資料提供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 xml:space="preserve">: 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インマヌエル・ソウル教会 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http://www.darak.net, htpp://www.jcking.net)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4186"/>
        <w:gridCol w:w="4460"/>
        <w:gridCol w:w="3528"/>
      </w:tblGrid>
      <w:tr>
        <w:trPr>
          <w:trHeight w:val="1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共同体と産業宣教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09)OMC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の使命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5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重職者とメッセージ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10" w:leader="none"/>
              </w:tabs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最後に与えられた新しい戒め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ヨハ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3:31-38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弟子の目、弟子の道、弟子の献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コロサ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3-12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Remnant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道学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14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聞きたいメッセージ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2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祈りの課題をどのように握ります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イザヤ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2)</w:t>
            </w:r>
          </w:p>
        </w:tc>
      </w:tr>
      <w:tr>
        <w:trPr>
          <w:trHeight w:val="9669" w:hRule="atLeast"/>
        </w:trPr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．重職者は礼拝に成功しなければ、時に産業人は礼拝に成功しなければなりません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礼拝とは何です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18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8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4) Ⅰ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サムエ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詩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　　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6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エゼキエ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1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7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7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．どのように礼拝しなければならないでしょう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みことばに集中と癒し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力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みことばの答えと実践　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みことばの祝福と平日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証拠と証人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実と弟子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6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現場と産業の答え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7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現場と弟子の集い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．イザ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8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過去に対する正確な解釈が、みことばです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日に対するもっとも偉大な味わいが、みことばを正確に見つけることです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明日に対する正確な方向が、みことばです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Ⅰコリン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Ⅱペテロ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5725</wp:posOffset>
                      </wp:positionV>
                      <wp:extent cx="23691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6.75pt" to="182.3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核心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RUTC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OMC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・重職者時代の特別メッセージ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2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霊的な問題の解決者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8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55</wp:posOffset>
                      </wp:positionV>
                      <wp:extent cx="2369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65pt" to="181.3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麻薬中毒になった青少年たち、麻薬の力を利用した特定の人々、一家一人の精神疾患、殺人・強姦・強盗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7%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のうつ病、憑依患者たち、幻聴と幻に捕らわれている人々、悪夢にうなされている人々、多くの隠れた葛藤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…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聖書でのみ、問題の原因を明らかにしています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0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　　　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　　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6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8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7) Ⅰ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サムエ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8) Ⅰ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9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4 (10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0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どうすれば地球上の危機を解決できます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人間の回復が至急です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6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　　　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みことばの回復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福音の根を下ろしてこそ解決できます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8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霊的な問題が解決されてこそ、真の社会になります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8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　　　② 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8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　　　③ 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8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霊的な癒し、それ以降がとても重要です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40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◆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結論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答えと待つこと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0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　　　　　　　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聖霊の導きと伝道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5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．人間の問題と解決策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8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　　　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．パウロの器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40)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ja-JP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序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のみことばに挑戦した多くの人々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ローマ皇帝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 25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年間迫害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国教として公認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ウェリス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を信じてはいけない理由を研究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むしろベンハーという作品を残した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ボールツイン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 5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年ぶりに聖書がなくなると言った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年後には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ケ国語で聖書翻訳されて、本人は自殺した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ニーチェ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は死んだ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精神病で死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共産主義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はいない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共産主義は崩れた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6)SBS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放送プログラ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の道、人間の道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混乱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何を知らずにいるのだろう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書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未信者が分かる部分、信者が分かる部分、信者も分からない部分があ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間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肉体の部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精神の部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たましいの部分があ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間には苦労もあるが、運命に陥っていて、災いが度々臨む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たましい、悪霊、聖霊が存在してい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必ず来世があっ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地獄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天国があ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私が現場で見た霊的問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悪霊の働き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イエス様が与えられた新しい戒め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イエス様がおっしゃられた愛はアガペーの愛、キリスト的愛で、たましいの愛を言う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3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節、栄光の光を照らす愛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暗やみの中にいる私たちに栄光の光を照らす愛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を見つめる時、暗やみの中に陥っていることを見なければならない。そこに光を照らす愛をいう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3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が人の子によって栄光を受けて、人の子に栄光を与えられた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3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節、今はあなたがたは、わたしが行く所にな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4)3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れと共に新しい戒めをあなたがたに与える。互いに愛しなさ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イエス様が十字架の愛で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類を救い、暗やみとサタンの勢力のうち破り、地獄の勢力を砕いてしまわれた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5)3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あなたがたが互いに愛すれば、それですべての人があなたがたがわたしの弟子だと思うだろう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アガペーの愛を悟れなけれ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 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サタンを絶対にうち破ることができない。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終わりの時に世の中で起きることに勝てない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4-2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、Ⅱテモ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:1-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黙示録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結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7-3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37-3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節、アガペーの愛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救われた者は絶対に捨てない愛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私の証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現場で悪霊の働きと霊的問題を見た後、人に対するかわいそうな考え、心を痛める考え、たましいを愛さなければならないという心ができた。それ以後、タラッパンを悟って、弟子の必要性を知って、祈りの答えが始まった。全世界にこの福音運動が拡散。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イエス様が与えられた新しい戒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互いに愛しなさい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!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本当にこの愛を伝達しなさい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わたしの弟子だと思うだろ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まで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年伝道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の愛、神様の恵み、神様に感謝するた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日この愛を回復することを望む。このアガペーの愛が伝えられれば生き返る。神様がくださった愛を持って見つめれば、全てのものがまた新しく見られる。皆さんの家庭、産業に神様の愛が伝えられることをお祈りします。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序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書に一番たくさん約束されていること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の国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霊で一緒に、聖霊で働き、主の天使動員、暗やみの勢力を縛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クリスチャンが最も失敗するのが何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福音の中に、キリストの中に全てあるという言葉に実際的に見なくて、感じられない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イエス様が確かに約束され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:19,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1:28,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コロサ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:2-3,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6:33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どのようにこれができるの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皆さんが弟子の人生を回復すべきなのに、弟子はどんな目を開いて、どんな道を行って、どんな献身をすべきなの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どのようにすれば、答えを受けて、どのように味わえるの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常に確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私の身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霊がともにおられ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Ｉコリン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: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聖霊でともに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ヨハ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4:16-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聖霊でともに、聖霊で働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確かにあなたがたの中に、あなたがたととも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時、主の天使が動員、暗やみの勢力が縛られ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弟子の人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問題がきた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弟子が持たなければならない目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ピリピ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事件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事件の後ろのことを見よ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世の中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世の中の後ろのことを見なければならな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成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成功の後ろのことを見よ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環境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環境の後ろのことを見よ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弟子の道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コロサイ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コロサ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暗やみの中から呼び出された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コロサ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すべての知恵、知識、宝が隠されてい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コロサ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上のことを求めな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コロサ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弟子を重要に思っていのちをかけなさい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弟子の献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エペソ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エペソ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天の希望、力、受け継ぐことが何なのかを分かることを祈る。これが最高の献身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エペソ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伝道しなくてはならない絶対的な理由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エペソ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宣教しなくてはならない絶対的理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エペソ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教会がどれくらい重要なの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エペソ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-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世の中とサタンを分かってこそ勝利す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皆さんに来た問題は無条件に、神様が重要な計画を持っておられ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味わうこと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方法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福音と伝道の目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福音と伝道の目を持って本当に祈れば味わい始め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内容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 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節にあらゆる霊的な知恵と理解力によって、神のみこころに関する真の知識に満たされますよう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..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して、コロサ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に上のものを求めな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霊充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すべての祝福が上から降りてく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結論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世の中で一番かわいそうな人が、教会に思い切り通いながら答えを受けられない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..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れで不平不満、うらみがぎっしり埋まっ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..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2203450</wp:posOffset>
                      </wp:positionV>
                      <wp:extent cx="21380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6pt,173.5pt" to="385.9pt,17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の根は深いのに、答えがないのだ。ヨセフのように答えを受ければお兄さんを見る瞬間、うらみが出てくるのでなく、哀れだ。本当に答え受けるダビデがサウル王を見れば哀れだ。皆さんが本当に答えを受けなければならない。神様が目に見えなく聖霊に私とともにおられる。問題がきた時は、すばらしい答えを捜し出せる。そして、普段の時に、聖霊の働きを味わうのだ。今日、この答えを捜し出して、力を得て、世界を生かす献身をすることを望む。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．常に三つを考えること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今日の祈り、みことば、伝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今日の証拠、今日のフォーラム、今日も証人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．三つの質問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今必要なこ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これから必要なこと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この時代のメッセージ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．三つの祈りを始めなさい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定刻祈り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ダニエ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　　 ② 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　　 ③ 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常時祈り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　　 ② ダニエ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　　 ③ エペソ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1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礼拝祈り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47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．三つを探せ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過去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土台　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背景　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機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今日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答え　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隠されたこと　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問題があること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未来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0330</wp:posOffset>
                      </wp:positionV>
                      <wp:extent cx="21380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7.9pt" to="166.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個人　　 ② 周りの人　　 ③ 世界福音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地域：福音的に生きる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8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答えが来た時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1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．福音を持つ神様の子どもは、祈りの答えがなくても問題になることがありません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すでに神様がともにおられるためです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①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　 ② 出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　 ③ Ⅰサムエル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　　 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④ Ⅰ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サムエル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5 ⑤ Ⅰ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Ⅱ列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　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⑥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イザヤ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　 ⑦ マタイ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0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答えがないその時間が、もっとも良い時間になれます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モーセのミデヤンの苦難　　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②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ダビデの苦難の時期　　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③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初代教会の苦難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．福音を持つ神様の子どもは、答えられても興奮しませ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キリストの以外には真理がないためです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2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病んでいる者が癒されなくても、イエスはキリストであるためです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悪霊に取りつかれた者を癒したことについて、興奮したり、誇りませんでした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4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そのために牢屋に行くようになったことも恐れたり、興奮しませんでした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5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その夜、奇跡が起きましたが、皆が驚いて、看守も驚きました。しかし、パウロとシラスは驚きませんでした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．福音を持つ子どもは、その後ろにある神様のみこころを見つけて、真のものを続けて味わい、神様に栄光をささげる生活を味わい、神様に栄光をささげる生活を続けることができて、また、続けなければなりません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トロアスで答えがなかった時、マケドニヤという大きな計画を見るようになりました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0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ルデヤに出合ってピリピ伝道の大きな門を見るようになりました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8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ローマの市民権を持っているパウロは、権利を使わずに牢屋に入って看守を救うことが起きました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1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※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福音を持つ人は、世の中よりその後ろにあるもの、人よりその後ろにあるもの、事件よりその後ろにあるもの、答えと成功よりその後ろにあるものを見ます。私たちが見るべきものを見てこそ、真のものを味わうことができるためです。</w:t>
            </w:r>
          </w:p>
        </w:tc>
      </w:tr>
    </w:tbl>
    <w:p>
      <w:pPr>
        <w:pStyle w:val="Normal"/>
        <w:tabs>
          <w:tab w:val="clear" w:pos="800"/>
          <w:tab w:val="center" w:pos="7354" w:leader="none"/>
        </w:tabs>
        <w:rPr>
          <w:lang w:eastAsia="ja-JP"/>
        </w:rPr>
      </w:pPr>
      <w:r>
        <w:rPr>
          <w:lang w:eastAsia="ja-JP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Che" w:hAnsi="BatangChe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3:33:00Z</dcterms:created>
  <dc:creator>remnant</dc:creator>
  <dc:description/>
  <cp:keywords/>
  <dc:language>en-US</dc:language>
  <cp:lastModifiedBy> </cp:lastModifiedBy>
  <cp:lastPrinted>2007-07-30T00:15:00Z</cp:lastPrinted>
  <dcterms:modified xsi:type="dcterms:W3CDTF">2008-07-20T13:02:00Z</dcterms:modified>
  <cp:revision>3</cp:revision>
  <dc:subject/>
  <dc:title>2006년 8월  일 주간 메시지 기도카드                    (인터넷 총국 http://www</dc:title>
</cp:coreProperties>
</file>