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７月２７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0)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メッセージの流れに従うと、神様の計画を見ることがで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心を騒がしてはな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の家に臨まれた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3)</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学業と訓練に成功するためにはどのようにしなければなりません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方法</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みことばによってすべてを始められ、成し遂げられました </w:t>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働きをなされる前に、まずみことばを与えられました</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みことばを必ず成し遂げられまし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みことばは永遠で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今も成就されてい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spacing w:lineRule="exact" w:line="160"/>
              <w:ind w:firstLine="1425"/>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の流れに従ってこそ、正しく答えられることができ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時代の流れに乗ら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② 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　　 ③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契約の流れに乗ら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の流れに乗ら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r>
              <w:rPr>
                <w:rFonts w:ascii="ＭＳ Ｐゴシック" w:hAnsi="ＭＳ Ｐゴシック" w:cs="ＭＳ Ｐゴシック" w:eastAsia="ＭＳ Ｐゴシック"/>
                <w:bCs/>
                <w:sz w:val="14"/>
                <w:szCs w:val="14"/>
                <w:lang w:eastAsia="ja-JP"/>
              </w:rPr>
              <w:t>　　②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③ 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④ 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霊的な流れに乗ら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② Ⅰ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未来の流れに乗ら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② 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を逃した人々</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哀</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伝道者たちの成功法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書に現れた答えは、今も文化に影響を与えて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エジプト、出バビロン、出ローマ</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の答えは、ユダヤの思想、マケドニアの文化、ローマの政治の力に勝ち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パウロの影響は、世界のすべての英雄より大きいもの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伝道者たちの成功法則</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みことばの流れに従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の働きに従って献身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黄金漁場、死角地帯、災い地帯のために献身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唯一性の証拠をもって伝え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備えられた弟子を見つけて、人生をささげ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サタンと人の妨害は何の価値もないものではなく、逆に助けてくれるもの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41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戦いを一度されずに、本も一冊も残されず、軍人を育てることもしなかったのに、世界、ローマを征服した。そのイエス様があなたがたは、心を騒がせてはなりません（心配「するな）とおっしゃ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心配するなと言われ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迫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禁足令、拘束、死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問題、社会断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イエス様が心配するな</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も心配すること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に関する心配も多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ものに勝つようにしてくださる。心配する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困難がきたが、それが正確な福音を伝え、世界福音化することができる答えであり機会</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全く心配してはいけない理由</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を信じて心配するな</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知全能、どこにでもおられ、できないこと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子ども、伝道者、</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の主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負心、自尊心、自分を大切にする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様の子ども、私は伝道者、私を強くしてくださる方によってどんなことでもできるという自負心。</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を信じて心配するな。</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現在、未来の問題をすべて解決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の解決、運命と災い解決、サタンの権威をうち破ら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身分、権威を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がたのために、神様の国、居場所を備えに行くので心配するな。</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子どもの背景は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世で生きていく間に、神様の国が臨む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主の使いを送って働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モーセ、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ダビデ、Ⅱ列王</w:t>
            </w:r>
            <w:r>
              <w:rPr>
                <w:rFonts w:eastAsia="ＭＳ Ｐゴシック" w:cs="ＭＳ Ｐゴシック" w:ascii="ＭＳ Ｐゴシック" w:hAnsi="ＭＳ Ｐゴシック"/>
                <w:bCs/>
                <w:sz w:val="14"/>
                <w:szCs w:val="14"/>
                <w:lang w:eastAsia="ja-JP"/>
              </w:rPr>
              <w:t>19:35</w:t>
            </w:r>
            <w:r>
              <w:rPr>
                <w:rFonts w:ascii="ＭＳ Ｐゴシック" w:hAnsi="ＭＳ Ｐゴシック" w:cs="ＭＳ Ｐゴシック" w:eastAsia="ＭＳ Ｐゴシック"/>
                <w:bCs/>
                <w:sz w:val="14"/>
                <w:szCs w:val="14"/>
                <w:lang w:eastAsia="ja-JP"/>
              </w:rPr>
              <w:t>ヒゼキヤ、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r>
              <w:rPr>
                <w:rFonts w:ascii="ＭＳ Ｐゴシック" w:hAnsi="ＭＳ Ｐゴシック" w:cs="ＭＳ Ｐゴシック" w:eastAsia="ＭＳ Ｐゴシック"/>
                <w:bCs/>
                <w:sz w:val="14"/>
                <w:szCs w:val="14"/>
                <w:lang w:eastAsia="ja-JP"/>
              </w:rPr>
              <w:t>節に皆さんが祈ることが一つももれなく天使がお手伝いをす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助け主聖霊でともにおられるから心配してはならない</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心配してはいけないより大きい理由</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聖霊充満を与え世界福音化するから</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それで聖霊充満を受ければ力を受けて地の果てまで証人、行く歩みごとに神様の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力が現れて、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アンテオケ教会が世界を生かす力、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に</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する力が現れ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良い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レムナントは幸せな絵を描こう。一人の時間を作って力を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描いて行く歩みごとに確かに答えが来ている。それを捜し出す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だけの方法を探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分によって、職業によって、年齢によって違うようにしなければならない。聖霊充満を受け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今日、あなたがたは心を騒がしてはならない。私たちはすべての人のために、すべての人とともに暮らさなければならない。しかし、私の個人的には、どこにいても生き残るべきだ。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ともにおられる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独立独歩になろう</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エス様が一番最後に聖霊充満をおっしゃら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御座、天国の祝福、主の御使い、世界福音化の門、伝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の権威、悪霊の働き、霊的問題、滅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あるた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マルコのタラッパンにどんな祝福が臨んだ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的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約束が成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捕虜以後</w:t>
            </w:r>
            <w:r>
              <w:rPr>
                <w:rFonts w:eastAsia="ＭＳ Ｐゴシック" w:cs="ＭＳ Ｐゴシック" w:ascii="ＭＳ Ｐゴシック" w:hAnsi="ＭＳ Ｐゴシック"/>
                <w:bCs/>
                <w:sz w:val="14"/>
                <w:szCs w:val="14"/>
                <w:lang w:eastAsia="ja-JP"/>
              </w:rPr>
              <w:t>800</w:t>
            </w:r>
            <w:r>
              <w:rPr>
                <w:rFonts w:ascii="ＭＳ Ｐゴシック" w:hAnsi="ＭＳ Ｐゴシック" w:cs="ＭＳ Ｐゴシック" w:eastAsia="ＭＳ Ｐゴシック"/>
                <w:bCs/>
                <w:sz w:val="14"/>
                <w:szCs w:val="14"/>
                <w:lang w:eastAsia="ja-JP"/>
              </w:rPr>
              <w:t>年ぶりになくなった福音が回復する家</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500</w:t>
            </w:r>
            <w:r>
              <w:rPr>
                <w:rFonts w:ascii="ＭＳ Ｐゴシック" w:hAnsi="ＭＳ Ｐゴシック" w:cs="ＭＳ Ｐゴシック" w:eastAsia="ＭＳ Ｐゴシック"/>
                <w:bCs/>
                <w:sz w:val="14"/>
                <w:szCs w:val="14"/>
                <w:lang w:eastAsia="ja-JP"/>
              </w:rPr>
              <w:t>年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ぶりにマルコの屋上の間で聖霊充満で働かれた日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に仕える者の集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根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祝福の源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代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よっ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国々が祝福されるようになる。</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記念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子孫によって、国々が祝福を</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不可抗力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に立ち向かう者はいないだ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必然的、絶対的になるしか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祝福を受け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の開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この告白した人が集まった。</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ナザレのイエスの名で起きて歩け</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他の名前は与えられていな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地球上で初めて宣教を始めた家</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内容</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いつ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臨して来られるその日ま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の答えが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サマリヤ征服、マケドニヤ征服、ローマ征服</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こそ</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改革、</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征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献身の祝福がそのまま</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で、答えが開始にな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改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改革、宗教改革、文化改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征服、経済征服、文化征服</w:t>
            </w:r>
          </w:p>
          <w:p>
            <w:pPr>
              <w:pStyle w:val="Normal"/>
              <w:spacing w:lineRule="atLeast" w:line="0"/>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的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かける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位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生かす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生かす証人で</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他のことをせずに証拠を捕まえ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の預言された証拠が多い。</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公生涯の時、教えられたことを証拠で</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が復活してなさったメッセージを証拠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御座に座って主の働きをする主の証拠を</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を丸ごと味わう方法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国を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最も大きい計画、祝福を探そう</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は確信を持ち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キリストを分か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神様の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どんな試験がきても勝利することが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すべての呪いをなくしてしまった。罪の赦しの確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皆さんを最後まで導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マルコの屋上の間から</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を捜し出し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マルコの屋上の間から開始した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18-31</w:t>
            </w:r>
            <w:r>
              <w:rPr>
                <w:rFonts w:ascii="ＭＳ Ｐゴシック" w:hAnsi="ＭＳ Ｐゴシック" w:cs="ＭＳ Ｐゴシック" w:eastAsia="ＭＳ Ｐゴシック"/>
                <w:bCs/>
                <w:sz w:val="14"/>
                <w:szCs w:val="14"/>
                <w:lang w:eastAsia="ja-JP"/>
              </w:rPr>
              <w:t>節に、このものすごい力は人の力から出るのではなくて、神様の力から出ることを証しするのだ。発見だけすれば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代に準備された者です</w:t>
            </w:r>
            <w:r>
              <w:rPr>
                <w:rFonts w:eastAsia="ＭＳ Ｐゴシック" w:cs="ＭＳ Ｐゴシック" w:ascii="ＭＳ Ｐゴシック" w:hAnsi="ＭＳ Ｐゴシック"/>
                <w:bCs/>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バランスととることが成功である</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3) Ⅰ</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5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7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2</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 Ⅱ</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哀</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5 (</w:t>
            </w:r>
            <w:r>
              <w:rPr>
                <w:rFonts w:ascii="ＭＳ Ｐゴシック" w:hAnsi="ＭＳ Ｐゴシック" w:cs="ＭＳ Ｐゴシック" w:eastAsia="ＭＳ Ｐゴシック"/>
                <w:sz w:val="14"/>
                <w:szCs w:val="14"/>
                <w:lang w:val="en-US" w:eastAsia="en-US"/>
              </w:rPr>
              <w:t>バランスを失った時代</w:t>
            </w:r>
            <w:r>
              <w:rPr>
                <w:rFonts w:eastAsia="ＭＳ Ｐゴシック" w:cs="ＭＳ Ｐゴシック" w:ascii="ＭＳ Ｐゴシック" w:hAnsi="ＭＳ Ｐゴシック"/>
                <w:sz w:val="14"/>
                <w:szCs w:val="14"/>
                <w:lang w:val="en-US" w:eastAsia="en-US"/>
              </w:rPr>
              <w:t>)</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7) </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遠くを見て準備することが成功である</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4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 Ⅰ</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5</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eastAsia="ＭＳ Ｐゴシック" w:cs="ＭＳ Ｐゴシック" w:ascii="ＭＳ Ｐゴシック" w:hAnsi="ＭＳ Ｐゴシック"/>
                <w:sz w:val="14"/>
                <w:szCs w:val="14"/>
                <w:lang w:val="en-US" w:eastAsia="en-US"/>
              </w:rPr>
              <w:t>Ⅰ</w:t>
            </w:r>
            <w:r>
              <w:rPr>
                <w:rFonts w:ascii="ＭＳ Ｐゴシック" w:hAnsi="ＭＳ Ｐゴシック" w:cs="ＭＳ Ｐゴシック" w:eastAsia="ＭＳ Ｐゴシック"/>
                <w:sz w:val="14"/>
                <w:szCs w:val="14"/>
                <w:lang w:val="en-US" w:eastAsia="en-US"/>
              </w:rPr>
              <w:t>歴</w:t>
            </w:r>
            <w:r>
              <w:rPr>
                <w:rFonts w:eastAsia="ＭＳ Ｐゴシック" w:cs="ＭＳ Ｐゴシック" w:ascii="ＭＳ Ｐゴシック" w:hAnsi="ＭＳ Ｐゴシック"/>
                <w:sz w:val="14"/>
                <w:szCs w:val="14"/>
                <w:lang w:val="en-US" w:eastAsia="en-US"/>
              </w:rPr>
              <w:t>2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5) </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7)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事実どおりに準備することが成功である</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現実性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客観性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val="en-US" w:eastAsia="en-US"/>
              </w:rPr>
              <w:t>専門性</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福音的に生きる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福音を逃す瞬間 － 福音が成就される瞬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信仰生活をもっとも良くするということはどういうこと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もっとも喜ばれることが何かを知ること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Ⅰコリント</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おもになさっていることが何かを知ること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atLeast" w:line="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愛、神様の祝福を信じて味わうこと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与えられた福音を逃す瞬間が、もっとも損する時間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ユダヤ人たちのミスは、永遠のものになってしまい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0) </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を受けた初代教会も福音を逃す瞬間があ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を味わう弟子たちにも福音を逃す瞬間があ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救われた信徒、弟子、牧会者でも、福音を味わう瞬間がもっとも祝福された時間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地上最大の瞬間を確認しましょう</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がキリストであることが宣べ伝えられる時がもっとも偉大なる時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働きに、キリストのみわざが起きることが、続く答え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キリストが主人となる時、大きなみわざが続いて起き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40:00Z</dcterms:created>
  <dc:creator>remnant</dc:creator>
  <dc:description/>
  <cp:keywords/>
  <dc:language>en-US</dc:language>
  <cp:lastModifiedBy> </cp:lastModifiedBy>
  <cp:lastPrinted>2007-07-30T00:15:00Z</cp:lastPrinted>
  <dcterms:modified xsi:type="dcterms:W3CDTF">2008-07-27T12:23:00Z</dcterms:modified>
  <cp:revision>4</cp:revision>
  <dc:subject/>
  <dc:title>2006년 8월  일 주간 메시지 기도카드                    (인터넷 총국 http://www</dc:title>
</cp:coreProperties>
</file>