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８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2)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5)</w:t>
            </w:r>
            <w:r>
              <w:rPr>
                <w:rFonts w:ascii="ＭＳ Ｐゴシック" w:hAnsi="ＭＳ Ｐゴシック" w:cs="ＭＳ Ｐゴシック" w:eastAsia="ＭＳ Ｐゴシック"/>
                <w:sz w:val="14"/>
                <w:szCs w:val="14"/>
                <w:lang w:eastAsia="ja-JP"/>
              </w:rPr>
              <w:t>根本を見た人々の働き</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あなたがたは世のものではな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18-2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見ることができなかったことを見たペテロ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5)</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福音が重荷になると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織の本質を知る世の中の人々</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ユダヤ人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ハーバード</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 Think Tank</w:t>
            </w:r>
            <w:r>
              <w:rPr>
                <w:rFonts w:ascii="ＭＳ Ｐゴシック" w:hAnsi="ＭＳ Ｐゴシック" w:cs="ＭＳ Ｐゴシック" w:eastAsia="ＭＳ Ｐゴシック"/>
                <w:bCs/>
                <w:sz w:val="14"/>
                <w:szCs w:val="14"/>
                <w:lang w:eastAsia="ja-JP"/>
              </w:rPr>
              <w:t>　　　</w:t>
            </w:r>
          </w:p>
          <w:p>
            <w:pPr>
              <w:pStyle w:val="Normal"/>
              <w:spacing w:lineRule="exact" w:line="160"/>
              <w:rPr/>
            </w:pPr>
            <w:r>
              <w:rPr>
                <w:rFonts w:eastAsia="ＭＳ Ｐゴシック" w:cs="ＭＳ Ｐゴシック" w:ascii="ＭＳ Ｐゴシック" w:hAnsi="ＭＳ Ｐゴシック"/>
                <w:bCs/>
                <w:sz w:val="14"/>
                <w:szCs w:val="14"/>
                <w:lang w:eastAsia="ja-JP"/>
              </w:rPr>
              <w:t>(4) Round Table</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 Digital Kids</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の組織の本質</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の根本戦略</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会堂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国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講堂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弟子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みことば運動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力と変化</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弟子の目</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教役者、宣教師、重職者、</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リーダーとスタッフ、行政担当者は、</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一番最初に弟子の目を開か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まず、イエス様が教えられた弟子の基本を理解し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まずしなければならないこ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② マタ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　　　③ マタ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復活以降の働きに目を開か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大学</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弱点</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宣教団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エス様の方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の方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 xml:space="preserve">フェスティバル － 弟子　　　 ② 現場 － 家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③ 集まり － システム</w:t>
            </w:r>
          </w:p>
          <w:p>
            <w:pPr>
              <w:pStyle w:val="Normal"/>
              <w:spacing w:lineRule="exact" w:line="160"/>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組の働き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対</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の働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組織の目を開か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道が通じる者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目の高さが通じる者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方法が通じる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命者コース</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弟子化</w:t>
            </w:r>
          </w:p>
          <w:p>
            <w:pPr>
              <w:pStyle w:val="Normal"/>
              <w:spacing w:lineRule="exact" w:line="160"/>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職業別組織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別組織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文化別組織</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土台、大路、高速道路が必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弟子は永遠です － 永遠の弟子</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三つの漁場が見える弟子が必要です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成り立つ段階を知る弟子が必要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の中には成功も入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真の福音を持った人はみな成功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には時代を生かす精神も入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福音は、道徳、倫理、秩序を立てることも多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てヨセフと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答えを受け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つかの奥義が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番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嫌われること</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第一に、皆さんにもし困難が訪ねてきたとすれば、それを最も重く見なければならない。それが喜ぶということではなく、重く見なければならない。そして、霊的にすばらしいことが起きる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も簡単に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持って見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ただ一度も福音運動が起きる時ごとに憎しみと迫害を受けないことがない。私たちは道がいくら小さくて険しくても、福音を選択しなければならない。これが後ほど生きる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チュ・キチョル牧師、マルティン・ルター、ウエスレイ、ムーディー、みな嫌われて迫害を受け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番目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らを生かす方法</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世の中の生活を模範的に常識的にすべきだが、奥義がなければならない。その奥義が</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節の聖霊の働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理由が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悪魔の子ども、ヨハネ</w:t>
            </w:r>
            <w:r>
              <w:rPr>
                <w:rFonts w:eastAsia="ＭＳ Ｐゴシック" w:cs="ＭＳ Ｐゴシック" w:ascii="ＭＳ Ｐゴシック" w:hAnsi="ＭＳ Ｐゴシック"/>
                <w:bCs/>
                <w:sz w:val="14"/>
                <w:szCs w:val="14"/>
                <w:lang w:eastAsia="ja-JP"/>
              </w:rPr>
              <w:t>16:11</w:t>
            </w:r>
            <w:r>
              <w:rPr>
                <w:rFonts w:ascii="ＭＳ Ｐゴシック" w:hAnsi="ＭＳ Ｐゴシック" w:cs="ＭＳ Ｐゴシック" w:eastAsia="ＭＳ Ｐゴシック"/>
                <w:bCs/>
                <w:sz w:val="14"/>
                <w:szCs w:val="14"/>
                <w:lang w:eastAsia="ja-JP"/>
              </w:rPr>
              <w:t>サタンを世の支配者といった。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にシャーマニズム、占いで掌握した。そこで私が生き残ろうとするなら、聖霊の働き、この奥義を悟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後にイエス様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充満を受ければ力を受けて地の果てまで証人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を受けて力を得れば、征服の座、成功の座にいるようにな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番目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世のものではない</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何を捜し出す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の背景はどこにあ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に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が祈る時ごとに天の御座の祝福が臨むようになっ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る時ごとに天の軍隊が動員されるのだ。それで、キリストの兵士は、キリストの霊的権力を味わう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ビンの教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は誰も奪っていけない。むしろ問題が最も霊的な祝福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者は、なくせない。ローマ</w:t>
            </w:r>
            <w:r>
              <w:rPr>
                <w:rFonts w:eastAsia="ＭＳ Ｐゴシック" w:cs="ＭＳ Ｐゴシック" w:ascii="ＭＳ Ｐゴシック" w:hAnsi="ＭＳ Ｐゴシック"/>
                <w:bCs/>
                <w:sz w:val="14"/>
                <w:szCs w:val="14"/>
                <w:lang w:eastAsia="ja-JP"/>
              </w:rPr>
              <w:t>8:37-39</w:t>
            </w:r>
            <w:r>
              <w:rPr>
                <w:rFonts w:ascii="ＭＳ Ｐゴシック" w:hAnsi="ＭＳ Ｐゴシック" w:cs="ＭＳ Ｐゴシック" w:eastAsia="ＭＳ Ｐゴシック"/>
                <w:bCs/>
                <w:sz w:val="14"/>
                <w:szCs w:val="14"/>
                <w:lang w:eastAsia="ja-JP"/>
              </w:rPr>
              <w:t>節にキリストの手から誰も奪って行く者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宗教改革者をいくらなくそうとしても、なくせ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皆さんは神様の民だから、他のものを握ってはいけない。だれも福音を持った者に勝てない。あなたがたは、世の者ではない。この契約を握って、新しく始める祝福があ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ペテロが前に見なかったことを見た。私が見るには、一番重要なのが、午後三時の祈りの時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定刻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復しなければならない。そうすれば、全てをみな回復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午後三時の祈りの時間に何をした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内容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内容</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天国の鍵を味わう時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常にともにおられることを味わう時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8</w:t>
            </w:r>
            <w:r>
              <w:rPr>
                <w:rFonts w:ascii="ＭＳ Ｐゴシック" w:hAnsi="ＭＳ Ｐゴシック" w:cs="ＭＳ Ｐゴシック" w:eastAsia="ＭＳ Ｐゴシック"/>
                <w:bCs/>
                <w:sz w:val="14"/>
                <w:szCs w:val="14"/>
                <w:lang w:eastAsia="ja-JP"/>
              </w:rPr>
              <w:t>、神様の国、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神様がくださる力を受け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したら目が開く。</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見る目が変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神様の子ども</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を見る目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を見る目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当に全てがこの中にあるんだ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発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すべての宗教指導者が起こすことも出来ない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すべての人が皆知っていた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の力で完全に不可能な人だ</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ナザレのイエスの名前で立て起こしてしま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初めて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初めての宣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初めての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皆さんが今、この時代を生かす初めての宣教師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奉仕</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体奉仕、物質奉仕、根源的な霊的奉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体奉仕、物質奉仕が重要だが、結局は、足のきかない者だ。ところで、まったく根源的な霊的奉仕をした。</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身分、権威、運命、未来、来世が変わってしま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 xml:space="preserve">5:6)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働きは永遠な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4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 xml:space="preserve">15:5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人に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法廷に証人で足のきかない者が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の証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他の名は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を持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味わ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見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これならば、全世界を生かせ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足のきかない者の信仰</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時刻表の中で信じて行動する時、働きが起きることが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紅海、ヨルダン、エリ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の信仰</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あるものをあなたにあげよう。ナザレのイエス・キリストの名で起きて歩き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週に皆さんが必ず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定刻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復することを望む。最も幸せに回復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祈ります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眠る時、目覚めた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ご飯を食べ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思い出すこと、思い出せる人、思い出せ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現場を置いて祈りなさい。これを定刻、常時祈り、</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とい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パウロ、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に祈る時、足のきかない者、ルデヤ、悪霊につかれた者、コルネリオに会って、時代を変える働きが起き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本当に得るように願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今週に新しい恵みを受け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を回復しましょう</w:t>
            </w:r>
            <w:r>
              <w:rPr>
                <w:rFonts w:eastAsia="ＭＳ Ｐゴシック" w:cs="ＭＳ Ｐゴシック" w:ascii="ＭＳ Ｐゴシック" w:hAnsi="ＭＳ Ｐゴシック"/>
                <w:bCs/>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をよく知らない、または、よく知る者の質問</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1</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イスカリオテ・ユダの負担</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パウロが感じていた負担</w:t>
            </w:r>
          </w:p>
          <w:p>
            <w:pPr>
              <w:pStyle w:val="Normal"/>
              <w:spacing w:lineRule="atLeast" w:line="0"/>
              <w:rPr/>
            </w:pPr>
            <w:r>
              <w:rPr>
                <w:rFonts w:eastAsia="ＭＳ Ｐゴシック" w:cs="ＭＳ Ｐゴシック" w:ascii="ＭＳ Ｐゴシック" w:hAnsi="ＭＳ Ｐゴシック"/>
                <w:sz w:val="14"/>
                <w:szCs w:val="14"/>
                <w:lang w:val="en-US" w:eastAsia="en-US"/>
              </w:rPr>
              <w:t>①</w:t>
            </w:r>
            <w:r>
              <w:rPr>
                <w:rFonts w:eastAsia="ＭＳ Ｐゴシック" w:cs="ＭＳ Ｐゴシック" w:ascii="ＭＳ Ｐゴシック" w:hAnsi="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　　　②</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w:t>
            </w:r>
            <w:r>
              <w:rPr>
                <w:rFonts w:ascii="ＭＳ Ｐゴシック" w:hAnsi="ＭＳ Ｐゴシック" w:cs="ＭＳ Ｐゴシック" w:eastAsia="ＭＳ Ｐゴシック"/>
                <w:sz w:val="14"/>
                <w:szCs w:val="14"/>
                <w:lang w:val="en-US" w:eastAsia="en-US"/>
              </w:rPr>
              <w:t>　　　③</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1</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福音は世界で地上最大の負担</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4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ユダヤ人の妬み</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国家的なねたみ</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マケドニヤの商業、偶像崇拝の妨害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ローマの迫害</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 xml:space="preserve">．福音は世の中にあるすべての中で、もっとも幸せであり、もっとも安らかなもの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5</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30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8</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コロサイ</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6) Ⅰ</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7) </w:t>
            </w:r>
            <w:r>
              <w:rPr>
                <w:rFonts w:ascii="ＭＳ Ｐゴシック" w:hAnsi="ＭＳ Ｐゴシック" w:cs="ＭＳ Ｐゴシック" w:eastAsia="ＭＳ Ｐゴシック"/>
                <w:sz w:val="14"/>
                <w:szCs w:val="14"/>
                <w:lang w:val="en-US" w:eastAsia="en-US"/>
              </w:rPr>
              <w:t>黙</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8) </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31</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9)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val="en-US" w:eastAsia="en-US"/>
              </w:rPr>
              <w:t>2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福音体質</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カインとアベ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悟っていない者の信仰生活は、重荷を背負っ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間歩く者と同じ生活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すべてのみことばが重荷になって、律法が罪悪感になり、すべての制度は圧迫に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律法どおりに生きると、聖日に</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里以上行ってはいけないし、荷物を持っても、火を灯してもいけません</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律法を完璧に守ることができる者はこの世にいません。すべてを守ったら精神異常になるかも知れません。　律法を完璧に守っても救われることはできません。すでに原罪を持って生まれるため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悟れなければ辛くなり、ある日大きな問題が起き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インの礼拝を神様は受け取りませんでした</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は戸口で待ち伏せして、礼拝を受け取らなかったと記録されて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人が罪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であるけれども、なぜカインだけですか。それは、血のいけにえに　　　　　関する贖いの契約を逃した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穀物は感謝のささげものであって、贖いのささげものではありません。そのささげものが証拠だという記録が聖書にあ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も感謝と救いに関する区分が必要です。私たちの礼拝は献金によるものではなく、十字架の恵みによるものであり、献金は神様が受け取られる礼拝する者の当然のささげもので、祝福の道になる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結局、カインはアベルを殺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感謝のない礼拝、恵みのない礼拝、血の契約のない礼拝は恐ろしい結果をもたらす宗教のようであり、偶像崇拝と同じ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アベルの血は、今も答えとして現れ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初の殉教者アベルの血は、時代ごと、国ごと、迫害される人ごとに永遠に残る神様にささげる殉教者の初の実になりました</w:t>
            </w:r>
          </w:p>
          <w:p>
            <w:pPr>
              <w:pStyle w:val="Normal"/>
              <w:spacing w:lineRule="atLeast" w:line="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ために殉教者が一人出ると、必ずひとつの時代が変わることが起き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答えは永遠に続き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中で生きることと死ぬことを恐れないでください</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8:29:00Z</dcterms:created>
  <dc:creator>remnant</dc:creator>
  <dc:description/>
  <cp:keywords/>
  <dc:language>en-US</dc:language>
  <cp:lastModifiedBy> </cp:lastModifiedBy>
  <cp:lastPrinted>2007-07-30T00:15:00Z</cp:lastPrinted>
  <dcterms:modified xsi:type="dcterms:W3CDTF">2008-08-10T12:53:00Z</dcterms:modified>
  <cp:revision>3</cp:revision>
  <dc:subject/>
  <dc:title>2006년 8월  일 주간 메시지 기도카드                    (인터넷 총국 http://www</dc:title>
</cp:coreProperties>
</file>