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年８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13)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6)</w:t>
            </w:r>
            <w:r>
              <w:rPr>
                <w:rFonts w:ascii="ＭＳ Ｐゴシック" w:hAnsi="ＭＳ Ｐゴシック" w:cs="ＭＳ Ｐゴシック" w:eastAsia="ＭＳ Ｐゴシック"/>
                <w:sz w:val="14"/>
                <w:szCs w:val="14"/>
                <w:lang w:eastAsia="ja-JP"/>
              </w:rPr>
              <w:t>未来を見た人々の働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理に導かれ、やがて起ころうとしていることを示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13)</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答えは一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6)</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福音の確信はい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487"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を育てた人々の未来を見る目</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イテロ長老の目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 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オバデ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Ⅱ列</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についておっしゃったイエス・キリスト</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を見たパウロ</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24</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祝福された</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の器</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は器が異なりました</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衣食住を乗り越えた神様の力を知る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地位争いを乗り越えた世界を見る目</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　　 ② ヨシュア</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民</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ヨシュア</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人気ではない、いのちを持った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サタンの戦略と福音を知って味わう器</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8 </w:t>
            </w:r>
            <w:r>
              <w:rPr>
                <w:rFonts w:ascii="ＭＳ Ｐゴシック" w:hAnsi="ＭＳ Ｐゴシック" w:cs="ＭＳ Ｐゴシック" w:eastAsia="ＭＳ Ｐゴシック"/>
                <w:bCs/>
                <w:sz w:val="14"/>
                <w:szCs w:val="14"/>
                <w:lang w:val="en-US" w:eastAsia="en-US"/>
              </w:rPr>
              <w:t>　② 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　 ③ Ⅰサムエル</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r>
              <w:rPr>
                <w:rFonts w:ascii="ＭＳ Ｐゴシック" w:hAnsi="ＭＳ Ｐゴシック" w:cs="ＭＳ Ｐゴシック" w:eastAsia="ＭＳ Ｐゴシック"/>
                <w:bCs/>
                <w:sz w:val="14"/>
                <w:szCs w:val="14"/>
                <w:lang w:val="en-US" w:eastAsia="en-US"/>
              </w:rPr>
              <w:t>　④ 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 ⑤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⑥ </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⑦ 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形式と内容、方法と本質、過程と未来を知る者</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どのような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持っている内容が異な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願いと時刻表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契約的な情念</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持っている内面</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中心</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異な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事実</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内側の苦痛</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③</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霊的な問題</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持っている目が異なり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① </w:t>
            </w:r>
            <w:r>
              <w:rPr>
                <w:rFonts w:ascii="ＭＳ Ｐゴシック" w:hAnsi="ＭＳ Ｐゴシック" w:cs="ＭＳ Ｐゴシック" w:eastAsia="ＭＳ Ｐゴシック"/>
                <w:bCs/>
                <w:sz w:val="14"/>
                <w:szCs w:val="14"/>
                <w:lang w:val="en-US" w:eastAsia="en-US"/>
              </w:rPr>
              <w:t>自分を見る</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つの目 　　② 世の中を見る二つの目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うそにだまされる人を見る</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つの目</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未来を知っていたためで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必要な唯一性の生活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インマヌエル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必ず来る最後の唯一性の内容</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テモテに送った伝道者の情念</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必ずしなければならない逃したこと</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胸が通じる人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xml:space="preserve">．使命が通じる人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初代教会の弟子を見て、今、食事もできないところなのに、世界福音化をしなさいと言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が出てきたらて殺そうと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イエス様がおっしゃるのに、あなたがたがつまずくことがないように、実像を言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ですから、問題に会った時、思い出せるようにさせ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ととも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節に重要な答えを与えられた。助け主をあなたがたに送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助け主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名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ーウェ、キリストの名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聖霊の名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助け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簡単に話せば聖霊があなたがたとともにい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三位一体の神様の役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みことばで働き、そして、イエス様を送られて、目に見えない聖霊でともに働か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が臨め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義、さばきについて叱責。</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は絶対に解決できないのに、しばしばできるように教えるので、叱責されるしか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義について</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肉の体で来られて、暗やみの勢力をうち破って、復活して、聖霊で来られる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ばきについて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世の支配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悪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さばかれたということ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皆さんとともにおられるため、解決できない罪、呪い、家系のすべての問題を解決された。今から暗やみの勢力、サタンに勝てる力を味わうようになる。これを信じなければならない。この時から働きが起き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理中心に導かれるだろう</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過去に祈りの答えを受けられなかったし、答えを受ける方法もよく知らなか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人が不健全神秘主義に陥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祈り、常時祈り、礼拝祈り、集中祈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こと、礼拝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まで成就したみことば、その次にくださったみことばを握って、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重要なことがある時、集中祈り。神様は正確な答え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将来の事を分かるようにされるだろ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天と地のすべての権威を持ってあなたとともにいる。あらゆる国の人々に行け。ただ聖霊充満を受けてこそ、力を受けて世の中に勝てる。世の中に行けば、変なことが起きるから、行ってわたしの名で祈りなさい。今日から、この祝福が回復することを希望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には、より大きい使命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各種の偶像宗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多くの人々が霊的問題に陥って死ぬ。グッ（降霊術）、占い、超能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は聖霊の力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条件に信じますというのではない。霊的な科学だ。助け主聖霊でとも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24</w:t>
            </w:r>
            <w:r>
              <w:rPr>
                <w:rFonts w:ascii="ＭＳ Ｐゴシック" w:hAnsi="ＭＳ Ｐゴシック" w:cs="ＭＳ Ｐゴシック" w:eastAsia="ＭＳ Ｐゴシック"/>
                <w:bCs/>
                <w:sz w:val="14"/>
                <w:szCs w:val="14"/>
                <w:lang w:eastAsia="ja-JP"/>
              </w:rPr>
              <w:t>時間祈りで幸せを味わって、祝福を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助け主聖霊をあなたがたに送る、あなたがたとともにいる、真理で導く、将来の事を分かるようにさせる。終わったのだ。イエス様が一番最後におっしゃるのに、ただ聖霊があなたがたに臨めば、力を受けて、地の果てまで証人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れを回復することを望む。今日、大きい力を受ける最高の日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答え以前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参考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めなことをなる、なることをだめだと思ってはいけ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時刻表をよく見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つのことを見て、決断を下さ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上の</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番を握って、私が一番に祈りをよくする人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4-18</w:t>
            </w:r>
            <w:r>
              <w:rPr>
                <w:rFonts w:ascii="ＭＳ Ｐゴシック" w:hAnsi="ＭＳ Ｐゴシック" w:cs="ＭＳ Ｐゴシック" w:eastAsia="ＭＳ Ｐゴシック"/>
                <w:bCs/>
                <w:sz w:val="14"/>
                <w:szCs w:val="14"/>
                <w:lang w:eastAsia="ja-JP"/>
              </w:rPr>
              <w:t>アブラハム、ダニエル</w:t>
            </w:r>
            <w:r>
              <w:rPr>
                <w:rFonts w:eastAsia="ＭＳ Ｐゴシック" w:cs="ＭＳ Ｐゴシック" w:ascii="ＭＳ Ｐゴシック" w:hAnsi="ＭＳ Ｐゴシック"/>
                <w:bCs/>
                <w:sz w:val="14"/>
                <w:szCs w:val="14"/>
                <w:lang w:eastAsia="ja-JP"/>
              </w:rPr>
              <w:t>6:10,10:1-20</w:t>
            </w:r>
            <w:r>
              <w:rPr>
                <w:rFonts w:ascii="ＭＳ Ｐゴシック" w:hAnsi="ＭＳ Ｐゴシック" w:cs="ＭＳ Ｐゴシック" w:eastAsia="ＭＳ Ｐゴシック"/>
                <w:bCs/>
                <w:sz w:val="14"/>
                <w:szCs w:val="14"/>
                <w:lang w:eastAsia="ja-JP"/>
              </w:rPr>
              <w:t>ダニエル、ダニエル</w:t>
            </w:r>
            <w:r>
              <w:rPr>
                <w:rFonts w:eastAsia="ＭＳ Ｐゴシック" w:cs="ＭＳ Ｐゴシック" w:ascii="ＭＳ Ｐゴシック" w:hAnsi="ＭＳ Ｐゴシック"/>
                <w:bCs/>
                <w:sz w:val="14"/>
                <w:szCs w:val="14"/>
                <w:lang w:eastAsia="ja-JP"/>
              </w:rPr>
              <w:t>3:8-14</w:t>
            </w:r>
            <w:r>
              <w:rPr>
                <w:rFonts w:ascii="ＭＳ Ｐゴシック" w:hAnsi="ＭＳ Ｐゴシック" w:cs="ＭＳ Ｐゴシック" w:eastAsia="ＭＳ Ｐゴシック"/>
                <w:bCs/>
                <w:sz w:val="14"/>
                <w:szCs w:val="14"/>
                <w:lang w:eastAsia="ja-JP"/>
              </w:rPr>
              <w:t>ダニエルの三人の友人、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ダビデ、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テロとパウロ、黙視</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本論は答えは一つだ。本当に答え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唯一性の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でなければ、解決できないこ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は霊的問題を持っている。これを解決しようとイエス・キリストが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には勝てない。それで、イエス様がこれを打ち砕きに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サタンの頭を打ち砕きに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を滅ぼしに来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運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ことはできるのに、私の運命を変えられない。それで、人々が占いをする。ところで、福音は死からいのちに移し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ことはできるのに、災いを防げない。それで、神様がキリストを送られたが、キリストがまさにイエス様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は唯一性の福音を体験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足のきかない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起きてしまったが、どうなる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ペテロ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唯一性の体験がき始め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ナザレのイエスの名で起きて歩き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世界中で人間が救われるべき名としては、どんな名も与えられてい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ローマ征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もせずに、イエスの御名で征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唯一性の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に来た答えがく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完全に死刑宣告を受けた教会、完全に異端の濡れ衣を着せられた初代教会、完全に社会から断絶された初代教会。ところで、ローマを征服した。唯一性の答え</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史</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ルビン、ルター、ツヴィングリ、ウエスレイ、ムーディー、ウィルリアム・ブー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部、唯一性の答えを受けた。これから</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世紀タラッパンのレムナン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体験しなさ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節に見ると、パウロが祈りの大きい体験。一日</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だけでも深い段階に入ろ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の世界はものすごいのだ。これを味わわ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使、光の祝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見張り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見張り人にな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見張り人。すべての問題を祈りの中へ</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18-21</w:t>
            </w:r>
            <w:r>
              <w:rPr>
                <w:rFonts w:ascii="ＭＳ Ｐゴシック" w:hAnsi="ＭＳ Ｐゴシック" w:cs="ＭＳ Ｐゴシック" w:eastAsia="ＭＳ Ｐゴシック"/>
                <w:bCs/>
                <w:sz w:val="14"/>
                <w:szCs w:val="14"/>
                <w:lang w:eastAsia="ja-JP"/>
              </w:rPr>
              <w:t>、皆さんはすべての現場、すべての世界に最高で伝えるみことばの見張り人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皆さん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光を放つ光の見張り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全ては終わり</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深い段階に入って体験してみなさい。本当に神様を体験しなさい。この祝福が必ず皆さんことになることをイエスの御名でお祈り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私の背景</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死に</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回直面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父親の死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貧しさ　　</w:t>
            </w: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環境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 xml:space="preserve">問題 </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道は一つのみ</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1) </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4</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ローマ</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5</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4</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2</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6) </w:t>
            </w:r>
            <w:r>
              <w:rPr>
                <w:rFonts w:ascii="ＭＳ Ｐゴシック" w:hAnsi="ＭＳ Ｐゴシック" w:cs="ＭＳ Ｐゴシック" w:eastAsia="ＭＳ Ｐゴシック"/>
                <w:sz w:val="14"/>
                <w:szCs w:val="14"/>
                <w:lang w:val="en-US" w:eastAsia="en-US"/>
              </w:rPr>
              <w:t>黙</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20</w:t>
            </w:r>
            <w:r>
              <w:rPr>
                <w:rFonts w:ascii="ＭＳ Ｐゴシック" w:hAnsi="ＭＳ Ｐゴシック" w:cs="ＭＳ Ｐゴシック" w:eastAsia="ＭＳ Ｐゴシック"/>
                <w:sz w:val="14"/>
                <w:szCs w:val="14"/>
                <w:lang w:val="en-US" w:eastAsia="en-US"/>
              </w:rPr>
              <w:t>　　</w:t>
            </w:r>
            <w:r>
              <w:rPr>
                <w:rFonts w:eastAsia="ＭＳ Ｐゴシック" w:cs="ＭＳ Ｐゴシック" w:ascii="ＭＳ Ｐゴシック" w:hAnsi="ＭＳ Ｐゴシック"/>
                <w:sz w:val="14"/>
                <w:szCs w:val="14"/>
                <w:lang w:val="en-US" w:eastAsia="en-US"/>
              </w:rPr>
              <w:t xml:space="preserve">(7) </w:t>
            </w:r>
            <w:r>
              <w:rPr>
                <w:rFonts w:eastAsia="ＭＳ Ｐゴシック" w:cs="ＭＳ Ｐゴシック" w:ascii="ＭＳ Ｐゴシック" w:hAnsi="ＭＳ Ｐゴシック"/>
                <w:sz w:val="14"/>
                <w:szCs w:val="14"/>
                <w:lang w:val="en-US" w:eastAsia="en-US"/>
              </w:rPr>
              <w:t>Ⅰ</w:t>
            </w:r>
            <w:r>
              <w:rPr>
                <w:rFonts w:ascii="ＭＳ Ｐゴシック" w:hAnsi="ＭＳ Ｐゴシック" w:cs="ＭＳ Ｐゴシック" w:eastAsia="ＭＳ Ｐゴシック"/>
                <w:sz w:val="14"/>
                <w:szCs w:val="14"/>
                <w:lang w:val="en-US" w:eastAsia="en-US"/>
              </w:rPr>
              <w:t>ペテロ</w:t>
            </w: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9</w:t>
            </w:r>
          </w:p>
          <w:p>
            <w:pPr>
              <w:pStyle w:val="Normal"/>
              <w:spacing w:lineRule="atLeast" w:line="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人に対する発見</w:t>
            </w:r>
            <w:r>
              <w:rPr>
                <w:rFonts w:ascii="ＭＳ Ｐゴシック" w:hAnsi="ＭＳ Ｐゴシック" w:cs="ＭＳ Ｐゴシック" w:eastAsia="ＭＳ Ｐゴシック"/>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sz w:val="14"/>
                <w:szCs w:val="14"/>
                <w:lang w:val="en-US" w:eastAsia="en-US"/>
              </w:rPr>
              <w:t xml:space="preserve">(1) </w:t>
            </w:r>
            <w:r>
              <w:rPr>
                <w:rFonts w:ascii="ＭＳ Ｐゴシック" w:hAnsi="ＭＳ Ｐゴシック" w:cs="ＭＳ Ｐゴシック" w:eastAsia="ＭＳ Ｐゴシック"/>
                <w:sz w:val="14"/>
                <w:szCs w:val="14"/>
                <w:lang w:val="en-US" w:eastAsia="en-US"/>
              </w:rPr>
              <w:t>うそにだまされている人々</w:t>
            </w:r>
            <w:r>
              <w:rPr>
                <w:rFonts w:ascii="ＭＳ Ｐゴシック" w:hAnsi="ＭＳ Ｐゴシック" w:cs="ＭＳ Ｐゴシック" w:eastAsia="ＭＳ Ｐゴシック"/>
                <w:sz w:val="14"/>
                <w:szCs w:val="14"/>
                <w:lang w:val="en-US" w:eastAsia="en-US"/>
              </w:rPr>
              <w:t xml:space="preserve">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8</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44)</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2) </w:t>
            </w:r>
            <w:r>
              <w:rPr>
                <w:rFonts w:ascii="ＭＳ Ｐゴシック" w:hAnsi="ＭＳ Ｐゴシック" w:cs="ＭＳ Ｐゴシック" w:eastAsia="ＭＳ Ｐゴシック"/>
                <w:sz w:val="14"/>
                <w:szCs w:val="14"/>
                <w:lang w:val="en-US" w:eastAsia="en-US"/>
              </w:rPr>
              <w:t xml:space="preserve">成功した失敗者 </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w:t>
            </w:r>
            <w:r>
              <w:rPr>
                <w:rFonts w:eastAsia="ＭＳ Ｐゴシック" w:cs="ＭＳ Ｐゴシック" w:ascii="ＭＳ Ｐゴシック" w:hAnsi="ＭＳ Ｐゴシック"/>
                <w:sz w:val="14"/>
                <w:szCs w:val="14"/>
                <w:lang w:val="en-US" w:eastAsia="en-US"/>
              </w:rPr>
              <w:t>15)</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3) </w:t>
            </w:r>
            <w:r>
              <w:rPr>
                <w:rFonts w:ascii="ＭＳ Ｐゴシック" w:hAnsi="ＭＳ Ｐゴシック" w:cs="ＭＳ Ｐゴシック" w:eastAsia="ＭＳ Ｐゴシック"/>
                <w:sz w:val="14"/>
                <w:szCs w:val="14"/>
                <w:lang w:val="en-US" w:eastAsia="en-US"/>
              </w:rPr>
              <w:t>未信者の</w:t>
            </w: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つの状態</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4) </w:t>
            </w:r>
            <w:r>
              <w:rPr>
                <w:rFonts w:ascii="ＭＳ Ｐゴシック" w:hAnsi="ＭＳ Ｐゴシック" w:cs="ＭＳ Ｐゴシック" w:eastAsia="ＭＳ Ｐゴシック"/>
                <w:sz w:val="14"/>
                <w:szCs w:val="14"/>
                <w:lang w:val="en-US" w:eastAsia="en-US"/>
              </w:rPr>
              <w:t>ものすごい偶像文化</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 xml:space="preserve">(5) </w:t>
            </w:r>
            <w:r>
              <w:rPr>
                <w:rFonts w:ascii="ＭＳ Ｐゴシック" w:hAnsi="ＭＳ Ｐゴシック" w:cs="ＭＳ Ｐゴシック" w:eastAsia="ＭＳ Ｐゴシック"/>
                <w:sz w:val="14"/>
                <w:szCs w:val="14"/>
                <w:lang w:val="en-US" w:eastAsia="en-US"/>
              </w:rPr>
              <w:t>力ありそうに見える世の中の経済</w:t>
            </w:r>
          </w:p>
          <w:p>
            <w:pPr>
              <w:pStyle w:val="Normal"/>
              <w:spacing w:lineRule="atLeast" w:line="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100330</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pt" to="166.5pt,7.9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福音的に生き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福音体質</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ノ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10795</wp:posOffset>
                      </wp:positionH>
                      <wp:positionV relativeFrom="paragraph">
                        <wp:posOffset>69215</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45pt" to="167.45pt,5.4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なぜ世の中はだんだん苦しくなります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のない人々は、私たちが想像もできないくらいの苦難を経験しています。続く事故、災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深刻な病気、交通事故による障害、家族の問題などが日が増すにつれて深刻になり、うつ病、精神病、自殺などが増加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なぜこのようなことが起きるのでしょうか。聖書でのみ答えを明らかにしています。他の本にはなく、どの大学でも教えてい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男女の問題、結婚問題、家庭問題の中に重要なことが起きて、堕落の程度がひどくなったのです。そして、これは滅亡されるほど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その原因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ネフィリム」は、「上から落ちた者」という意味です。サタンが地上に降りて来て、混乱、犯罪、堕落に、そして、悪霊が人の中に入ってネフィリムを作り、のろいの中に陥れ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時、ノアに三つの命令を与えられ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あなたのために箱舟を造りなさいとおっしゃいました。私たちが神様の働きをするのは、生きる道になるの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 子どものために、箱舟を造りなさいとおっしゃ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それぞれのいのちを保存するために、箱舟を造りなさいとおっしゃ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今も同じ祝福と使命を与えられ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箱舟</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い、すなわち、イエス・キリストを象徴す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分自身、家族、そして、私たちのための他のいのちが祝福される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洪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救われていない者には災いになるが、箱舟に乗った人には生きる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1:28:00Z</dcterms:created>
  <dc:creator>remnant</dc:creator>
  <dc:description/>
  <cp:keywords/>
  <dc:language>en-US</dc:language>
  <cp:lastModifiedBy> </cp:lastModifiedBy>
  <cp:lastPrinted>2007-07-30T00:15:00Z</cp:lastPrinted>
  <dcterms:modified xsi:type="dcterms:W3CDTF">2008-08-17T11:02:00Z</dcterms:modified>
  <cp:revision>4</cp:revision>
  <dc:subject/>
  <dc:title>2006년 8월  일 주간 메시지 기도카드                    (인터넷 총국 http://www</dc:title>
</cp:coreProperties>
</file>