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firstLine="3431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008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年９月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1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 xml:space="preserve">日 メッセージ祈りのカード                                                 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資料提供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 xml:space="preserve">: 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 xml:space="preserve">インマヌエル・ソウル教会  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http://www.darak.net, htpp://www.jcking.net)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4186"/>
        <w:gridCol w:w="4460"/>
        <w:gridCol w:w="3528"/>
      </w:tblGrid>
      <w:tr>
        <w:trPr>
          <w:trHeight w:val="1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共同体と産業宣教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17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産業人の全体理解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胎・嬰児部の日曜学校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出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0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1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聖日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部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アンナスの尋問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ヨハ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8:19-27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聖日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部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人を生かす所にいる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ピリピ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:1-4,4:1-3,10-13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Remnant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伝道学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151)Remnant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の悩み・葛藤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運動不足・未来に対する不安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Ⅰ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ペテロ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5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7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8)</w:t>
            </w:r>
          </w:p>
        </w:tc>
      </w:tr>
      <w:tr>
        <w:trPr>
          <w:trHeight w:val="9487" w:hRule="atLeast"/>
        </w:trPr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．全体を理解しなければならない理由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本部、総会、常任委員会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教会のアイデンティティー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自己のアイデンティティー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．胎・嬰児部の重要性理解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教会復興の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90%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を左右する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もっとも難しい時期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経済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職場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家族関係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同僚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 </w:t>
            </w:r>
          </w:p>
          <w:p>
            <w:pPr>
              <w:pStyle w:val="Normal"/>
              <w:spacing w:lineRule="exact" w:line="160"/>
              <w:ind w:firstLine="243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信徒同士の関係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信仰生活においてもっとも重要な時期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160"/>
              <w:ind w:firstLine="1773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ほとんどを逃している状態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4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必須 </w:t>
            </w:r>
          </w:p>
          <w:p>
            <w:pPr>
              <w:pStyle w:val="Normal"/>
              <w:spacing w:lineRule="exact" w:line="160"/>
              <w:ind w:firstLine="243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　父親に対する訓練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お父さん教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母親に対する訓練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お母さん教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③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夫婦に対する訓練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夫婦教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．教会側が理解しなければならない背景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出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1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出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9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出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10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4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出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20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5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ヨシュア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ヨシュア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5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70485</wp:posOffset>
                      </wp:positionV>
                      <wp:extent cx="23691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5.55pt" to="182.3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核心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RUTC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OMC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・重職者時代の特別メッセージ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30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備えられた重職者アナニヤ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5)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655</wp:posOffset>
                      </wp:positionV>
                      <wp:extent cx="23691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65pt" to="181.3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．重職者は伝道が通じなければなりません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神様の三つの働きを体験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  ①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15       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10      ③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21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43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27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．重職者は宣教が通じなければなりません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奴隷、戦争、捕虜、属国、さまよい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重職者時代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経済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産業人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23)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 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言語 －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Remnant (Ⅱ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テモ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7)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 ③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政治 － 知識人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4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④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宗教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霊的問題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20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文化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専門家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ピレモン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、Ⅲヨハ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、</w:t>
            </w:r>
          </w:p>
          <w:p>
            <w:pPr>
              <w:pStyle w:val="Normal"/>
              <w:spacing w:lineRule="exact" w:line="160"/>
              <w:ind w:firstLine="1309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23) </w:t>
            </w:r>
          </w:p>
          <w:p>
            <w:pPr>
              <w:pStyle w:val="Normal"/>
              <w:spacing w:lineRule="exact" w:line="160"/>
              <w:ind w:firstLine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復活メッセージ、御座メッセージ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．重職者は文化の働きが通じなければなりません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現場の死んで行く人々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地教会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27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他のものに染められている青少年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   ①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イザ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、Ⅱテモ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7   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   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申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、Ⅰサムエ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、Ⅱ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、</w:t>
            </w:r>
          </w:p>
          <w:p>
            <w:pPr>
              <w:pStyle w:val="Normal"/>
              <w:spacing w:lineRule="exact" w:line="160"/>
              <w:ind w:firstLine="484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イザ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、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1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世界の暗やみの組織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団結、野合、混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160"/>
              <w:ind w:firstLine="2115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OMC 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27)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結論 － 重要な聖句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10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26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29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4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序論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神様の子どもになったということは、運命、身分が、完全に変わってしまったということだ。それで、どんな場合も生き残れる。今日、すばやく本文だけ見れば、初代教会は完全に危機に置かれたのだ。それなら、本当に危機がきた時、信仰生活の危機がきた時、どのようにすべき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?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本当に勝利する答えを受けようとするなら、どのようにすべき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?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完全に福音の中に入ろう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預言された事件⇔サタンの戦略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十字架で血を流して死ぬはずだという預言された事件だ。福音の目を開けば開くほど、判断が正確になる。福音の目を開かなければ、この事件が解釈できない。だから、子孫が呪いを受けるようになる。サタンの戦略だ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本当に問題を解決しようとするなら→ 福音の中に入りなさい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創世記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:1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女の子孫が蛇の頭を踏み砕く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...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出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:1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羊の血を塗る過越の日に、全部、解放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イザ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7:1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処女がみごもる、インマヌエ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捕虜から戻るようになる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みことばを捕まえよう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創世記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3:14-1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アブラハムが神様がくださったみことばを握る日から、みわざが起きた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ダニエ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:8-2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捕虜になって行った時、シャデラク、メシャク、アベデ・ネゴがみことばを握った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日本が神社参拝を強要した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みことば握った牧師が勝利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危機の中でマルコの屋上の間の人々がみことばを握った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そしてパウロが神様のみことばを握った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信仰生活を上手にするのは何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?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福音の中に入って、みことばを握るのだ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真理、福音は必ず勝利する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危機を機会にしよう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レムナン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すべての危機を機会にした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れが初代教会が勝利した方法だ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結論</w:t>
            </w:r>
          </w:p>
          <w:p>
            <w:pPr>
              <w:pStyle w:val="Normal"/>
              <w:spacing w:lineRule="atLeast" w:line="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さらに重要なのは、普段の時に福音の目を開いて、普段の時にみことばを握って、機会にしよう。皆さんが子どものために、子孫のために福音を握って、祈って伝えることだけでもすれば、ものすごく大きいことが起きるのだ。今、全世界に子どもたちが散らばっている。どんな場合も崩れてはならない。どんな場合も勝利することができる。どのよう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?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福音を握りなさい。そうすれば、暗やみの勢力は崩れるようになっている。誰も手助けしないでも、みことばを握りなさい。そして、すべての危機は機会にしなさい。今日の皆さんが問題は、明日の大きい祝福の土台になるだろう。イスラエル民族のようにならずに、本当に答えを受ける証人になることをイエスの御名で祝福します。</w:t>
            </w:r>
          </w:p>
        </w:tc>
        <w:tc>
          <w:tcPr>
            <w:tcW w:w="4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序論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ピリピ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:1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節に、私を強くしてくださる方にあって、どんなこともできるのです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一人でも、貧しさの中でも、弱くても生き残るべきだ。むしろ、奇跡を成し遂げられ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それで皆さんが今から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つのことを始めなさ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定刻祈り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リズムも健康もみな生き返って、人生の時刻表が全部見え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礼拝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礼拝が生き返れば、私にあたってくるみことばがある。このみことばを握ってずっと祈り。常時祈り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の時、判断が変わ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深い祈り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ものすごい力ができて、未来が見え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それでは何を祈るべき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完ぺきな福音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の福音を味わいなさい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ピリピ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世の中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の世の中を越えるのが福音だ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ピリピ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1:12-14)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苦難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苦難を越えるのが福音だ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ピリピ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2:6-11)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成功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知識も、成功も越えよう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ピリピ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3:1-20)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環境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環境を越えるのが福音だ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ピリピ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4:10-13)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様がお望みの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人を生かす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にいなさ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8:26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8:29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9:10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0:45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の中にある者が答えを味わう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私の伝道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:1-47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1:21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1:23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の中にある人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私の祈り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3520</wp:posOffset>
                      </wp:positionH>
                      <wp:positionV relativeFrom="paragraph">
                        <wp:posOffset>13335</wp:posOffset>
                      </wp:positionV>
                      <wp:extent cx="21380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6pt,1.05pt" to="385.9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3:1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:6-10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9:21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の中にある人。答えられしかない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私の現場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本当に私の伝道、私の祈り、私の現場を考えるだけでもみわざが起き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様の時代的要請の中に入ろう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創世記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2:1-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アブラハムがこの中に入るから、ものすごいみわざが起きた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創世記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7:1-1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ヨセフが神様の全世界の計画の中に入った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出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:18-2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才の老人モーセが神様の計画の中に入った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ヨシュア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:1-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環境が良くなくても大丈夫だ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ヨシュア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イザ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6:13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イザ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60:1-22,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6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イエス様が復活してなさったメッセージを見よう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7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イエス様が御座でなさったメッセージを見よう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皆さんが本当にこの中に入れば、答えられるようにな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結論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時祈り。覚悟しなさい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祈りの見張り人、みことばの見張り人、光の見張り人、それで終わるのだ。私は世界で最も祈りよくする人になる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時ずっと祈るのだ。そうすれば、何かが見られる。全世界に私たちのタラッパンの家族、今日、新しい力を得る祝福があることを、イエスの御名で祝福します。どんな問題も解決され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様がくださる力を供給される開始になるようにして下さい。イエス・キリストの御名で祈ります。アーメン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．運動以前に生活習慣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時間の余裕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生活空間と余裕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考えの余裕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．運動以前に生活の規律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リズム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怠けと勤勉さ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自分を見つける時間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．運動と健康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動きが少ない動物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動きが少ない人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労働と運動は異なるもの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．運動と霊的な部分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(1) 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テモテ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7 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競技する者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(2)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Ⅰ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ペテロ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8 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慎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自分を見つける時間を持つべき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祈り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みことばの黙想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③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勉強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健康と運動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val="en-US"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val="en-US" w:eastAsia="ja-JP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地域：福音的に生きる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(17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ヨセフの奴隷時期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6)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val="en-US"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9215</wp:posOffset>
                      </wp:positionV>
                      <wp:extent cx="213804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5.45pt" to="167.4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．ヨセフは幼い時にインマヌエルの祝福を味わいました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7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1)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家の苦しみは、神様に出会う始まりとなりました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いつも味わう神様の祝福を味わいました</w:t>
            </w:r>
          </w:p>
          <w:p>
            <w:pPr>
              <w:pStyle w:val="Normal"/>
              <w:spacing w:lineRule="exact" w:line="16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(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大きなビジョン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未来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を見る神様の働きを、幼い時から体験しました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．ヨセフにものすごい苦難が訪れました。しかし、それらはヨセフに失敗をもたらしませんでした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皆さんの苦難は皆さんを倒せません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エジプトに売られました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世界の門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パロの廷臣、侍従長ポティファルの家に売られました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160"/>
              <w:ind w:firstLine="243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)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  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専門性を学ぶインターンシップの現場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(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その中でいつも主がともにおられることを味わいました </w:t>
            </w:r>
          </w:p>
          <w:p>
            <w:pPr>
              <w:pStyle w:val="Normal"/>
              <w:spacing w:lineRule="exact" w:line="160"/>
              <w:ind w:firstLine="243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2)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(4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すべてにおいて祝福を味わいました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)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(5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エジプト人の家を祝福されました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5)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(6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全財産を祝福されました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5)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．ヨセフは他人にはできない成功を治めました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3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ポティファルが、ヨセフとともにおられる神様を知るようになりました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伝道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他の人が知るようになること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      </w:t>
            </w:r>
          </w:p>
          <w:p>
            <w:pPr>
              <w:pStyle w:val="Normal"/>
              <w:spacing w:lineRule="exact" w:line="160"/>
              <w:ind w:firstLine="243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証言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主の証を説明すること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4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 ①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ポティファルから恩を受けるようになります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神様がともにおられると未信者まで恵みを受けます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(3)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4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家庭の総務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 ②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唯一性の祝福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③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唯一性の証人の始まり</w:t>
            </w:r>
          </w:p>
        </w:tc>
      </w:tr>
    </w:tbl>
    <w:p>
      <w:pPr>
        <w:pStyle w:val="Normal"/>
        <w:tabs>
          <w:tab w:val="clear" w:pos="800"/>
          <w:tab w:val="center" w:pos="7354" w:leader="none"/>
        </w:tabs>
        <w:rPr>
          <w:lang w:eastAsia="ja-JP"/>
        </w:rPr>
      </w:pPr>
      <w:r>
        <w:rPr>
          <w:lang w:eastAsia="ja-JP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2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Batang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BatangChe" w:hAnsi="BatangChe" w:eastAsia="BatangCh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2:30:00Z</dcterms:created>
  <dc:creator>remnant</dc:creator>
  <dc:description/>
  <cp:keywords/>
  <dc:language>en-US</dc:language>
  <cp:lastModifiedBy>ちかこ</cp:lastModifiedBy>
  <cp:lastPrinted>2007-07-30T00:15:00Z</cp:lastPrinted>
  <dcterms:modified xsi:type="dcterms:W3CDTF">2008-09-21T12:30:00Z</dcterms:modified>
  <cp:revision>2</cp:revision>
  <dc:subject/>
  <dc:title>2006년 8월  일 주간 메시지 기도카드                    (인터넷 총국 http://www</dc:title>
</cp:coreProperties>
</file>