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小学生の日曜学校</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字架につけられたイエス・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17-3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道しる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3)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ゲーム中毒</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基礎的な習慣が作られる時期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読書</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運動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規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節度</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ートの生活を教える唯一の時期</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最初に入って占めることによって、人生が左右されるもっとも重要な時期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2)700</w:t>
            </w:r>
            <w:r>
              <w:rPr>
                <w:rFonts w:ascii="ＭＳ Ｐゴシック" w:hAnsi="ＭＳ Ｐゴシック" w:cs="ＭＳ Ｐゴシック" w:eastAsia="ＭＳ Ｐゴシック"/>
                <w:bCs/>
                <w:sz w:val="14"/>
                <w:szCs w:val="14"/>
                <w:lang w:val="en-US" w:eastAsia="en-US"/>
              </w:rPr>
              <w:t>年という時代を乗り越えた重職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のみことばは必ず成就されます。約</w:t>
            </w:r>
            <w:r>
              <w:rPr>
                <w:rFonts w:eastAsia="ＭＳ Ｐゴシック" w:cs="ＭＳ Ｐゴシック" w:ascii="ＭＳ Ｐゴシック" w:hAnsi="ＭＳ Ｐゴシック"/>
                <w:bCs/>
                <w:sz w:val="14"/>
                <w:szCs w:val="14"/>
                <w:lang w:val="en-US" w:eastAsia="en-US"/>
              </w:rPr>
              <w:t>7000</w:t>
            </w:r>
            <w:r>
              <w:rPr>
                <w:rFonts w:ascii="ＭＳ Ｐゴシック" w:hAnsi="ＭＳ Ｐゴシック" w:cs="ＭＳ Ｐゴシック" w:eastAsia="ＭＳ Ｐゴシック"/>
                <w:bCs/>
                <w:sz w:val="14"/>
                <w:szCs w:val="14"/>
                <w:lang w:val="en-US" w:eastAsia="en-US"/>
              </w:rPr>
              <w:t>種類のみことばが成就され、記録されたみとばは成就され続いてい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Ⅰコリント１</w:t>
            </w:r>
            <w:r>
              <w:rPr>
                <w:rFonts w:eastAsia="ＭＳ Ｐゴシック" w:cs="ＭＳ Ｐゴシック" w:ascii="ＭＳ Ｐゴシック" w:hAnsi="ＭＳ Ｐゴシック"/>
                <w:bCs/>
                <w:sz w:val="14"/>
                <w:szCs w:val="14"/>
                <w:lang w:val="en-US" w:eastAsia="en-US"/>
              </w:rPr>
              <w:t>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Ⅱ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契約成就の主人公はまさにイエス・キリストです。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の預言が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で成就されたことは、約</w:t>
            </w:r>
            <w:r>
              <w:rPr>
                <w:rFonts w:eastAsia="ＭＳ Ｐゴシック" w:cs="ＭＳ Ｐゴシック" w:ascii="ＭＳ Ｐゴシック" w:hAnsi="ＭＳ Ｐゴシック"/>
                <w:bCs/>
                <w:sz w:val="14"/>
                <w:szCs w:val="14"/>
                <w:lang w:val="en-US" w:eastAsia="en-US"/>
              </w:rPr>
              <w:t>700</w:t>
            </w:r>
            <w:r>
              <w:rPr>
                <w:rFonts w:ascii="ＭＳ Ｐゴシック" w:hAnsi="ＭＳ Ｐゴシック" w:cs="ＭＳ Ｐゴシック" w:eastAsia="ＭＳ Ｐゴシック"/>
                <w:bCs/>
                <w:sz w:val="14"/>
                <w:szCs w:val="14"/>
                <w:lang w:val="en-US" w:eastAsia="en-US"/>
              </w:rPr>
              <w:t>年ぶりのこと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この祝福の中で初代教会の使徒と信徒たちがいたということは奇跡中の奇跡であり、祝福の中の祝福です。その中で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は答えの中の答え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0</w:t>
            </w:r>
            <w:r>
              <w:rPr>
                <w:rFonts w:ascii="ＭＳ Ｐゴシック" w:hAnsi="ＭＳ Ｐゴシック" w:cs="ＭＳ Ｐゴシック" w:eastAsia="ＭＳ Ｐゴシック"/>
                <w:bCs/>
                <w:sz w:val="14"/>
                <w:szCs w:val="14"/>
                <w:lang w:val="en-US" w:eastAsia="en-US"/>
              </w:rPr>
              <w:t>年という旧時代の思想を乗り越え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昔の習慣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奴隷の習慣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戦争の避難民の習慣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捕虜の習慣</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古くて変えられない民族思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恨みになった征服思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0</w:t>
            </w:r>
            <w:r>
              <w:rPr>
                <w:rFonts w:ascii="ＭＳ Ｐゴシック" w:hAnsi="ＭＳ Ｐゴシック" w:cs="ＭＳ Ｐゴシック" w:eastAsia="ＭＳ Ｐゴシック"/>
                <w:bCs/>
                <w:sz w:val="14"/>
                <w:szCs w:val="14"/>
                <w:lang w:val="en-US" w:eastAsia="en-US"/>
              </w:rPr>
              <w:t>年という旧時代の悪習を乗り越えました</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律法争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古い封建思想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制度に捕らわれた持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妬み</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非難、紛争</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部族争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至上初神様の願いを成し遂げる宗教の壁を乗り越え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 (</w:t>
            </w:r>
            <w:r>
              <w:rPr>
                <w:rFonts w:ascii="ＭＳ Ｐゴシック" w:hAnsi="ＭＳ Ｐゴシック" w:cs="ＭＳ Ｐゴシック" w:eastAsia="ＭＳ Ｐゴシック"/>
                <w:bCs/>
                <w:sz w:val="14"/>
                <w:szCs w:val="14"/>
                <w:lang w:val="en-US" w:eastAsia="en-US"/>
              </w:rPr>
              <w:t>苦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 (</w:t>
            </w:r>
            <w:r>
              <w:rPr>
                <w:rFonts w:ascii="ＭＳ Ｐゴシック" w:hAnsi="ＭＳ Ｐゴシック" w:cs="ＭＳ Ｐゴシック" w:eastAsia="ＭＳ Ｐゴシック"/>
                <w:bCs/>
                <w:sz w:val="14"/>
                <w:szCs w:val="14"/>
                <w:lang w:val="en-US" w:eastAsia="en-US"/>
              </w:rPr>
              <w:t>伝道、宣教</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 (</w:t>
            </w:r>
            <w:r>
              <w:rPr>
                <w:rFonts w:ascii="ＭＳ Ｐゴシック" w:hAnsi="ＭＳ Ｐゴシック" w:cs="ＭＳ Ｐゴシック" w:eastAsia="ＭＳ Ｐゴシック"/>
                <w:bCs/>
                <w:sz w:val="14"/>
                <w:szCs w:val="14"/>
                <w:lang w:val="en-US" w:eastAsia="en-US"/>
              </w:rPr>
              <w:t>弟子</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当然、必然、絶対的な答えと結果</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たちに必ずすべき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どこにいようが、神様はあなたとともにおられる力を毎日、味わ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より正解がない。あなたがどこにいようが、正しいインマヌエルの方法を味わえ。そこで力を得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すべてだ。ところで、あなた自身が処理しろと言う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放棄、落胆、堕落、犯罪、自殺の中の一つ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十字架で七つの言葉を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苦しみを表現した話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度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25-27</w:t>
            </w:r>
            <w:r>
              <w:rPr>
                <w:rFonts w:ascii="ＭＳ Ｐゴシック" w:hAnsi="ＭＳ Ｐゴシック" w:cs="ＭＳ Ｐゴシック" w:eastAsia="ＭＳ Ｐゴシック"/>
                <w:bCs/>
                <w:sz w:val="14"/>
                <w:szCs w:val="14"/>
                <w:lang w:eastAsia="ja-JP"/>
              </w:rPr>
              <w:t>、女の方。そこに、あなたの息子がい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46-47</w:t>
            </w:r>
            <w:r>
              <w:rPr>
                <w:rFonts w:ascii="ＭＳ Ｐゴシック" w:hAnsi="ＭＳ Ｐゴシック" w:cs="ＭＳ Ｐゴシック" w:eastAsia="ＭＳ Ｐゴシック"/>
                <w:bCs/>
                <w:sz w:val="14"/>
                <w:szCs w:val="14"/>
                <w:lang w:eastAsia="ja-JP"/>
              </w:rPr>
              <w:t>、わが神、わが神、どうしてわたしをお見捨てになったのです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28</w:t>
            </w:r>
            <w:r>
              <w:rPr>
                <w:rFonts w:ascii="ＭＳ Ｐゴシック" w:hAnsi="ＭＳ Ｐゴシック" w:cs="ＭＳ Ｐゴシック" w:eastAsia="ＭＳ Ｐゴシック"/>
                <w:bCs/>
                <w:sz w:val="14"/>
                <w:szCs w:val="14"/>
                <w:lang w:eastAsia="ja-JP"/>
              </w:rPr>
              <w:t>、喉が渇く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２つは、祈りを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24</w:t>
            </w:r>
            <w:r>
              <w:rPr>
                <w:rFonts w:ascii="ＭＳ Ｐゴシック" w:hAnsi="ＭＳ Ｐゴシック" w:cs="ＭＳ Ｐゴシック" w:eastAsia="ＭＳ Ｐゴシック"/>
                <w:bCs/>
                <w:sz w:val="14"/>
                <w:szCs w:val="14"/>
                <w:lang w:eastAsia="ja-JP"/>
              </w:rPr>
              <w:t>、彼らの罪をお許しくだ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46</w:t>
            </w:r>
            <w:r>
              <w:rPr>
                <w:rFonts w:ascii="ＭＳ Ｐゴシック" w:hAnsi="ＭＳ Ｐゴシック" w:cs="ＭＳ Ｐゴシック" w:eastAsia="ＭＳ Ｐゴシック"/>
                <w:bCs/>
                <w:sz w:val="14"/>
                <w:szCs w:val="14"/>
                <w:lang w:eastAsia="ja-JP"/>
              </w:rPr>
              <w:t>、わたしのたましいを主におゆだねしま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3:43)-</w:t>
            </w:r>
            <w:r>
              <w:rPr>
                <w:rFonts w:ascii="ＭＳ Ｐゴシック" w:hAnsi="ＭＳ Ｐゴシック" w:cs="ＭＳ Ｐゴシック" w:eastAsia="ＭＳ Ｐゴシック"/>
                <w:bCs/>
                <w:sz w:val="14"/>
                <w:szCs w:val="14"/>
                <w:lang w:eastAsia="ja-JP"/>
              </w:rPr>
              <w:t>片側の強盗に伝道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重要な宣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完了し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インマヌエルの真の祝福をどこで捜し出さなければならないの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最も大きい問題をみな成し遂げるという約束の成就</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十字架の上でみな成し遂げ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でに預言されたことに対することを成し遂げたということだ。ここで捜し出さ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苦しみは、本当にどこで始まっ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 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 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の中に入れば生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身ご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16:1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絶対に解決にならない怖い苦し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で全てを解決する。ここから皆さんの信仰が出発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を握る時、出エジプトの働き、出バビロンの働きが起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何をみな成し遂げたのか</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間の根本問題解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あがない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受ける呪い、災い、原罪、自分が犯す罪、地獄の権威をみな終わらせてしま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神様に会う道、生年月日による運命、運勢から抜け出す道</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滅ぼ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問題解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ま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永遠にみな終わらせ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黙示録の淫婦、竜の権威を完全に終わらせ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12:1-9)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千年王国まで完全に成し遂げてしま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20:1-15)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天と新しい地と新しいエルサレ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1-27)-</w:t>
            </w:r>
            <w:r>
              <w:rPr>
                <w:rFonts w:ascii="ＭＳ Ｐゴシック" w:hAnsi="ＭＳ Ｐゴシック" w:cs="ＭＳ Ｐゴシック" w:eastAsia="ＭＳ Ｐゴシック"/>
                <w:bCs/>
                <w:sz w:val="14"/>
                <w:szCs w:val="14"/>
                <w:lang w:eastAsia="ja-JP"/>
              </w:rPr>
              <w:t>これまでも完全に準備しておか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の過去、現在、未来、みな終わらせた。心配し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の必死のあがきにだまされてはならない。みな終わ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配せずに契約を握って信じなさい。みな準備されているから、心配せずに聖霊導きを受けなさい、心配せずに聖霊充満を受けなさい。今日、この祝福を味わうよう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しるべがある理由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を見つけよう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道に迷ったり、道を知らなかったり、他の道に行ったら、どれくらい難しいのか</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すべての信徒、使命者は、どのようにこの道を見つけるのか</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にあって祈りで道を見つけ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様の約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があなたがたを導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導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と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幸福を味わう規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最も幸せを味わう規律の道しるべ</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幸せ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いこと、重要なことをすべて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幸せを味わう規律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の祝福を味わう規律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答えを味わう規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導きを受ける結果</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9:2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ャンプ以前に、キャンプする中に、キャンプした後で、皆さんの人生キャンプが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にあってみことばで道を見つけ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で道を探さなければならない。どんなみことばなのか</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最も喜びを味わう案内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みことばは、皆さんがどのように受けるべき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節に、生きて力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どこまで答えきた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次にどのようにしなければならない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握ってしまえば、なるようになっている。これが連続してしまえば正確な答えを受けられる。それでは、キャンプになって、道が見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礼拝の重要性</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が行く所にどんなことが行われたのか</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が成就するマルコの屋上の間に、どんなことが行われたのか</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に、どんなことが行われたのか</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にあって伝道するため道を見つけ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にあって本当に神様の答えを受ける道しるべ、すべての答えを受ける道しるべ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事業に光が臨む祝福が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の中にある祝福の中で案内を受け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の戦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対する唯一性の答えで導か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レムナントと</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一言も落ちないで答えられ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 xml:space="preserve">3:19)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OMC-</w:t>
            </w:r>
            <w:r>
              <w:rPr>
                <w:rFonts w:ascii="ＭＳ Ｐゴシック" w:hAnsi="ＭＳ Ｐゴシック" w:cs="ＭＳ Ｐゴシック" w:eastAsia="ＭＳ Ｐゴシック"/>
                <w:sz w:val="14"/>
                <w:szCs w:val="14"/>
                <w:lang w:eastAsia="ja-JP"/>
              </w:rPr>
              <w:t>そして、世界が皆さんのもの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日間キャンプ</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年の間キャンプ</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使徒</w:t>
            </w:r>
            <w:r>
              <w:rPr>
                <w:rFonts w:eastAsia="ＭＳ Ｐゴシック" w:cs="ＭＳ Ｐゴシック" w:ascii="ＭＳ Ｐゴシック" w:hAnsi="ＭＳ Ｐゴシック"/>
                <w:sz w:val="14"/>
                <w:szCs w:val="14"/>
                <w:lang w:eastAsia="ja-JP"/>
              </w:rPr>
              <w:t>38:30-3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年の間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域の図表を置いて</w:t>
            </w:r>
            <w:r>
              <w:rPr>
                <w:rFonts w:eastAsia="ＭＳ Ｐゴシック" w:cs="ＭＳ Ｐゴシック" w:ascii="ＭＳ Ｐゴシック" w:hAnsi="ＭＳ Ｐゴシック"/>
                <w:sz w:val="14"/>
                <w:szCs w:val="14"/>
                <w:lang w:eastAsia="ja-JP"/>
              </w:rPr>
              <w:t>D-day</w:t>
            </w:r>
            <w:r>
              <w:rPr>
                <w:rFonts w:ascii="ＭＳ Ｐゴシック" w:hAnsi="ＭＳ Ｐゴシック" w:cs="ＭＳ Ｐゴシック" w:eastAsia="ＭＳ Ｐゴシック"/>
                <w:sz w:val="14"/>
                <w:szCs w:val="14"/>
                <w:lang w:eastAsia="ja-JP"/>
              </w:rPr>
              <w:t>を定めて静かに入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にすべての答えがあ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になる時、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の軍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国</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本当に幸せを味わう祈りの中で道を見つけよう。本当に今日も大きい祝福を受けるという案内を味わう道として、みことばを受けなさい。神様のすべての祝福が備えられた道しるべ、そのキャンプ、伝道の中に入ろう。入りさえすれば、入る前に神様が答え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すべての重職者に、全世界弟子にあるようになることを祝福します。これがキャンプだ。</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中毒とは何か </w:t>
            </w:r>
          </w:p>
          <w:p>
            <w:pPr>
              <w:pStyle w:val="Normal"/>
              <w:spacing w:lineRule="atLeast" w:line="0"/>
              <w:ind w:firstLine="122"/>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集中ではない執着　　</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正常状態を離脱する熱心</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霊的な問題と深い関連</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 xml:space="preserve">仕事、食べ物、習慣     ② 自制力不足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悪い惑わしの霊たちの活動</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ゲームと中毒はどのようなものなの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ゲームは誰でもでき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楽しみ、趣味、特技とも関係あ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すごい集中力と成功できるキャラクターなのに、誤った方</w:t>
            </w:r>
          </w:p>
          <w:p>
            <w:pPr>
              <w:pStyle w:val="Normal"/>
              <w:spacing w:lineRule="atLeast" w:line="0"/>
              <w:ind w:firstLine="122"/>
              <w:rPr/>
            </w:pPr>
            <w:r>
              <w:rPr>
                <w:rFonts w:ascii="ＭＳ Ｐゴシック" w:hAnsi="ＭＳ Ｐゴシック" w:cs="ＭＳ Ｐゴシック" w:eastAsia="ＭＳ Ｐゴシック"/>
                <w:sz w:val="14"/>
                <w:szCs w:val="14"/>
                <w:lang w:val="en-US" w:eastAsia="en-US"/>
              </w:rPr>
              <w:t>向で使用することによって自制力を失わせる中毒状態とな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 xml:space="preserve">．中毒になった部分をどのように癒すことができるのか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食べ物は体内に残って要求する状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ルコール中毒、麻</w:t>
            </w:r>
          </w:p>
          <w:p>
            <w:pPr>
              <w:pStyle w:val="Normal"/>
              <w:spacing w:lineRule="atLeast" w:line="0"/>
              <w:ind w:firstLine="122"/>
              <w:rPr/>
            </w:pPr>
            <w:r>
              <w:rPr>
                <w:rFonts w:ascii="ＭＳ Ｐゴシック" w:hAnsi="ＭＳ Ｐゴシック" w:cs="ＭＳ Ｐゴシック" w:eastAsia="ＭＳ Ｐゴシック"/>
                <w:sz w:val="14"/>
                <w:szCs w:val="14"/>
                <w:lang w:val="en-US" w:eastAsia="en-US"/>
              </w:rPr>
              <w:t>薬中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であるため、物理的な方法を使わなければならない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ゲームは精神的なものと関係あるので簡単かも知れない</w:t>
            </w:r>
          </w:p>
          <w:p>
            <w:pPr>
              <w:pStyle w:val="Normal"/>
              <w:spacing w:lineRule="atLeast" w:line="0"/>
              <w:ind w:left="122" w:hanging="0"/>
              <w:rPr/>
            </w:pPr>
            <w:r>
              <w:rPr>
                <w:rFonts w:ascii="ＭＳ Ｐゴシック" w:hAnsi="ＭＳ Ｐゴシック" w:cs="ＭＳ Ｐゴシック" w:eastAsia="ＭＳ Ｐゴシック"/>
                <w:sz w:val="14"/>
                <w:szCs w:val="14"/>
                <w:lang w:val="en-US" w:eastAsia="en-US"/>
              </w:rPr>
              <w:t>けれども、もっと難しくなる場合がある。精神世界を変える作業が必要</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影響される映画</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影響される本</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読書</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③</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ゲームより重要な精神世界の活動を正しく見つけ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④</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隔離させる方法も研究しなければならない</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黙想・定刻・常時祈りを通して聖霊の満たしを味わうこと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sz w:val="14"/>
                <w:szCs w:val="14"/>
                <w:lang w:val="en-US" w:eastAsia="en-US"/>
              </w:rPr>
              <w:t>もっとも正確な解決策である</w:t>
            </w:r>
          </w:p>
          <w:p>
            <w:pPr>
              <w:pStyle w:val="Normal"/>
              <w:spacing w:lineRule="exact" w:line="16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3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167.45pt,0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ヨセフの総理時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eastAsia="ＭＳ Ｐゴシック" w:cs="ＭＳ 明朝;MS Mincho"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3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5pt" to="167.45pt,0.5pt" stroked="t" o:allowincell="t" style="position:absolute">
                      <v:stroke color="black" weight="9360" joinstyle="miter" endcap="flat"/>
                      <v:fill o:detectmouseclick="t" on="false"/>
                      <w10:wrap type="none"/>
                    </v:line>
                  </w:pict>
                </mc:Fallback>
              </mc:AlternateConten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成功と失敗の時刻表を神様が持っておられ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には、「どんなことやすべての営みには時がある」と記録されています。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にも、「時が来れば、わたし、主が、すみやかにそれをする」とおっしゃいました。Ⅱペテロ</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には、「主の御前では、一日は千年のようであり、千年は一日のようであることを見落としてはならない」と示されました。それは、神様が時間を完全にコントロールされるという意味で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にも、「五旬節の日になって」と記録され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正確な時刻表を味わうことには、二つの方法があり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定刻祈りをすると、自分の人生の時刻表が神様と合うよう</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常時祈りをすると、正しい判断と神様が願われる現場時刻</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表が合う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を握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ると、未来の時刻表と会うよ</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うになります</w:t>
            </w:r>
          </w:p>
          <w:p>
            <w:pPr>
              <w:pStyle w:val="Normal"/>
              <w:spacing w:lineRule="exact" w:line="16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して、インマヌエルという福音と伝道をいつも考えて味わうと、祈りと合わされて神様の正確な時刻表を味わうようにな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セフは神様の正確な時刻表を味わう中で、エジプトの総理にな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で苦しい時も、祈るうちに神様のビジョンを見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2"/>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奴隷の時は、答え、伝道の祝福を味わいながら、経済の</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勉強をする正確な時刻表に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ポティファルの妻の事件によって濡れ衣を着せられたの</w:t>
            </w:r>
          </w:p>
          <w:p>
            <w:pPr>
              <w:pStyle w:val="Normal"/>
              <w:spacing w:lineRule="exact" w:line="160"/>
              <w:ind w:left="122" w:hanging="0"/>
              <w:rPr/>
            </w:pPr>
            <w:r>
              <w:rPr>
                <w:rFonts w:ascii="ＭＳ Ｐゴシック" w:hAnsi="ＭＳ Ｐゴシック" w:cs="ＭＳ 明朝;MS Mincho" w:eastAsia="ＭＳ Ｐゴシック"/>
                <w:sz w:val="14"/>
                <w:szCs w:val="14"/>
                <w:lang w:eastAsia="ja-JP"/>
              </w:rPr>
              <w:t>は、ポティファルの家を出る時刻表であり、監獄では政治家たちに会う神様の時刻表に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官長の夢を解釈したことが、パロ王の夢を解釈する神様</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の時刻表とつなが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ついに、ヨセフが神様の答えとしてエジプトの総理になり</w:t>
            </w:r>
          </w:p>
          <w:p>
            <w:pPr>
              <w:pStyle w:val="Normal"/>
              <w:spacing w:lineRule="exact" w:line="160"/>
              <w:ind w:left="122" w:hanging="0"/>
              <w:rPr/>
            </w:pPr>
            <w:r>
              <w:rPr>
                <w:rFonts w:ascii="ＭＳ Ｐゴシック" w:hAnsi="ＭＳ Ｐゴシック" w:cs="ＭＳ 明朝;MS Mincho" w:eastAsia="ＭＳ Ｐゴシック"/>
                <w:sz w:val="14"/>
                <w:szCs w:val="14"/>
                <w:lang w:eastAsia="ja-JP"/>
              </w:rPr>
              <w:t>ました。それはエジプトを生かして、イスラエルと世界を生かす伝道の時刻表に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もヨセフのような答えを受けることができます。今から祈りを始めま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2:23:00Z</dcterms:created>
  <dc:creator>remnant</dc:creator>
  <dc:description/>
  <cp:keywords/>
  <dc:language>en-US</dc:language>
  <cp:lastModifiedBy>Chikako</cp:lastModifiedBy>
  <cp:lastPrinted>2007-07-30T00:15:00Z</cp:lastPrinted>
  <dcterms:modified xsi:type="dcterms:W3CDTF">2008-10-05T10:19:00Z</dcterms:modified>
  <cp:revision>4</cp:revision>
  <dc:subject/>
  <dc:title>2006년 8월  일 주간 메시지 기도카드                    (인터넷 총국 http://www</dc:title>
</cp:coreProperties>
</file>