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1)</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社会性と社会の文化を生み出さなければならない大学・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の復活に対する科学的な理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1-1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ましいの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2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5)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異性の問題</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福音より感情が先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ずしなければならない文化の働き</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基礎文化開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胎・嬰・幼児</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社会文化開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公務員、軍、多民族、北朝鮮</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界交流文化開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通翻訳、多民族</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専門性文化開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総局、専門働き総局</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開発チームとブレインたちが集まって祈り始めなければならない</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大学・青年は遅い状態</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ユダヤ人の文化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特徴</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初代教会の大学・青年たち</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急いで回復しなければならない大学・青年たちの力</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宣教を知る重職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なぜイスラエルの地の位置をそこにされた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代表</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になぜ苦難を与えられた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生きておられる神様が、なぜ</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年間エジプトの奴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代のさばきつかさ時代の戦争、</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年間のバビロンの捕虜生活を、そして</w:t>
            </w:r>
            <w:r>
              <w:rPr>
                <w:rFonts w:eastAsia="ＭＳ Ｐゴシック" w:cs="ＭＳ Ｐゴシック" w:ascii="ＭＳ Ｐゴシック" w:hAnsi="ＭＳ Ｐゴシック"/>
                <w:bCs/>
                <w:sz w:val="14"/>
                <w:szCs w:val="14"/>
                <w:lang w:val="en-US" w:eastAsia="en-US"/>
              </w:rPr>
              <w:t>A.D.70</w:t>
            </w:r>
            <w:r>
              <w:rPr>
                <w:rFonts w:ascii="ＭＳ Ｐゴシック" w:hAnsi="ＭＳ Ｐゴシック" w:cs="ＭＳ Ｐゴシック" w:eastAsia="ＭＳ Ｐゴシック"/>
                <w:bCs/>
                <w:sz w:val="14"/>
                <w:szCs w:val="14"/>
                <w:lang w:val="en-US" w:eastAsia="en-US"/>
              </w:rPr>
              <w:t>年以降イスラエルが</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カ国に散らされて</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虐殺されたのに、そのままにされたの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イスラエルは少なくても</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ことを知らず、あのように大きな苦しみを経験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だけを知っているならば、苦痛を受ける必要がまったくなく、世界福音化の主役になったはず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福音を悟って味わう主役で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福音を悟っていなかったイスラエル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福音妨害運動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を悟った少数の人を通して世界を生か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使徒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② </w:t>
            </w:r>
            <w:r>
              <w:rPr>
                <w:rFonts w:ascii="ＭＳ Ｐゴシック" w:hAnsi="ＭＳ Ｐゴシック" w:cs="ＭＳ Ｐゴシック" w:eastAsia="ＭＳ Ｐゴシック"/>
                <w:bCs/>
                <w:sz w:val="14"/>
                <w:szCs w:val="14"/>
                <w:lang w:val="en-US" w:eastAsia="en-US"/>
              </w:rPr>
              <w:t xml:space="preserve">重職者 </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パウロ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総合的な祝福である伝道の主役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が要らなくなったイスラエ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とは何で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r>
              <w:rPr>
                <w:rFonts w:ascii="ＭＳ Ｐゴシック" w:hAnsi="ＭＳ Ｐゴシック" w:cs="ＭＳ Ｐゴシック" w:eastAsia="ＭＳ Ｐゴシック"/>
                <w:bCs/>
                <w:sz w:val="14"/>
                <w:szCs w:val="14"/>
                <w:lang w:val="en-US" w:eastAsia="en-US"/>
              </w:rPr>
              <w:t>　⑥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⑦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世界化の祝福が隠された宣教の主役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宣教は投資ではあ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宣教は行政ではあ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宣教は支出ではあ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霊的な事実を知って霊的に癒す、真に国を愛し、真に民を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する主役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       (2) 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の現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ユダヤ人のにせ預言者の魔術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悪魔</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firstLine="12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神様の時刻表、道しるべ、未来の隠された弟子を見つける</w:t>
            </w:r>
          </w:p>
          <w:p>
            <w:pPr>
              <w:pStyle w:val="Normal"/>
              <w:spacing w:lineRule="exact" w:line="160"/>
              <w:ind w:firstLine="120"/>
              <w:rPr/>
            </w:pPr>
            <w:r>
              <w:rPr>
                <w:rFonts w:ascii="ＭＳ Ｐゴシック" w:hAnsi="ＭＳ Ｐゴシック" w:cs="ＭＳ Ｐゴシック" w:eastAsia="ＭＳ Ｐゴシック"/>
                <w:bCs/>
                <w:sz w:val="14"/>
                <w:szCs w:val="14"/>
                <w:lang w:val="en-US" w:eastAsia="en-US"/>
              </w:rPr>
              <w:t>主役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正しい福音・正しい伝道・正しい宣教を悟ると、聖書に現れた苦難を受ける必要もなく勝利します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の最もあきれる事件</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の罪のないイエス様を十字架に処刑した事件</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驚くべき事件はこのイエス様がまたよみが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の復活は歴史的証拠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字架の苦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ポンテオ･ピラト総督の時という歴史的証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つの原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どこで、だれが、何を、どのようにな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よって起きた事件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リマタヤのヨセフという人が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復活をまず最初に見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張っていた兵士たち</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ユダヤ人の反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弁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盗難説、幻想説、気絶説</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盗難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墓に死体がないという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幻想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た人がいるという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気絶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きているという証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の復活は聖書的証拠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預言されている事件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ホセア</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死をあがなう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5:8</w:t>
            </w:r>
            <w:r>
              <w:rPr>
                <w:rFonts w:ascii="ＭＳ Ｐゴシック" w:hAnsi="ＭＳ Ｐゴシック" w:cs="ＭＳ Ｐゴシック" w:eastAsia="ＭＳ Ｐゴシック"/>
                <w:bCs/>
                <w:sz w:val="14"/>
                <w:szCs w:val="14"/>
                <w:lang w:eastAsia="ja-JP"/>
              </w:rPr>
              <w:t>、死を永遠に滅ぼす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10</w:t>
            </w:r>
            <w:r>
              <w:rPr>
                <w:rFonts w:ascii="ＭＳ Ｐゴシック" w:hAnsi="ＭＳ Ｐゴシック" w:cs="ＭＳ Ｐゴシック" w:eastAsia="ＭＳ Ｐゴシック"/>
                <w:bCs/>
                <w:sz w:val="14"/>
                <w:szCs w:val="14"/>
                <w:lang w:eastAsia="ja-JP"/>
              </w:rPr>
              <w:t>、みがわりのいけにえとして、ささげられ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聖書のとおり死んで、よみがえられ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人があらかじめ話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後によみが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復活以後の証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じる者にだけ現れ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の御名を呼ぶ所ごとに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5-1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24)-</w:t>
            </w:r>
            <w:r>
              <w:rPr>
                <w:rFonts w:ascii="ＭＳ Ｐゴシック" w:hAnsi="ＭＳ Ｐゴシック" w:cs="ＭＳ Ｐゴシック" w:eastAsia="ＭＳ Ｐゴシック"/>
                <w:bCs/>
                <w:sz w:val="14"/>
                <w:szCs w:val="14"/>
                <w:lang w:eastAsia="ja-JP"/>
              </w:rPr>
              <w:t>聖霊の導き、聖霊の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に満たされる驚くべきみわざが起き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スラエル全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の御名を呼ぶ所ごとに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全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の御名を呼ぶ所ごとに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中世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の御名を呼ぶ所ごとに驚くべき働き。</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の皇帝、ヒットラー、共産主義が防ぐことができ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の復活は何を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という証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45</w:t>
            </w:r>
            <w:r>
              <w:rPr>
                <w:rFonts w:ascii="ＭＳ Ｐゴシック" w:hAnsi="ＭＳ Ｐゴシック" w:cs="ＭＳ Ｐゴシック" w:eastAsia="ＭＳ Ｐゴシック"/>
                <w:bCs/>
                <w:sz w:val="14"/>
                <w:szCs w:val="14"/>
                <w:lang w:eastAsia="ja-JP"/>
              </w:rPr>
              <w:t>、最後のアダム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かす御霊と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46</w:t>
            </w:r>
            <w:r>
              <w:rPr>
                <w:rFonts w:ascii="ＭＳ Ｐゴシック" w:hAnsi="ＭＳ Ｐゴシック" w:cs="ＭＳ Ｐゴシック" w:eastAsia="ＭＳ Ｐゴシック"/>
                <w:bCs/>
                <w:sz w:val="14"/>
                <w:szCs w:val="14"/>
                <w:lang w:eastAsia="ja-JP"/>
              </w:rPr>
              <w:t>、イエスは御霊の人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47</w:t>
            </w:r>
            <w:r>
              <w:rPr>
                <w:rFonts w:ascii="ＭＳ Ｐゴシック" w:hAnsi="ＭＳ Ｐゴシック" w:cs="ＭＳ Ｐゴシック" w:eastAsia="ＭＳ Ｐゴシック"/>
                <w:bCs/>
                <w:sz w:val="14"/>
                <w:szCs w:val="14"/>
                <w:lang w:eastAsia="ja-JP"/>
              </w:rPr>
              <w:t>、二番目の人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から出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復活の初めての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20</w:t>
            </w:r>
            <w:r>
              <w:rPr>
                <w:rFonts w:ascii="ＭＳ Ｐゴシック" w:hAnsi="ＭＳ Ｐゴシック" w:cs="ＭＳ Ｐゴシック" w:eastAsia="ＭＳ Ｐゴシック"/>
                <w:bCs/>
                <w:sz w:val="14"/>
                <w:szCs w:val="14"/>
                <w:lang w:eastAsia="ja-JP"/>
              </w:rPr>
              <w:t>、イエス様の復活は初めての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4:15-16</w:t>
            </w:r>
            <w:r>
              <w:rPr>
                <w:rFonts w:ascii="ＭＳ Ｐゴシック" w:hAnsi="ＭＳ Ｐゴシック" w:cs="ＭＳ Ｐゴシック" w:eastAsia="ＭＳ Ｐゴシック"/>
                <w:bCs/>
                <w:sz w:val="14"/>
                <w:szCs w:val="14"/>
                <w:lang w:eastAsia="ja-JP"/>
              </w:rPr>
              <w:t>、最後の日に死者が先に起きて、その次に生きている者が主を出迎え、その復活の初めての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49</w:t>
            </w:r>
            <w:r>
              <w:rPr>
                <w:rFonts w:ascii="ＭＳ Ｐゴシック" w:hAnsi="ＭＳ Ｐゴシック" w:cs="ＭＳ Ｐゴシック" w:eastAsia="ＭＳ Ｐゴシック"/>
                <w:bCs/>
                <w:sz w:val="14"/>
                <w:szCs w:val="14"/>
                <w:lang w:eastAsia="ja-JP"/>
              </w:rPr>
              <w:t>、天上の形を持つ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復活がなぜ重要な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御名で祈れば確かに聖霊で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キリスト御名で祈れば、暗やみの権威は崩れ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の御名で祈れば確かに天の門が開かれて主のみ使いが働く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イエス様の復活を持ってすべての問題が解決されることを望む。問題がきた時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考え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キリストの苦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類のすべての苦難を担当、皆さんの苦難は終わ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復活され、聖霊でともに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未来は復活された主の力で見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復活は科学だ。皆さんが今日、この契約を握って新しく始めることを望む。皆さんに神様の聖霊の働きが起きる驚くべき祝福があ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ォーラムとは何か。通じることだ。神様が願われる重要な道が通じなければならない。誰がなんと言っても、みことばが成就するその道にいる人が最高に祝福を受け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26)</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この道に入れるの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然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性</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答えが来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環境を越えたことを神様の国。</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私たちは体験も重要だが私を越えなければならない。それを聖霊充満。</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待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当然、答えが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然的な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内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これを信じ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必要なことが見られ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を握って祈るのが聖霊の満たし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私に必要なことが見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現場に必要なことが見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一時代が見え始め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的な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確かに時刻表を持ってお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代を開こうということ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道しる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アンテオケ、マケドニヤ、ローマへ、道しるべ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永遠な時刻表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わたって長い間、隠されていたことが見え始め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握って静かに祈りだけしていても、働き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通じる奥義</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献身が出て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課題が通じ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方向が通じ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裏面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これで神様に仕えなければならない、それなら契約が通じ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主、保護者、同労者</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ッセージが通じ始める。</w:t>
            </w:r>
          </w:p>
          <w:p>
            <w:pPr>
              <w:pStyle w:val="Normal"/>
              <w:spacing w:lineRule="atLeast" w:line="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栄光を神様に</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ように通じ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ましいの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訓練をずっと受けて、メッセージをずっと受けていれば、皆さんのたましいの中に根をおろすようになる。みことばがたましいの中に掘り下げる時、その時から働き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ても、だれがいくら攻撃しても、イエス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味わっていれば神様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神様は私たちに聖霊に満たされることをくださる。私がどのようにすれば神様の導きを受けるのか。こうすれば、無条件に勝利する。神様が絶対的に作っておかれた時刻表、道しるべがある。それでは、結果的に永遠の中に入るようになる。この時からは、奥義が見え始める。ほろびることはない。今日からこの契約を握って勝利するように願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答えがきた時は、必ず神様に感謝しよう。そして、私よりさらに困難の人がいることを知って、彼らを助けて福音を伝えてあげるのが献身だ。あなたは真に幸せな人です</w:t>
            </w:r>
            <w:r>
              <w:rPr>
                <w:rFonts w:eastAsia="ＭＳ Ｐゴシック" w:cs="ＭＳ Ｐゴシック" w:ascii="ＭＳ Ｐゴシック" w:hAnsi="ＭＳ Ｐゴシック"/>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 xml:space="preserve">．肯定的な面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美しい思い出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豊かな感性</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発達</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自分が成長することができる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 xml:space="preserve">人と愛を理解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個人的な成長決断の機会</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否定的な面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大物ではない一般の人々によくあ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学業、自分の生活、信仰生活の支障が生じる場合もあ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悪い習慣やミスする可能性もあ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 xml:space="preserve">多くの時間が浪費される場合もある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教会生活によくない影響を与える場合もあ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が備えるべき異性問題</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関係</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大物がいつも規律について考えてこそ大物になる </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3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4)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契約をなす異性を見つけることは、一生においてもっと</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も重要なこと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2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信仰的に大きく助けられる異性に出会えるように祈る</w:t>
            </w:r>
          </w:p>
          <w:p>
            <w:pPr>
              <w:pStyle w:val="Normal"/>
              <w:spacing w:lineRule="atLeast" w:line="0"/>
              <w:ind w:firstLine="243"/>
              <w:rPr/>
            </w:pPr>
            <w:r>
              <w:rPr>
                <w:rFonts w:ascii="ＭＳ Ｐゴシック" w:hAnsi="ＭＳ Ｐゴシック" w:cs="ＭＳ Ｐゴシック" w:eastAsia="ＭＳ Ｐゴシック"/>
                <w:sz w:val="14"/>
                <w:szCs w:val="14"/>
                <w:lang w:val="en-US" w:eastAsia="en-US"/>
              </w:rPr>
              <w:t>こと</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7)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学業・技能の唯一性に向かって進む異性に出会う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ind w:firstLine="243"/>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4)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友人になる異性には、最大の礼を取ること</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伝</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0)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誤った関係は正しく回復すること</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4)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7) Remnant</w:t>
            </w:r>
            <w:r>
              <w:rPr>
                <w:rFonts w:ascii="ＭＳ Ｐゴシック" w:hAnsi="ＭＳ Ｐゴシック" w:cs="ＭＳ Ｐゴシック" w:eastAsia="ＭＳ Ｐゴシック"/>
                <w:sz w:val="14"/>
                <w:szCs w:val="14"/>
                <w:lang w:val="en-US" w:eastAsia="en-US"/>
              </w:rPr>
              <w:t>の結婚は第</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の始まり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福音を知っている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4635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5pt" to="164.95pt,3.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地球上、最高、最大の奇跡を起こした人がモーセ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王の娘の養子になって、最高の文化を勉強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けれども、偶像の文化に陥りません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ジプトの文化に勝つ</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を通して、出エジプトを成功させ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1)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の三つの祭りを受けて伝え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紅海を渡る奇跡をなして、全世界とエジプト、イスラエル</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の民族を驚かせ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契約の箱と幕屋の文化を作り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7) </w:t>
            </w:r>
          </w:p>
          <w:p>
            <w:pPr>
              <w:pStyle w:val="Normal"/>
              <w:spacing w:lineRule="exact" w:line="16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モーセはこれらのことがどうして可能だったのでしょうか</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を正確に知る伝道者で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を記録</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箱舟の救いを記録</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血のいけにえを記録</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出エジプト記、レビ記、民数記、申命記</w:t>
            </w:r>
            <w:r>
              <w:rPr>
                <w:rFonts w:eastAsia="ＭＳ Ｐゴシック" w:cs="ＭＳ 明朝;MS Mincho" w:ascii="ＭＳ Ｐゴシック" w:hAnsi="ＭＳ Ｐゴシック"/>
                <w:sz w:val="14"/>
                <w:szCs w:val="14"/>
                <w:lang w:eastAsia="ja-JP"/>
              </w:rPr>
              <w:t>)</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を記録した伝道者で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レビ族の子孫でし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礼拝を知る人で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犠牲のいけにえの奥義、福音だけ知るのではな</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く、この事実を証しする伝道者として用いられたため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1"/>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モーセのような働き人を育てるべきです</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実力のある働き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王宮で</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間過ごしながら、世の最高学問を学んで、実力</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を育て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祈りの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ミデヤンの荒野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間、神様との交わりが深くなりまし</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エジプトの栄光を捨てて苦難を選び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命の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荒野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間の苦難の中でも、イスラエルの民族を荒野</w:t>
            </w:r>
          </w:p>
          <w:p>
            <w:pPr>
              <w:pStyle w:val="Normal"/>
              <w:spacing w:lineRule="exact" w:line="160"/>
              <w:ind w:firstLine="243"/>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 xml:space="preserve">から導き出しました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3:38:00Z</dcterms:created>
  <dc:creator>remnant</dc:creator>
  <dc:description/>
  <cp:keywords/>
  <dc:language>en-US</dc:language>
  <cp:lastModifiedBy>Chikako</cp:lastModifiedBy>
  <cp:lastPrinted>2007-07-30T00:15:00Z</cp:lastPrinted>
  <dcterms:modified xsi:type="dcterms:W3CDTF">2008-10-19T11:20:00Z</dcterms:modified>
  <cp:revision>4</cp:revision>
  <dc:subject/>
  <dc:title>2006년 8월  일 주간 메시지 기도카드                    (인터넷 총국 http://www</dc:title>
</cp:coreProperties>
</file>