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22)</w:t>
            </w:r>
            <w:r>
              <w:rPr>
                <w:rFonts w:ascii="ＭＳ Ｐゴシック" w:hAnsi="ＭＳ Ｐゴシック" w:cs="ＭＳ Ｐゴシック" w:eastAsia="ＭＳ Ｐゴシック"/>
                <w:sz w:val="14"/>
                <w:szCs w:val="14"/>
                <w:lang w:eastAsia="ja-JP"/>
              </w:rPr>
              <w:t>産業人の全体理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重職者時代のための男女伝道会の役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マグダラのマリヤの前に現れたキリスト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0:11-1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を生かした初代教会のいのちの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6)Remnant</w:t>
            </w:r>
            <w:r>
              <w:rPr>
                <w:rFonts w:ascii="ＭＳ Ｐゴシック" w:hAnsi="ＭＳ Ｐゴシック" w:cs="ＭＳ 明朝;MS Mincho" w:eastAsia="ＭＳ Ｐゴシック"/>
                <w:sz w:val="14"/>
                <w:szCs w:val="14"/>
                <w:lang w:eastAsia="ja-JP"/>
              </w:rPr>
              <w:t>の悩み・葛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個人が崩れる葛藤</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重職者が完全福音にならなければならない理由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救われる数十億の対象者たち</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救われてもさまよう信徒たち</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正しい伝道である聖書にある伝道の現場</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弱くなった律法的な教会</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 xml:space="preserve">の土台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 xml:space="preserve">時代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 xml:space="preserve">人生の結論に到達した時の解答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一般信徒が知らなければならない伝道神学</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聖書の流れ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教会史の流れ</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教会の政治</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条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模範の聖書的な更新</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聖書的な伝道と伝道神学</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の役割</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助けてくれた人、同労者、家主</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労苦、同国人、愛、練達</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奥義</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祈りの課題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の方向</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 xml:space="preserve">裏面契約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④</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メッセージ</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⑤ </w:t>
            </w:r>
            <w:r>
              <w:rPr>
                <w:rFonts w:ascii="ＭＳ Ｐゴシック" w:hAnsi="ＭＳ Ｐゴシック" w:cs="ＭＳ Ｐゴシック" w:eastAsia="ＭＳ Ｐゴシック"/>
                <w:bCs/>
                <w:sz w:val="14"/>
                <w:szCs w:val="14"/>
                <w:lang w:eastAsia="ja-JP"/>
              </w:rPr>
              <w:t xml:space="preserve">目標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命</w:t>
            </w:r>
            <w:r>
              <w:rPr>
                <w:rFonts w:eastAsia="ＭＳ Ｐゴシック" w:cs="ＭＳ Ｐゴシック" w:ascii="ＭＳ Ｐゴシック" w:hAnsi="ＭＳ Ｐゴシック"/>
                <w:bCs/>
                <w:sz w:val="14"/>
                <w:szCs w:val="14"/>
                <w:lang w:eastAsia="ja-JP"/>
              </w:rPr>
              <w:t>)</w:t>
            </w:r>
          </w:p>
          <w:p>
            <w:pPr>
              <w:pStyle w:val="Normal"/>
              <w:tabs>
                <w:tab w:val="clear" w:pos="800"/>
                <w:tab w:val="center" w:pos="1766" w:leader="none"/>
              </w:tabs>
              <w:spacing w:lineRule="exact" w:line="160"/>
              <w:rPr>
                <w:rFonts w:ascii="ＭＳ Ｐゴシック" w:hAnsi="ＭＳ Ｐゴシック" w:eastAsia="ＭＳ Ｐゴシック" w:cs="ＭＳ Ｐゴシック"/>
                <w:bCs/>
                <w:sz w:val="14"/>
                <w:szCs w:val="14"/>
                <w:lang w:val="en-US" w:eastAsia="en-US"/>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7048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5pt" to="182.3pt,5.5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val="en-US" w:eastAsia="en-US"/>
              </w:rPr>
              <w:tab/>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弟子を知る重職者たち</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が備えられる弟子に対する計画</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ルステラで起きたこと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すべての人の考えを変える事件</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パウロとバルナバの信仰 </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神だと考える人々とパウロとバルナバの考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すべての状況を変えた神様のみわざ</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弟子に対するパウロの中心</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苦難の中で現れた真の弟子たち</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弟子の働きに対する弟子たちの目</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神様の当然性</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神様の必然性</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②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様の絶対性</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の時刻表の中にあること</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の道しるべの中にあること</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地教会</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の永遠なる計画である、一生の働きの中にあるこ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弟子の働きを知る初代教会の重職者たち</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いのち的な献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いのちをかけた献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いのちを生かす献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マグダラのマリヤに現れられたキリストの恵みが皆さんにあることを望む。</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死ぬほど努力しなければならない世の中で不信仰に抜けやす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違うように握ったマグダラのマリヤ</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様の墓にきて涙を流した</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空の墓を見ても不信仰</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エス様が呼ぶのにも園の番人だと思った</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本当に契約を握る瞬間に復活された主が聖霊で働か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今日、本当に復活の主にどのように会う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生きておられることと約束を信じ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様が私たちとともにおられる。本当に信じ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の死と復活は約束されたことだ。信じ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天使がお手伝いする</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じなさい。</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3:8-24</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2</w:t>
            </w:r>
            <w:r>
              <w:rPr>
                <w:rFonts w:ascii="ＭＳ Ｐゴシック" w:hAnsi="ＭＳ Ｐゴシック" w:cs="ＭＳ Ｐゴシック" w:eastAsia="ＭＳ Ｐゴシック"/>
                <w:sz w:val="14"/>
                <w:szCs w:val="14"/>
                <w:lang w:eastAsia="ja-JP"/>
              </w:rPr>
              <w:t>、Ⅱ列王</w:t>
            </w:r>
            <w:r>
              <w:rPr>
                <w:rFonts w:eastAsia="ＭＳ Ｐゴシック" w:cs="ＭＳ Ｐゴシック" w:ascii="ＭＳ Ｐゴシック" w:hAnsi="ＭＳ Ｐゴシック"/>
                <w:sz w:val="14"/>
                <w:szCs w:val="14"/>
                <w:lang w:eastAsia="ja-JP"/>
              </w:rPr>
              <w:t>19:3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じることで終わらずに主に会いなさい</w:t>
            </w:r>
            <w:r>
              <w:rPr>
                <w:rFonts w:eastAsia="ＭＳ Ｐゴシック" w:cs="ＭＳ Ｐゴシック" w:ascii="ＭＳ Ｐゴシック" w:hAnsi="ＭＳ Ｐゴシック"/>
                <w:sz w:val="14"/>
                <w:szCs w:val="14"/>
                <w:lang w:eastAsia="ja-JP"/>
              </w:rPr>
              <w:t>(15-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見れば変わる。聞いたことと見たこととは違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復活された主は、今でも聖霊で働いておら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という単語を本当に理解すれば、聖霊が働か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でも導いてお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 xml:space="preserve">14:16-17,26) </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聖霊の満たし、力をくださると言わ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証しする喜びの中に入りなさい</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この契約を本当に握るようになれば</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の現場を見る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なぜ私を今までこのように導かれたかを知る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の中の現場を見る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多くの時代の現場を見る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活された主が聖霊でともにおられる。本当に信じれば見るようになって、見れば話すようになる。話す喜びが起きるようになってい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証人にならなければならない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本当にキリストを知って、神様の子どもになったところ、すべての問題が解決されたという事実に対する証人だ。神様の祝福を受けた者がどんなものなのかを説明する証人だ。この祝福を体験するようになるように願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様がマリヤ</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もし神様が皆さんを呼ばれたらどうなるだろう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信徒は、復活された主に会いなさい。聖霊で働かれることを本当に味わって、主に会い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復活されたキリストを聖霊で体験しなさい。どのように。信じれば良い。そうすれば、確かに皆さんに証拠が与えられる。この答えを子孫代々味わうようになることをお祈りしま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ひとまず出発を完全信仰で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聖書の開始で、タラッパン運動の開始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の開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神様が答え、ただ福音証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の開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信仰で出発</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ンマヌエルソウル教会開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で出発</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ことは無条件信仰で出発しなさい。どのように出発すれば良い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イエスがキリス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いのち運動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いろいろな問題は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から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解答は一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時、蛇、サタンは崩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は崩れる</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先に私が味わうのだ。そうすれば、解決される。</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問題がくる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問題解決者はイエス・キリストだ</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葛藤がくる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を選択。この時、キリストがキリストになる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大きい有益がくる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イエス・キリストが私の主人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環境を変える運動</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悪条件の環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を捜し出そ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イエ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の人を変化させるのは神様の力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の中を真っ直ぐに見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あなたがたの父である悪魔、Ⅱコリント</w:t>
            </w:r>
            <w:r>
              <w:rPr>
                <w:rFonts w:eastAsia="ＭＳ Ｐゴシック" w:cs="ＭＳ Ｐゴシック" w:ascii="ＭＳ Ｐゴシック" w:hAnsi="ＭＳ Ｐゴシック"/>
                <w:sz w:val="14"/>
                <w:szCs w:val="14"/>
                <w:lang w:eastAsia="ja-JP"/>
              </w:rPr>
              <w:t>4:4-5</w:t>
            </w:r>
            <w:r>
              <w:rPr>
                <w:rFonts w:ascii="ＭＳ Ｐゴシック" w:hAnsi="ＭＳ Ｐゴシック" w:cs="ＭＳ Ｐゴシック" w:eastAsia="ＭＳ Ｐゴシック"/>
                <w:sz w:val="14"/>
                <w:szCs w:val="14"/>
                <w:lang w:eastAsia="ja-JP"/>
              </w:rPr>
              <w:t>世の中の神、ヨハネ</w:t>
            </w:r>
            <w:r>
              <w:rPr>
                <w:rFonts w:eastAsia="ＭＳ Ｐゴシック" w:cs="ＭＳ Ｐゴシック" w:ascii="ＭＳ Ｐゴシック" w:hAnsi="ＭＳ Ｐゴシック"/>
                <w:sz w:val="14"/>
                <w:szCs w:val="14"/>
                <w:lang w:eastAsia="ja-JP"/>
              </w:rPr>
              <w:t>16:11-14</w:t>
            </w:r>
            <w:r>
              <w:rPr>
                <w:rFonts w:ascii="ＭＳ Ｐゴシック" w:hAnsi="ＭＳ Ｐゴシック" w:cs="ＭＳ Ｐゴシック" w:eastAsia="ＭＳ Ｐゴシック"/>
                <w:sz w:val="14"/>
                <w:szCs w:val="14"/>
                <w:lang w:eastAsia="ja-JP"/>
              </w:rPr>
              <w:t>、世の支配者</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簡単な答えが神様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3)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ある時は耐え、走って、挑戦して、待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国が臨めば世の中の国が崩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を変える運動</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準備された。私を越えなければならない。これを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充満と言う。この時から働きが開始</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3-15</w:t>
            </w:r>
            <w:r>
              <w:rPr>
                <w:rFonts w:ascii="ＭＳ Ｐゴシック" w:hAnsi="ＭＳ Ｐゴシック" w:cs="ＭＳ Ｐゴシック" w:eastAsia="ＭＳ Ｐゴシック"/>
                <w:sz w:val="14"/>
                <w:szCs w:val="14"/>
                <w:lang w:eastAsia="ja-JP"/>
              </w:rPr>
              <w:t>、誤って信じていて→ 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キリスト</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レミ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博愛家は必要だが、博愛主義では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は神秘なことであって、神秘主義はちが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バプテスマのヨハ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は社会を生かすことであって社会主義、正義運動をするのでは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預言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は宗教性を持っているが宗教では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7:1-9</w:t>
            </w:r>
            <w:r>
              <w:rPr>
                <w:rFonts w:ascii="ＭＳ Ｐゴシック" w:hAnsi="ＭＳ Ｐゴシック" w:cs="ＭＳ Ｐゴシック" w:eastAsia="ＭＳ Ｐゴシック"/>
                <w:sz w:val="14"/>
                <w:szCs w:val="14"/>
                <w:lang w:eastAsia="ja-JP"/>
              </w:rPr>
              <w:t>、モーセ、エリヤは消えてキリストだけ残っ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皆さんの体質を少しだけ参考にすれば力の働き</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聖霊に満たされる結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の働き</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を与え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風、火のような働き</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いよいよ宣教のみわざが起き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w:t>
            </w:r>
            <w:r>
              <w:rPr>
                <w:rFonts w:ascii="ＭＳ Ｐゴシック" w:hAnsi="ＭＳ Ｐゴシック" w:cs="ＭＳ Ｐゴシック" w:eastAsia="ＭＳ Ｐゴシック"/>
                <w:sz w:val="14"/>
                <w:szCs w:val="14"/>
                <w:lang w:eastAsia="ja-JP"/>
              </w:rPr>
              <w:t>節に文化を生かす神様の働きが起きること。</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が、すべてのメッセージを聞く方々に</w:t>
            </w:r>
            <w:r>
              <w:rPr>
                <w:rFonts w:eastAsia="ＭＳ Ｐゴシック" w:cs="ＭＳ Ｐゴシック" w:ascii="ＭＳ Ｐゴシック" w:hAnsi="ＭＳ Ｐゴシック"/>
                <w:sz w:val="14"/>
                <w:szCs w:val="14"/>
                <w:lang w:eastAsia="ja-JP"/>
              </w:rPr>
              <w:t>...</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礼拝に成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たましい、関節、骨髄まで治療</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金をささげる時ごとに</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つのことを祈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十分の一献金、教会建築、世界宣教、</w:t>
            </w:r>
            <w:r>
              <w:rPr>
                <w:rFonts w:eastAsia="ＭＳ Ｐゴシック" w:cs="ＭＳ Ｐゴシック" w:ascii="ＭＳ Ｐゴシック" w:hAnsi="ＭＳ Ｐゴシック"/>
                <w:sz w:val="14"/>
                <w:szCs w:val="14"/>
                <w:lang w:eastAsia="ja-JP"/>
              </w:rPr>
              <w:t xml:space="preserve">RUTC)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仕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契約、恵みを受けたことを継続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で起きたいのち運動で、ペルーを生かそ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いのちが入れば、ペルーを生かして、世界を生かせる。皆さんすべてに、この祝福があることをイエスの御名で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現実が答えである</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1) 7</w:t>
            </w:r>
            <w:r>
              <w:rPr>
                <w:rFonts w:ascii="ＭＳ Ｐゴシック" w:hAnsi="ＭＳ Ｐゴシック" w:cs="ＭＳ Ｐゴシック" w:eastAsia="ＭＳ Ｐゴシック"/>
                <w:sz w:val="14"/>
                <w:szCs w:val="14"/>
                <w:lang w:val="en-US" w:eastAsia="en-US"/>
              </w:rPr>
              <w:t>人の</w:t>
            </w:r>
            <w:r>
              <w:rPr>
                <w:rFonts w:eastAsia="ＭＳ Ｐゴシック" w:cs="ＭＳ Ｐゴシック" w:ascii="ＭＳ Ｐゴシック" w:hAnsi="ＭＳ Ｐゴシック"/>
                <w:sz w:val="14"/>
                <w:szCs w:val="14"/>
                <w:lang w:val="en-US" w:eastAsia="en-US"/>
              </w:rPr>
              <w:t>Remnant</w:t>
            </w:r>
            <w:r>
              <w:rPr>
                <w:rFonts w:ascii="ＭＳ Ｐゴシック" w:hAnsi="ＭＳ Ｐゴシック" w:cs="ＭＳ Ｐゴシック" w:eastAsia="ＭＳ Ｐゴシック"/>
                <w:sz w:val="14"/>
                <w:szCs w:val="14"/>
                <w:lang w:val="en-US" w:eastAsia="en-US"/>
              </w:rPr>
              <w:t xml:space="preserve">の初期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2) 7</w:t>
            </w:r>
            <w:r>
              <w:rPr>
                <w:rFonts w:ascii="ＭＳ Ｐゴシック" w:hAnsi="ＭＳ Ｐゴシック" w:cs="ＭＳ Ｐゴシック" w:eastAsia="ＭＳ Ｐゴシック"/>
                <w:sz w:val="14"/>
                <w:szCs w:val="14"/>
                <w:lang w:val="en-US" w:eastAsia="en-US"/>
              </w:rPr>
              <w:t>人の</w:t>
            </w:r>
            <w:r>
              <w:rPr>
                <w:rFonts w:eastAsia="ＭＳ Ｐゴシック" w:cs="ＭＳ Ｐゴシック" w:ascii="ＭＳ Ｐゴシック" w:hAnsi="ＭＳ Ｐゴシック"/>
                <w:sz w:val="14"/>
                <w:szCs w:val="14"/>
                <w:lang w:val="en-US" w:eastAsia="en-US"/>
              </w:rPr>
              <w:t>Remnant</w:t>
            </w:r>
            <w:r>
              <w:rPr>
                <w:rFonts w:ascii="ＭＳ Ｐゴシック" w:hAnsi="ＭＳ Ｐゴシック" w:cs="ＭＳ Ｐゴシック" w:eastAsia="ＭＳ Ｐゴシック"/>
                <w:sz w:val="14"/>
                <w:szCs w:val="14"/>
                <w:lang w:val="en-US" w:eastAsia="en-US"/>
              </w:rPr>
              <w:t xml:space="preserve">の身の振舞い方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3) 7</w:t>
            </w:r>
            <w:r>
              <w:rPr>
                <w:rFonts w:ascii="ＭＳ Ｐゴシック" w:hAnsi="ＭＳ Ｐゴシック" w:cs="ＭＳ Ｐゴシック" w:eastAsia="ＭＳ Ｐゴシック"/>
                <w:sz w:val="14"/>
                <w:szCs w:val="14"/>
                <w:lang w:val="en-US" w:eastAsia="en-US"/>
              </w:rPr>
              <w:t>人の</w:t>
            </w:r>
            <w:r>
              <w:rPr>
                <w:rFonts w:eastAsia="ＭＳ Ｐゴシック" w:cs="ＭＳ Ｐゴシック" w:ascii="ＭＳ Ｐゴシック" w:hAnsi="ＭＳ Ｐゴシック"/>
                <w:sz w:val="14"/>
                <w:szCs w:val="14"/>
                <w:lang w:val="en-US" w:eastAsia="en-US"/>
              </w:rPr>
              <w:t>Remnant</w:t>
            </w:r>
            <w:r>
              <w:rPr>
                <w:rFonts w:ascii="ＭＳ Ｐゴシック" w:hAnsi="ＭＳ Ｐゴシック" w:cs="ＭＳ Ｐゴシック" w:eastAsia="ＭＳ Ｐゴシック"/>
                <w:sz w:val="14"/>
                <w:szCs w:val="14"/>
                <w:lang w:val="en-US" w:eastAsia="en-US"/>
              </w:rPr>
              <w:t>の未来</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自分自身が答えである</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無気力な部分</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 xml:space="preserve">答えられない部分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 xml:space="preserve">失敗した部分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問題が答えである</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両親</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経済</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学校生活と学業</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教会の問題が答えである</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既成世代</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Remnant</w:t>
            </w:r>
            <w:r>
              <w:rPr>
                <w:rFonts w:ascii="ＭＳ Ｐゴシック" w:hAnsi="ＭＳ Ｐゴシック" w:cs="ＭＳ Ｐゴシック" w:eastAsia="ＭＳ Ｐゴシック"/>
                <w:sz w:val="14"/>
                <w:szCs w:val="14"/>
                <w:lang w:val="en-US" w:eastAsia="en-US"/>
              </w:rPr>
              <w:t xml:space="preserve">のさまよい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福音のない真理</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未来の心配</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確定</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が答えである</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学業</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趣味</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特技</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タラント</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841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5pt" to="164.95pt,1.4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2) </w:t>
            </w:r>
            <w:r>
              <w:rPr>
                <w:rFonts w:ascii="ＭＳ Ｐゴシック" w:hAnsi="ＭＳ Ｐゴシック" w:cs="ＭＳ 明朝;MS Mincho" w:eastAsia="ＭＳ Ｐゴシック"/>
                <w:sz w:val="14"/>
                <w:szCs w:val="14"/>
                <w:lang w:eastAsia="ja-JP"/>
              </w:rPr>
              <w:t>福音の後継者ヨシュア</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46355</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5pt" to="164.95pt,3.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モーセが活動し始めた時からすべてをともにし、最後までそしていつも変わりのない弟子に神様は偉大な答えを与えられました</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シュアの名前は、「主の救いである」という意味です</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フライム子孫ヌンの子で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モーセの働きの最初から従い、アマレクの攻撃を撃退</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した人物で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もっとも必要なことを悟った弟子でした</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必ず必要なことを悟ると、どんない大きなことも答えられます</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を助けた勇気のある軍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モーセに起きたすべてのことを見て、福音の力を悟った</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紅海事件、雲の柱と火の柱、荒野の危機克服など、</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すべてを見た弟子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カナンの偵察人として、民を生かした弟子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モーセの後継者として選ばれた弟子</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はヨシュアに当時最高の答えを与えられました</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に与えられた霊的な力、知力、健康、すべてを継</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承され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ルダンを分けることによって、紅海の信仰回復を完全に</w:t>
            </w:r>
          </w:p>
          <w:p>
            <w:pPr>
              <w:pStyle w:val="Normal"/>
              <w:spacing w:lineRule="exact" w:line="160"/>
              <w:ind w:firstLine="12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成し遂げ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リコを崩したことによって、全世界とカナンの地の</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指導者を落胆させ、民全体の信仰を回復させました </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 xml:space="preserve">結論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は今も同じように働いておられ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シュアが持った信仰を持つと、より大きな働きが起きます</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ヨシュアが悟った神様の必要な計画を発見すると、同じ答えが与えられ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2:03:00Z</dcterms:created>
  <dc:creator>remnant</dc:creator>
  <dc:description/>
  <cp:keywords/>
  <dc:language>en-US</dc:language>
  <cp:lastModifiedBy>Chikako</cp:lastModifiedBy>
  <cp:lastPrinted>2007-07-30T00:15:00Z</cp:lastPrinted>
  <dcterms:modified xsi:type="dcterms:W3CDTF">2008-10-26T11:23:00Z</dcterms:modified>
  <cp:revision>4</cp:revision>
  <dc:subject/>
  <dc:title>2006년 8월  일 주간 메시지 기도카드                    (인터넷 총국 http://www</dc:title>
</cp:coreProperties>
</file>