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地域を生かさなければならない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弟子に現れられた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0:19-2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悪の環境と最高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2:43-4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7)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訓練を受けることが大変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みことば運動の基本現場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1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運動の基本現場</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タラッパン拡散運動の基本現場</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 → Ⅰ</w:t>
            </w:r>
            <w:r>
              <w:rPr>
                <w:rFonts w:ascii="ＭＳ Ｐゴシック" w:hAnsi="ＭＳ Ｐゴシック" w:cs="ＭＳ Ｐゴシック" w:eastAsia="ＭＳ Ｐゴシック"/>
                <w:bCs/>
                <w:sz w:val="14"/>
                <w:szCs w:val="14"/>
                <w:lang w:eastAsia="ja-JP"/>
              </w:rPr>
              <w:t>テサロニケ</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 →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 </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eastAsia="ＭＳ Ｐゴシック" w:cs="ＭＳ Ｐゴシック" w:ascii="ＭＳ Ｐゴシック" w:hAnsi="ＭＳ Ｐゴシック"/>
                <w:bCs/>
                <w:sz w:val="14"/>
                <w:szCs w:val="14"/>
                <w:lang w:val="en-US" w:eastAsia="en-US"/>
              </w:rPr>
              <w:tab/>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価値のある葛藤をした弟子たち</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葛藤する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葛藤がない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福音のゆえに葛藤する人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文に現れたパウロとバルナバの葛藤は、福音的な葛藤でし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は葛藤する人々を用い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時代的な葛藤を持った人々を用いられ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 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時代的な葛藤を持った者は、福音的な葛藤を持つようになり、神様が真理を悟らせて用い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の葛藤を持つ者は、伝道に葛藤を持つようになり、神様に用い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十字架で死んで復活された後、恐れと不安に震えている弟子たちにイエス様が現れて、なさったみことばが、聖霊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体験は、神様の子どもとして生きていきながら役割を正しくできる唯一の道だ。教会で一番すべきことは、聖霊の満たし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体験をすれば、ひとまず変わる。この体験をすれば、どんな問題も解決、世界を征服、滅びず、経済も建築もみな変わ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よう。聖霊の満たしですべてのことに勝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今日、私に聖霊で働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確かに変わるようになる。パウロがキリストの中にある恵みの中で強いといった。それで、聖霊の満たしの体験が先に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聖霊を受けろとおっしゃっ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真理を悟って信じられる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理を悟って信じようとするなら聖霊を受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十字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ったい十字架とは何か。これが悟れる。人間とは何か。イエス様が十字架を背負われるほどみじめな存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に解決されることができなく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つことができなく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獄、呪い、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つことができなくて変え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復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キリストという証拠で復活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はなくてはイエスを主とは言えない。聖霊がともにおられれば真理を知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働きでだけおき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が臨めば、悪霊が離れて救われ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生活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聖霊の導き、聖霊の満たし</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を生かして、私を生かして、教会を生かす唯一の道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恐れをどのように勝つのか。それで聖霊を受け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彼らに本当に平安と喜びが臨んだ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節、父さんがわたしを送られたように、わたしもあなたがたを送ります。わたしより大きいことをす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3</w:t>
            </w:r>
            <w:r>
              <w:rPr>
                <w:rFonts w:ascii="ＭＳ Ｐゴシック" w:hAnsi="ＭＳ Ｐゴシック" w:cs="ＭＳ Ｐゴシック" w:eastAsia="ＭＳ Ｐゴシック"/>
                <w:bCs/>
                <w:sz w:val="14"/>
                <w:szCs w:val="14"/>
                <w:lang w:eastAsia="ja-JP"/>
              </w:rPr>
              <w:t>節、赦しと呪いが臨む別れ目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を受け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が内住、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聖霊で導き、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が臨めば力を受け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が実際に働かれ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ってみ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聖霊が私のたましい、考え、感覚、感じ、見ること、聞くこと、話すこと、全てを治めてくだ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の祈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ケジュール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を生かす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信じて祈ってみなさい。与えられたみことばがそのまま成就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のみわざが起きれば、必ず天の軍隊が動員されて、暗やみの勢力が離れるようになる、これを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結論だ。この祝福を皆さんが受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イエス様が息を吹きかけながら、聖霊を受け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に、全世界の弟子に、この約束が成就す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異端の濡れ衣を着せられて、法的に完全に防がれたのに、無知で貧しかったのに、最高の答えを受け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答え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過越の答え、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五旬節の答え、使徒</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章を見れば、伝道の実が最高にたくさん結ばれ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祭り祝福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が何をしたので、こういう神様の答えを受けたの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ず最初に体験しなければならないことが何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エスがキリストだ</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キリストはすべての問題の解決者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キリストが私の主である。</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総結論だ。皆さんの貧しさ、のろいをキリストが十字架でみな終わらせ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8:1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確認しなければならないことがある→</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神様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過程</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こと以前に、すでに来ている答えを見なければならない。神様の国</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皆さんは天国の背景を持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御座の祝福</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の軍勢、み使いを送って神様の民を保護さ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弟子の胸の中に神様の国がいつも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47</w:t>
            </w:r>
            <w:r>
              <w:rPr>
                <w:rFonts w:ascii="ＭＳ Ｐゴシック" w:hAnsi="ＭＳ Ｐゴシック" w:cs="ＭＳ Ｐゴシック" w:eastAsia="ＭＳ Ｐゴシック"/>
                <w:sz w:val="14"/>
                <w:szCs w:val="14"/>
                <w:lang w:eastAsia="ja-JP"/>
              </w:rPr>
              <w:t>、その時から現場に変化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全ては、祝福を受ける過程、神様の国が成されていく過程だ。何も心配する必要が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果を知っていて→ 待つ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待てという言葉は祈れという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かに約束されたのは、力が臨むようにな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だけでしたが、なったという証人だ。福音だけ伝えたがなったという証人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序を変えなさい。</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ても、先にただイエス、神様の国、聖霊の満たしを味わいなさい</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がキリスト、神様の国、聖霊の満た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方法を探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敏感</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に敏感でなければならない。</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弟子を探すのに、すべての焦点を合わ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29,</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9:1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書の</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14</w:t>
            </w:r>
            <w:r>
              <w:rPr>
                <w:rFonts w:ascii="ＭＳ Ｐゴシック" w:hAnsi="ＭＳ Ｐゴシック" w:cs="ＭＳ Ｐゴシック" w:eastAsia="ＭＳ Ｐゴシック"/>
                <w:sz w:val="14"/>
                <w:szCs w:val="14"/>
                <w:lang w:eastAsia="ja-JP"/>
              </w:rPr>
              <w:t>マルコの屋上の間、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アンテオケ教会、使徒</w:t>
            </w:r>
            <w:r>
              <w:rPr>
                <w:rFonts w:eastAsia="ＭＳ Ｐゴシック" w:cs="ＭＳ Ｐゴシック" w:ascii="ＭＳ Ｐゴシック" w:hAnsi="ＭＳ Ｐゴシック"/>
                <w:sz w:val="14"/>
                <w:szCs w:val="14"/>
                <w:lang w:eastAsia="ja-JP"/>
              </w:rPr>
              <w:t>12:1-25</w:t>
            </w:r>
            <w:r>
              <w:rPr>
                <w:rFonts w:ascii="ＭＳ Ｐゴシック" w:hAnsi="ＭＳ Ｐゴシック" w:cs="ＭＳ Ｐゴシック" w:eastAsia="ＭＳ Ｐゴシック"/>
                <w:sz w:val="14"/>
                <w:szCs w:val="14"/>
                <w:lang w:eastAsia="ja-JP"/>
              </w:rPr>
              <w:t>ヘロデ王が砕かれた日、使徒</w:t>
            </w:r>
            <w:r>
              <w:rPr>
                <w:rFonts w:eastAsia="ＭＳ Ｐゴシック" w:cs="ＭＳ Ｐゴシック" w:ascii="ＭＳ Ｐゴシック" w:hAnsi="ＭＳ Ｐゴシック"/>
                <w:sz w:val="14"/>
                <w:szCs w:val="14"/>
                <w:lang w:eastAsia="ja-JP"/>
              </w:rPr>
              <w:t>13:1</w:t>
            </w:r>
            <w:r>
              <w:rPr>
                <w:rFonts w:ascii="ＭＳ Ｐゴシック" w:hAnsi="ＭＳ Ｐゴシック" w:cs="ＭＳ Ｐゴシック" w:eastAsia="ＭＳ Ｐゴシック"/>
                <w:sz w:val="14"/>
                <w:szCs w:val="14"/>
                <w:lang w:eastAsia="ja-JP"/>
              </w:rPr>
              <w:t>宣教師を派遣する日、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マケドニヤへ、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ことに敏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節に敏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世々にわたって長い間、隠されていたこと、いまや現わされたこと。神様が毎週みことばを成就させているのに、のがしてはならない。そして、とこしえまで永遠にあることを探す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きたら、答えがあるものと思って、ただ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は無条件に機会に、無条件に祝福が残っている。すでにくださった神様の祝福、神様の国が臨むように待つのだ。そして、聖霊の満たしの方法を捜し出せば、皆さんは同じ初代教会の答えを受けられる。皆さんがこの祝福の主役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訓練と学業</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技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並行しなければなりません</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4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5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サムエル</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9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7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5) Ⅰ</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Ⅱ列</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3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ピリピ</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Ⅱテモテ</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7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個人の特別な状況を考慮しなければなりません</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時刻表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目的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証人</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訓練、宣教局が継続的に更新する機会を設けるべきです</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 xml:space="preserve">訓練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集い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個人の時間</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3) </w:t>
            </w:r>
            <w:r>
              <w:rPr>
                <w:rFonts w:ascii="ＭＳ Ｐゴシック" w:hAnsi="ＭＳ Ｐゴシック" w:cs="ＭＳ 明朝;MS Mincho" w:eastAsia="ＭＳ Ｐゴシック"/>
                <w:sz w:val="14"/>
                <w:szCs w:val="14"/>
                <w:lang w:eastAsia="ja-JP"/>
              </w:rPr>
              <w:t>福音の隠れた後継者カレ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4635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5pt" to="164.95pt,3.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人は一つが異なり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を味わうことができると、契約の中にい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契約の中にいる人は答えを味わうことができ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8)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を味わう人は、どんな状況でも揺れませ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5)</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カレブは隠れた指導者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しもべとして、表面的なことも勝利しました</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ュアが指導者になった時も、モーセの時と同じようにヨシュアに仕え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ュアと同じ恵みを味わいました</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出エジプト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紅海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荒野事件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スラエルが危機に遭う度に、重要なことがある度に、自分をささげる隠れた指導者であり、</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隠れた後継者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荒野で戦争の危機にあう度に、ヨシュアと一緒に戦闘に参加して勝利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後のカナン入国の前に、</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人の偵察人の一人として選ばれ、カナンを偵察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人が行けないと報告して、イスラエルのすべての民が泣きわめきながら落胆しました</w:t>
            </w:r>
          </w:p>
          <w:p>
            <w:pPr>
              <w:pStyle w:val="Normal"/>
              <w:spacing w:lineRule="exact" w:line="160"/>
              <w:rPr/>
            </w:pPr>
            <w:r>
              <w:rPr>
                <w:rFonts w:ascii="ＭＳ Ｐゴシック" w:hAnsi="ＭＳ Ｐゴシック" w:cs="ＭＳ 明朝;MS Mincho" w:eastAsia="ＭＳ Ｐゴシック"/>
                <w:sz w:val="14"/>
                <w:szCs w:val="14"/>
                <w:lang w:eastAsia="ja-JP"/>
              </w:rPr>
              <w:t>その時、ヨシュアと一緒に信仰の報告をして、結局は勝利し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に入って危機に遭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アナクの山地にてイスラエルは落胆してあきらめる段階に来ました</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その時にも信仰の告白と勝利を導き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を持った者は、誰かが認めなくても揺れません</w:t>
            </w:r>
          </w:p>
          <w:p>
            <w:pPr>
              <w:pStyle w:val="Normal"/>
              <w:spacing w:lineRule="exact" w:line="16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05:00Z</dcterms:created>
  <dc:creator>remnant</dc:creator>
  <dc:description/>
  <cp:keywords/>
  <dc:language>en-US</dc:language>
  <cp:lastModifiedBy>Chikako</cp:lastModifiedBy>
  <cp:lastPrinted>2007-07-30T00:15:00Z</cp:lastPrinted>
  <dcterms:modified xsi:type="dcterms:W3CDTF">2008-11-03T12:05:00Z</dcterms:modified>
  <cp:revision>2</cp:revision>
  <dc:subject/>
  <dc:title>2006년 8월  일 주간 메시지 기도카드                    (인터넷 총국 http://www</dc:title>
</cp:coreProperties>
</file>