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地域の弟子を集める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疑うトマスの前に現れられた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24-3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と神の国と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8)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理念と思想をどのように福音の目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出エジプトの主役である重職者た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過越の祭、七週の祭（五旬節）、仮庵の祭</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契約の箱と奇跡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幕屋と神様のみわざ</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ヨルダンの主役である重職者た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カナンに入る主役である重職者たち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偵察</w:t>
            </w:r>
            <w:r>
              <w:rPr>
                <w:rFonts w:eastAsia="ＭＳ Ｐゴシック" w:cs="ＭＳ Ｐゴシック" w:ascii="ＭＳ Ｐゴシック" w:hAnsi="ＭＳ Ｐゴシック"/>
                <w:bCs/>
                <w:sz w:val="14"/>
                <w:szCs w:val="14"/>
                <w:lang w:eastAsia="ja-JP"/>
              </w:rPr>
              <w:t>)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初代教会の主役である重職者たち</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 xml:space="preserve"> ※ </w:t>
            </w:r>
            <w:r>
              <w:rPr>
                <w:rFonts w:ascii="ＭＳ Ｐゴシック" w:hAnsi="ＭＳ Ｐゴシック" w:cs="ＭＳ Ｐゴシック" w:eastAsia="ＭＳ Ｐゴシック"/>
                <w:bCs/>
                <w:sz w:val="14"/>
                <w:szCs w:val="14"/>
                <w:lang w:eastAsia="ja-JP"/>
              </w:rPr>
              <w:t>結論 －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eastAsia="ＭＳ Ｐゴシック" w:cs="ＭＳ Ｐゴシック" w:ascii="ＭＳ Ｐゴシック" w:hAnsi="ＭＳ Ｐゴシック"/>
                <w:bCs/>
                <w:sz w:val="14"/>
                <w:szCs w:val="14"/>
                <w:lang w:val="en-US" w:eastAsia="en-US"/>
              </w:rPr>
              <w:tab/>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0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82.3pt,3.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人生のターニングポイントを見つけた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旧約時代、神様は影を見て人生のターニングポイントを迎えた人々を用いられま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章の証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章の答え</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xml:space="preserve">とヨセフ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とモーセ</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xml:space="preserve">の契約の箱とサムエル、ダビデ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xml:space="preserve">と捕虜から解放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へ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新約時代の実態を見て、人生のターニングポイントを迎えた人々に、すべてを完成させ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終末時代の福音運動のために、人生のターニングポイントを持った人々に、すべてを成就されることを約束さ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章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517</w:t>
            </w:r>
            <w:r>
              <w:rPr>
                <w:rFonts w:ascii="ＭＳ Ｐゴシック" w:hAnsi="ＭＳ Ｐゴシック" w:cs="ＭＳ Ｐゴシック" w:eastAsia="ＭＳ Ｐゴシック"/>
                <w:bCs/>
                <w:sz w:val="14"/>
                <w:szCs w:val="14"/>
                <w:lang w:val="en-US" w:eastAsia="en-US"/>
              </w:rPr>
              <w:t>年のルター、カルビン、</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世紀のウェスレー、</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世紀のムーディ</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世紀と終末時代を成就させる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完全福音</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完全伝道</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完全祈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改革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征服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献身</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ず信じなければなら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28</w:t>
            </w:r>
            <w:r>
              <w:rPr>
                <w:rFonts w:ascii="ＭＳ Ｐゴシック" w:hAnsi="ＭＳ Ｐゴシック" w:cs="ＭＳ Ｐゴシック" w:eastAsia="ＭＳ Ｐゴシック"/>
                <w:bCs/>
                <w:sz w:val="14"/>
                <w:szCs w:val="14"/>
                <w:lang w:eastAsia="ja-JP"/>
              </w:rPr>
              <w:t>神様のかたちに創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に全てのものをみな奪われてしまった人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送ってサタンの権威を破ることを約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信じる者に聖霊で働き</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祈り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信仰を言う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般的な信仰、教理的信仰、聖書勉強をする信仰を言うので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実際にキリストが復活して私たちとともに働かれるという事実を信じ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聖書を見ながら重要なことを悟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者に訪ねてこられること</w:t>
            </w:r>
            <w:r>
              <w:rPr>
                <w:rFonts w:eastAsia="ＭＳ Ｐゴシック" w:cs="ＭＳ Ｐゴシック" w:ascii="ＭＳ Ｐゴシック" w:hAnsi="ＭＳ Ｐゴシック"/>
                <w:bCs/>
                <w:sz w:val="14"/>
                <w:szCs w:val="14"/>
                <w:lang w:eastAsia="ja-JP"/>
              </w:rPr>
              <w:t>(26-2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26</w:t>
            </w:r>
            <w:r>
              <w:rPr>
                <w:rFonts w:ascii="ＭＳ Ｐゴシック" w:hAnsi="ＭＳ Ｐゴシック" w:cs="ＭＳ Ｐゴシック" w:eastAsia="ＭＳ Ｐゴシック"/>
                <w:bCs/>
                <w:sz w:val="14"/>
                <w:szCs w:val="14"/>
                <w:lang w:eastAsia="ja-JP"/>
              </w:rPr>
              <w:t>節、神様は救われた者を捨てずに訪ねてきて聖霊で働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トマス、モーセ、エリヤ</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聖霊でなくてはイエスを主と認めら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1-39</w:t>
            </w:r>
            <w:r>
              <w:rPr>
                <w:rFonts w:ascii="ＭＳ Ｐゴシック" w:hAnsi="ＭＳ Ｐゴシック" w:cs="ＭＳ Ｐゴシック" w:eastAsia="ＭＳ Ｐゴシック"/>
                <w:bCs/>
                <w:sz w:val="14"/>
                <w:szCs w:val="14"/>
                <w:lang w:eastAsia="ja-JP"/>
              </w:rPr>
              <w:t>、誰も皆さんを神様の愛から切ることは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ビンが聖書を五つの言葉で要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誘惑で完全にほろびた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人間を救うことに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信じる者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防ぐ者はい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は絶対にほろび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を受ければ、より大きい実際的信仰になる</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私たちの弱さをご存知で私たちに体験を通してより大きい信仰をくださ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ペテロの告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28</w:t>
            </w:r>
            <w:r>
              <w:rPr>
                <w:rFonts w:ascii="ＭＳ Ｐゴシック" w:hAnsi="ＭＳ Ｐゴシック" w:cs="ＭＳ Ｐゴシック" w:eastAsia="ＭＳ Ｐゴシック"/>
                <w:bCs/>
                <w:sz w:val="14"/>
                <w:szCs w:val="14"/>
                <w:lang w:eastAsia="ja-JP"/>
              </w:rPr>
              <w:t>、トマス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主、私の神</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られただけ、実際的信仰が生じる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の乞い型信仰</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答えを受けた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をする信仰</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四つ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栄光を神様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見なくて信じる者がさらに幸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見られないのに実際的な信仰</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信仰は願うことの実像で、目に見えないことの証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を見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より大きい実際的な信仰ができ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0</w:t>
            </w:r>
            <w:r>
              <w:rPr>
                <w:rFonts w:ascii="ＭＳ Ｐゴシック" w:hAnsi="ＭＳ Ｐゴシック" w:cs="ＭＳ Ｐゴシック" w:eastAsia="ＭＳ Ｐゴシック"/>
                <w:bCs/>
                <w:sz w:val="14"/>
                <w:szCs w:val="14"/>
                <w:lang w:eastAsia="ja-JP"/>
              </w:rPr>
              <w:t>節にこれから多くのしるしが起き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重要なこと</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が神の御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がキリスト</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を打ち砕く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呪いの解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御名で力づけられ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で祈ったが答えがくることを体験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いのちを得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国の希望を味わう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の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信仰と戦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を選択しなさい</w:t>
            </w:r>
            <w:r>
              <w:rPr>
                <w:rFonts w:eastAsia="ＭＳ Ｐゴシック" w:cs="ＭＳ Ｐゴシック" w:ascii="ＭＳ Ｐゴシック" w:hAnsi="ＭＳ Ｐゴシック"/>
                <w:bCs/>
                <w:sz w:val="14"/>
                <w:szCs w:val="14"/>
                <w:lang w:eastAsia="ja-JP"/>
              </w:rPr>
              <w:t>!</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にな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がある</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って気をおとす必要もなくて、祈る必要もない。時刻表だけ見れば良い。</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特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時刻表の中に</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8-21</w:t>
            </w:r>
            <w:r>
              <w:rPr>
                <w:rFonts w:ascii="ＭＳ Ｐゴシック" w:hAnsi="ＭＳ Ｐゴシック" w:cs="ＭＳ Ｐゴシック" w:eastAsia="ＭＳ Ｐゴシック"/>
                <w:sz w:val="14"/>
                <w:szCs w:val="14"/>
                <w:lang w:eastAsia="ja-JP"/>
              </w:rPr>
              <w:t>、人が防ぐことができないことが行わ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22</w:t>
            </w:r>
            <w:r>
              <w:rPr>
                <w:rFonts w:ascii="ＭＳ Ｐゴシック" w:hAnsi="ＭＳ Ｐゴシック" w:cs="ＭＳ Ｐゴシック" w:eastAsia="ＭＳ Ｐゴシック"/>
                <w:sz w:val="14"/>
                <w:szCs w:val="14"/>
                <w:lang w:eastAsia="ja-JP"/>
              </w:rPr>
              <w:t>、主であるわたしが、時になれば成し遂げ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4-10</w:t>
            </w:r>
            <w:r>
              <w:rPr>
                <w:rFonts w:ascii="ＭＳ Ｐゴシック" w:hAnsi="ＭＳ Ｐゴシック" w:cs="ＭＳ Ｐゴシック" w:eastAsia="ＭＳ Ｐゴシック"/>
                <w:sz w:val="14"/>
                <w:szCs w:val="14"/>
                <w:lang w:eastAsia="ja-JP"/>
              </w:rPr>
              <w:t>、時になれば、天と地と海、国々が揺れ動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祈りを一言も落とさずに御座に積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神様の時刻表はいつ成されるのだろう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隠れた人の祈りが積も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80</w:t>
            </w:r>
            <w:r>
              <w:rPr>
                <w:rFonts w:ascii="ＭＳ Ｐゴシック" w:hAnsi="ＭＳ Ｐゴシック" w:cs="ＭＳ Ｐゴシック" w:eastAsia="ＭＳ Ｐゴシック"/>
                <w:sz w:val="14"/>
                <w:szCs w:val="14"/>
                <w:lang w:eastAsia="ja-JP"/>
              </w:rPr>
              <w:t>年間、モーセが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お母さんの祈り、出</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モーセの祈りが入ってい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ツパ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にハンナの祈り、Ｉサムエル</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節にサムエルの祈りが積まれてい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ヤと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1-27)-</w:t>
            </w:r>
            <w:r>
              <w:rPr>
                <w:rFonts w:ascii="ＭＳ Ｐゴシック" w:hAnsi="ＭＳ Ｐゴシック" w:cs="ＭＳ Ｐゴシック" w:eastAsia="ＭＳ Ｐゴシック"/>
                <w:sz w:val="14"/>
                <w:szCs w:val="14"/>
                <w:lang w:eastAsia="ja-JP"/>
              </w:rPr>
              <w:t>福音を持った者、伝道者の祈りは特別に答え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ダニエル、シャデラク・メシャク・アベデ・ネゴの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初代教会の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い間祈った人が答えられて作られた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は</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前に預言</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700-800</w:t>
            </w:r>
            <w:r>
              <w:rPr>
                <w:rFonts w:ascii="ＭＳ Ｐゴシック" w:hAnsi="ＭＳ Ｐゴシック" w:cs="ＭＳ Ｐゴシック" w:eastAsia="ＭＳ Ｐゴシック"/>
                <w:sz w:val="14"/>
                <w:szCs w:val="14"/>
                <w:lang w:eastAsia="ja-JP"/>
              </w:rPr>
              <w:t>年前に預言</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出エジプトの時、約束された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に力が出て、肉的に力が出るのが基準だ。信仰を回復すれば、神様の働き、出エジプトの働き、初代教会の回復の働き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国が宣言され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の契約が宣言される時</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要な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アンテオケ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宣教師派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3)</w:t>
            </w:r>
            <w:r>
              <w:rPr>
                <w:rFonts w:ascii="ＭＳ Ｐゴシック" w:hAnsi="ＭＳ Ｐゴシック" w:cs="ＭＳ Ｐゴシック" w:eastAsia="ＭＳ Ｐゴシック"/>
                <w:sz w:val="14"/>
                <w:szCs w:val="14"/>
                <w:lang w:eastAsia="ja-JP"/>
              </w:rPr>
              <w:t>、マケド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9:2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の聖書の戦略を実現させ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とレムナントが立つその日</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番を悟った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MC-</w:t>
            </w:r>
            <w:r>
              <w:rPr>
                <w:rFonts w:ascii="ＭＳ Ｐゴシック" w:hAnsi="ＭＳ Ｐゴシック" w:cs="ＭＳ Ｐゴシック" w:eastAsia="ＭＳ Ｐゴシック"/>
                <w:sz w:val="14"/>
                <w:szCs w:val="14"/>
                <w:lang w:eastAsia="ja-JP"/>
              </w:rPr>
              <w:t>この重職者が答え受ければ</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と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弟子を集め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弟子を立てる時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中には</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人、外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の弟子</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　主の御使いを先に、主の聖霊が</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15</w:t>
            </w:r>
            <w:r>
              <w:rPr>
                <w:rFonts w:ascii="ＭＳ Ｐゴシック" w:hAnsi="ＭＳ Ｐゴシック" w:cs="ＭＳ Ｐゴシック" w:eastAsia="ＭＳ Ｐゴシック"/>
                <w:sz w:val="14"/>
                <w:szCs w:val="14"/>
                <w:lang w:eastAsia="ja-JP"/>
              </w:rPr>
              <w:t>、アナニヤ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時代的な伝道者パウロを付けられる。これが皆さんが受ける祝福だ。</w:t>
            </w:r>
          </w:p>
          <w:p>
            <w:pPr>
              <w:pStyle w:val="Normal"/>
              <w:spacing w:lineRule="atLeast" w:line="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7</w:t>
            </w:r>
            <w:r>
              <w:rPr>
                <w:rFonts w:ascii="ＭＳ Ｐゴシック" w:hAnsi="ＭＳ Ｐゴシック" w:cs="ＭＳ Ｐゴシック" w:eastAsia="ＭＳ Ｐゴシック"/>
                <w:sz w:val="14"/>
                <w:szCs w:val="14"/>
                <w:lang w:eastAsia="ja-JP"/>
              </w:rPr>
              <w:t>節の弟子を集めている時</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刻表は</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待つ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サク</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紅海の前で挑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まま働き</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なことを見つめて時刻表を見るのだ。永遠をおいた今日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今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決断を下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祈りの見張り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3:18-21,</w:t>
            </w:r>
            <w:r>
              <w:rPr>
                <w:rFonts w:ascii="ＭＳ Ｐゴシック" w:hAnsi="ＭＳ Ｐゴシック" w:cs="ＭＳ Ｐゴシック" w:eastAsia="ＭＳ Ｐゴシック"/>
                <w:sz w:val="14"/>
                <w:szCs w:val="14"/>
                <w:lang w:eastAsia="ja-JP"/>
              </w:rPr>
              <w:t>みことばの見張り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光の見張り人</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いさ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あなたの地域、あなた家庭の見張り人です</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答えを受けるように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 xml:space="preserve">．すべての過去は重要な答えの理由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奴隷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戦争</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捕虜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属国</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 xml:space="preserve">放浪民族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福音運動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理念を乗り越え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思想を乗り越え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地域を乗り越え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国家を乗り越え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 xml:space="preserve">．エステルの使命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エステル</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4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エステル</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6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エステル</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2</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成功する福音的な人生とは何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士</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4635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5pt" to="164.95pt,3.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士師時代は、失敗を繰り返しました。大きな災いと戦争、イスラエルの悔い改め、神様の赦し、イスラエルの回復、また偶像崇拝と犯罪の中に陥るイスラエルの姿を繰り返しました。</w:t>
            </w:r>
          </w:p>
          <w:p>
            <w:pPr>
              <w:pStyle w:val="Normal"/>
              <w:spacing w:lineRule="exact" w:line="160"/>
              <w:rPr/>
            </w:pPr>
            <w:r>
              <w:rPr>
                <w:rFonts w:ascii="ＭＳ Ｐゴシック" w:hAnsi="ＭＳ Ｐゴシック" w:cs="ＭＳ 明朝;MS Mincho" w:eastAsia="ＭＳ Ｐゴシック"/>
                <w:sz w:val="14"/>
                <w:szCs w:val="14"/>
                <w:lang w:eastAsia="ja-JP"/>
              </w:rPr>
              <w:t>士</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に「自分の目に正しいと見えること」を行ったと記録してい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ascii="ＭＳ Ｐゴシック" w:hAnsi="ＭＳ Ｐゴシック" w:cs="ＭＳ 明朝;MS Mincho" w:eastAsia="ＭＳ Ｐゴシック"/>
                <w:sz w:val="14"/>
                <w:szCs w:val="14"/>
                <w:lang w:eastAsia="ja-JP"/>
              </w:rPr>
              <w:t>真の福音的な人生とはどのようなことでしょうか</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つもまことの感謝を感じることです</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救われたた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永遠に神様の子どもであるた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が私の中に宿っておられるた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p>
          <w:p>
            <w:pPr>
              <w:pStyle w:val="Normal"/>
              <w:spacing w:lineRule="exact" w:line="160"/>
              <w:ind w:firstLine="364"/>
              <w:rPr/>
            </w:pP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自分の思い通りにしないことが成功する福音的な人生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なぜなら、聖霊が信じる者を導かれているためで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自分の意地、自分の体質どおりにしないことが、成功する福音的な人生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の力と計画と祝福は、私より大いなるため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に満たされると、不可能なことがないため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子どもは、世の中で恐れることがありません</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自分に満足して、他人を助けながら福音を伝えられる人生なら、成功した人生です　－ それが福音的な人生で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神様が望まれる道にいる人が、福音的に成功した人生で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改革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征服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献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時代 －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重職者時代、</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 xml:space="preserve">時代 </w:t>
            </w:r>
          </w:p>
          <w:p>
            <w:pPr>
              <w:pStyle w:val="Normal"/>
              <w:spacing w:lineRule="exact" w:line="160"/>
              <w:ind w:firstLine="364"/>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士師時代の人々は、目で見ても苦難の道を繰り返していました。それは霊的に弱い状態であるためです。霊的な力を得る一週間にしましょう。</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33:00Z</dcterms:created>
  <dc:creator>remnant</dc:creator>
  <dc:description/>
  <cp:keywords/>
  <dc:language>en-US</dc:language>
  <cp:lastModifiedBy>Chikako</cp:lastModifiedBy>
  <cp:lastPrinted>2007-07-30T00:15:00Z</cp:lastPrinted>
  <dcterms:modified xsi:type="dcterms:W3CDTF">2008-11-10T00:33:00Z</dcterms:modified>
  <cp:revision>2</cp:revision>
  <dc:subject/>
  <dc:title>2006년 8월  일 주간 메시지 기도카드                    (인터넷 총국 http://www</dc:title>
</cp:coreProperties>
</file>