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28)</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すべてを捨てて必ず握らなければならない初代教会の内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新しいもののために昔のものを捨てなければならな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持ってい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2)Remnant</w:t>
            </w:r>
            <w:r>
              <w:rPr>
                <w:rFonts w:ascii="ＭＳ Ｐゴシック" w:hAnsi="ＭＳ Ｐゴシック" w:cs="ＭＳ 明朝;MS Mincho" w:eastAsia="ＭＳ Ｐゴシック"/>
                <w:sz w:val="14"/>
                <w:szCs w:val="14"/>
                <w:lang w:eastAsia="ja-JP"/>
              </w:rPr>
              <w:t>の悩み・葛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教会内の分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捨てられなければどんなことが起きますか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握らなければならない初代教会の内容をどのように握ればいいでしょうか</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ただそれだけを握らなければなりません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優先順位を変えなければなりませ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いつも味わうとすべてが生かされます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価値を発見すると、いのちも惜しまないことに初代教会は気づき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000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82.3pt,3.1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遠く見た伝道キャンプ</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いつも覚えなければならない伝道者のアイデンティティーを味わいことがキャンプ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は聖霊の働きだけで実を結びます。どんなに大きな働きが起きても、時間の経過によって、いのち運動の実と、宗教運動の実とに区分されます。聖霊の働きを味わうことが伝道キャンプです</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霊の感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聖霊の導き</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聖霊の満たし</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遠くを見ながら神様の計画を見ることが伝道キャンプです</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目に見える証拠</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目に見えないより大きな証拠</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迫害、苦難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永遠の証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1</w:t>
            </w:r>
            <w:r>
              <w:rPr>
                <w:rFonts w:ascii="ＭＳ Ｐゴシック" w:hAnsi="ＭＳ Ｐゴシック" w:cs="ＭＳ Ｐゴシック" w:eastAsia="ＭＳ Ｐゴシック"/>
                <w:bCs/>
                <w:sz w:val="14"/>
                <w:szCs w:val="14"/>
                <w:lang w:eastAsia="ja-JP"/>
              </w:rPr>
              <w:t>節は、聖書</w:t>
            </w:r>
            <w:r>
              <w:rPr>
                <w:rFonts w:eastAsia="ＭＳ Ｐゴシック" w:cs="ＭＳ Ｐゴシック" w:ascii="ＭＳ Ｐゴシック" w:hAnsi="ＭＳ Ｐゴシック"/>
                <w:bCs/>
                <w:sz w:val="14"/>
                <w:szCs w:val="14"/>
                <w:lang w:eastAsia="ja-JP"/>
              </w:rPr>
              <w:t>66</w:t>
            </w:r>
            <w:r>
              <w:rPr>
                <w:rFonts w:ascii="ＭＳ Ｐゴシック" w:hAnsi="ＭＳ Ｐゴシック" w:cs="ＭＳ Ｐゴシック" w:eastAsia="ＭＳ Ｐゴシック"/>
                <w:bCs/>
                <w:sz w:val="14"/>
                <w:szCs w:val="14"/>
                <w:lang w:eastAsia="ja-JP"/>
              </w:rPr>
              <w:t>巻の中で一番重要な部分だ。この本文の中に入っている命令と約束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は何も恐れずに、昔のことをみな捨ててしま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昔の力ではだめだから、新しい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昔にした律法、制度、宗教ではだめだ。それで、昔のことを捨ててしまい、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だれも教えな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問題、解答、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最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ずっとただ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強調しなければならない。それで新しい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新し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つのキャンプ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生キャン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を持って人生キャン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生の中にイエスがキリストとして来られて、すべての問題を解決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答えを持って少しだけ待っていれば、神の国、聖霊に満たされる働きが起きる。この時に、大きい力が生ま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自分のキャン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をしにでかける前に私の事業、現場、学業にキャンプが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1-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Ｉぺテロ</w:t>
            </w:r>
            <w:r>
              <w:rPr>
                <w:rFonts w:eastAsia="ＭＳ Ｐゴシック" w:cs="ＭＳ Ｐゴシック" w:ascii="ＭＳ Ｐゴシック" w:hAnsi="ＭＳ Ｐゴシック"/>
                <w:bCs/>
                <w:sz w:val="14"/>
                <w:szCs w:val="14"/>
                <w:lang w:eastAsia="ja-JP"/>
              </w:rPr>
              <w:t xml:space="preserve">2: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キャン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に来たら五つだけを見よう。今日、私を聖霊で満たしてください、私に伝道の門を開けてください、神様のみことばが私の現場に働いてください、弟子を付けてください、みことばを持って行くのに現場を生かすようにさせ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力を得るのが教会キャンプ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伝道キャン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祝福を受けた方たちが、聖霊の導きを受けるなら、黄金漁場、死角地帯、災い地帯が見られる。そこにわざわざ行くことを伝道キャン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持続キャン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れも手助けしなくても生き残るべ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個人にくださったみことば</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教役者個人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重職者個人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ムナント個人にくださったみこと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に与えるメッセージ</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こへ行こうが、メッセージを握って一人で生き残れ。インマヌエルの時間を持て。聖霊の力で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米国に行って上げた五つの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千万弟子</w:t>
            </w:r>
            <w:r>
              <w:rPr>
                <w:rFonts w:eastAsia="ＭＳ Ｐゴシック" w:cs="ＭＳ Ｐゴシック" w:ascii="ＭＳ Ｐゴシック" w:hAnsi="ＭＳ Ｐゴシック"/>
                <w:bCs/>
                <w:sz w:val="14"/>
                <w:szCs w:val="14"/>
                <w:lang w:eastAsia="ja-JP"/>
              </w:rPr>
              <w:t>- 1</w:t>
            </w:r>
            <w:r>
              <w:rPr>
                <w:rFonts w:ascii="ＭＳ Ｐゴシック" w:hAnsi="ＭＳ Ｐゴシック" w:cs="ＭＳ Ｐゴシック" w:eastAsia="ＭＳ Ｐゴシック"/>
                <w:bCs/>
                <w:sz w:val="14"/>
                <w:szCs w:val="14"/>
                <w:lang w:eastAsia="ja-JP"/>
              </w:rPr>
              <w:t>秒も浪費しないで</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万弟子置いて祈るよう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小さ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最善、最大のこと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文化を作り出すよう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時代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教会で時代文化を作り出すよう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他の団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韓国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助けるよう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昔のことを捨てろということは、すでに昔のことは終わったから捨てろということだ。最高の単語キリスト、最高の答え神の国、最高の力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持って全てのことをすれば、世界を征服することができる。この祝福で本当に新しい力を得るように願う。六日間に、この祝福を確認しに行く現場になることをイエスの御名で祈り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は飛び跳ねることもせず、自慢することもせず、謙虚で模範になった。ただイエスだけ持っていた。これが初代教会の方法だ。皆さんが現場で本当に答えを受ければ弟子は出てくるようになっている。また、これから重要な伝道が文化キャンプだ。初代教会は、どのように文化の働きと福音運動に成功したのか。今日</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単語を記憶し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オリーブという山から</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があったということ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重要なことは、全部、山で起きた。シナイ山、ホレブ山、八つの幸いを言われた山、変貌山、オリーブ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がオリーブ山に集まったということは、契約があったということだ。私に山がなければならない。これは、私に契約がなければならないということ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屋上の間に上がった</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持った者が集まったということ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持ってオリーブという山に集まって、何を持って屋上の間に上がったのか。何を持っているかにしたがって、見る目が変わる。何を見るかにしたがって、行動が出て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告白を持って集ま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16:16)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年ぶり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回復した福音を持って集まった。</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も、エリヤも消えて、ただイエスだけが残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7:1-9)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エリヤが必要だということは、すでにほろびた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の復活を見た者が集ま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28:16-20) </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キリスト、神の国、聖霊の満たしの契約を持った者が集ま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1)</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にい専念した</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の答えがきた。今から五つの力を体験</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安らかに全てのものを祈りに連結しなさい</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番難しいことが、私を悟れないことである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れば、自分自身が悟れるようになり、暗やみがなく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黙想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を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ばらしい力が出てくる。ダビデが最も良くやったことが黙想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礼拝をささげる時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に聖霊に満たされる方法</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は</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種類で見られる。肉的なこと、霊的なこと。ところで、表に出ないのがより良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6:63)</w:t>
            </w:r>
            <w:r>
              <w:rPr>
                <w:rFonts w:ascii="ＭＳ Ｐゴシック" w:hAnsi="ＭＳ Ｐゴシック" w:cs="ＭＳ Ｐゴシック" w:eastAsia="ＭＳ Ｐゴシック"/>
                <w:sz w:val="14"/>
                <w:szCs w:val="14"/>
                <w:lang w:eastAsia="ja-JP"/>
              </w:rPr>
              <w:t>。聖日は神様が直接くださる恵みを受ける日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重要な祈りの課題が出てく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祈り</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奇跡が起こ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特別なことが起こ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別祈り</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特別な計画を発見する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がきた時、</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準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高慢にならず、揺れず、変わらないように準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答えきた時、分別できる知恵を祈り</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が弱くならないように祈ら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の力と聖霊に満たされる働きを毎週、毎週、味わうようにイエスの御名で祈ります。アーメン</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分裂にはいろんな種類があります</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体質による分裂</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8)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無能による分裂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仕事、働きが起きることによる分裂</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① </w:t>
            </w:r>
            <w:r>
              <w:rPr>
                <w:rFonts w:ascii="ＭＳ Ｐゴシック" w:hAnsi="ＭＳ Ｐゴシック" w:cs="ＭＳ Ｐゴシック" w:eastAsia="ＭＳ Ｐゴシック"/>
                <w:sz w:val="14"/>
                <w:szCs w:val="14"/>
                <w:lang w:val="en-US" w:eastAsia="en-US"/>
              </w:rPr>
              <w:t>ニコライ派</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短く見た不信仰</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7)</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 xml:space="preserve">福音と律法による考えの差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①</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パリサイ人と初代教会</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中世教会と改革教会</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③</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今日の世界の教会</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は知恵を持たなければなりません</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福音の目</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ペソ</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7)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霊的な目</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Ⅰ</w:t>
            </w:r>
            <w:r>
              <w:rPr>
                <w:rFonts w:ascii="ＭＳ Ｐゴシック" w:hAnsi="ＭＳ Ｐゴシック" w:cs="ＭＳ Ｐゴシック" w:eastAsia="ＭＳ Ｐゴシック"/>
                <w:sz w:val="14"/>
                <w:szCs w:val="14"/>
                <w:lang w:val="en-US" w:eastAsia="en-US"/>
              </w:rPr>
              <w:t>ペテロ</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伝道の目</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2)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は使命を持たなければなりません</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助けてくれる人</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同労者</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5) </w:t>
            </w:r>
          </w:p>
          <w:p>
            <w:pPr>
              <w:pStyle w:val="Normal"/>
              <w:spacing w:lineRule="exact" w:line="16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家主</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3)</w:t>
            </w:r>
            <w:r>
              <w:rPr>
                <w:rFonts w:eastAsia="ＭＳ Ｐゴシック" w:cs="ＭＳ Ｐゴシック" w:ascii="ＭＳ Ｐゴシック" w:hAnsi="ＭＳ Ｐゴシック"/>
                <w:sz w:val="14"/>
                <w:szCs w:val="14"/>
                <w:lang w:val="en-US" w:eastAsia="en-US"/>
              </w:rPr>
              <w:t xml:space="preserve">  </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841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5pt" to="164.95pt,1.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福音的に生きる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契約と契約の箱</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2286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pt" to="164.95pt,1.8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世の中には、間違ったことが正常のようになっていることがたくさんあります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をよく知らないのに、教会に通って熱心に働いて、伝道まで一生懸命になってい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 xml:space="preserve">そのため、ユダヤ人たちは子どもまで災いを受けました </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中世教会は復興した分、争いや問題が多くありました</w:t>
            </w:r>
          </w:p>
          <w:p>
            <w:pPr>
              <w:pStyle w:val="Normal"/>
              <w:spacing w:lineRule="exact" w:line="16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そのため、全世界に災いを巻き起こし、血まみれの戦争、　虐殺、分裂が広まり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特に、ユダヤ人たちは契約の箱は持っていたけれども、</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契約を知りませんでした</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 xml:space="preserve">そのため、契約の箱を偶像のように見ていました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のヨルダンの奇跡、ヨシュア</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w:t>
            </w:r>
          </w:p>
          <w:p>
            <w:pPr>
              <w:pStyle w:val="Normal"/>
              <w:spacing w:lineRule="exact" w:line="16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エリコの町を陥落させるために契約の箱を前にして</w:t>
            </w:r>
          </w:p>
          <w:p>
            <w:pPr>
              <w:pStyle w:val="Normal"/>
              <w:spacing w:lineRule="exact" w:line="160"/>
              <w:ind w:firstLine="3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進みました</w:t>
            </w:r>
            <w:r>
              <w:rPr>
                <w:rFonts w:eastAsia="ＭＳ Ｐゴシック" w:cs="ＭＳ 明朝;MS Mincho"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聖書を持っていましたが、福音を知りません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祭りの儀式を持っていましたが、いのちはありませんで</w:t>
            </w:r>
          </w:p>
          <w:p>
            <w:pPr>
              <w:pStyle w:val="Normal"/>
              <w:spacing w:lineRule="exact" w:line="16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契約の箱より契約を知る人々がい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ムエルは契約の箱の横で子どもの時から眠り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契約の箱をペリシテに奪われて、契約をあざ笑われたこと</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がありました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契約の箱には何が入っていましたか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が受けた十戒</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荒野の途中で神様が下さったマナを入れたつぼ</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アロンの杖に芽が生えたものを入れておき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サムエルから教育を受けたダビデは、契約と契約の箱に対</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する重要なメッセージを受けたに間違いありません</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一生、契約の箱を置く神殿建築を願い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契約の箱の奇跡よりもっと重要なことが契約です。その契約</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を今から堅く握ると答えは始ま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全体が血の契約を回復する日、出エジプトの奇</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跡が起き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契約を堅く握ると、荒野の奇跡が起きます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　　 ② ヨシュア</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exact" w:line="16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③ </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ナンで契約を握ると、世界福音化が起きます。この祝福を</w:t>
            </w:r>
          </w:p>
          <w:p>
            <w:pPr>
              <w:pStyle w:val="Normal"/>
              <w:spacing w:lineRule="exact" w:line="16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必ず回復しなければなりません。そうすると、必ず勝利し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2:12:00Z</dcterms:created>
  <dc:creator>remnant</dc:creator>
  <dc:description/>
  <cp:keywords/>
  <dc:language>en-US</dc:language>
  <cp:lastModifiedBy>Chikako</cp:lastModifiedBy>
  <cp:lastPrinted>2007-07-30T00:15:00Z</cp:lastPrinted>
  <dcterms:modified xsi:type="dcterms:W3CDTF">2008-12-07T12:34:00Z</dcterms:modified>
  <cp:revision>4</cp:revision>
  <dc:subject/>
  <dc:title>2006년 8월  일 주간 메시지 기도카드                    (인터넷 총국 http://www</dc:title>
</cp:coreProperties>
</file>