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9)</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必ず回復しなければならない初代教会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初代教会の能力を回復でき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を解決する唯一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2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3)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問題を起こす既成世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々が隠していること</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自分の過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自ら犯した罪</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霊的な問題</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隠された災い</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々が知らないこと</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必ず回復しなければならない初代教会の方法</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聖霊の内住、聖霊の導き、聖霊の満たし</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000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82.3pt,3.1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不運に陥った者たちのため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イスラエルのめぐりあわせの悪い運命</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00</w:t>
            </w:r>
            <w:r>
              <w:rPr>
                <w:rFonts w:ascii="ＭＳ Ｐゴシック" w:hAnsi="ＭＳ Ｐゴシック" w:cs="ＭＳ Ｐゴシック" w:eastAsia="ＭＳ Ｐゴシック"/>
                <w:bCs/>
                <w:sz w:val="14"/>
                <w:szCs w:val="14"/>
                <w:lang w:val="en-US" w:eastAsia="en-US"/>
              </w:rPr>
              <w:t xml:space="preserve">年の奴隷生活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いつも経験していた外部からの侵略による戦争</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アッシリヤの侵略と捕虜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 xml:space="preserve">年のバビロンの捕虜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の属国</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約</w:t>
            </w:r>
            <w:r>
              <w:rPr>
                <w:rFonts w:eastAsia="ＭＳ Ｐゴシック" w:cs="ＭＳ Ｐゴシック" w:ascii="ＭＳ Ｐゴシック" w:hAnsi="ＭＳ Ｐゴシック"/>
                <w:bCs/>
                <w:sz w:val="14"/>
                <w:szCs w:val="14"/>
                <w:lang w:val="en-US" w:eastAsia="en-US"/>
              </w:rPr>
              <w:t>1900</w:t>
            </w:r>
            <w:r>
              <w:rPr>
                <w:rFonts w:ascii="ＭＳ Ｐゴシック" w:hAnsi="ＭＳ Ｐゴシック" w:cs="ＭＳ Ｐゴシック" w:eastAsia="ＭＳ Ｐゴシック"/>
                <w:bCs/>
                <w:sz w:val="14"/>
                <w:szCs w:val="14"/>
                <w:lang w:val="en-US" w:eastAsia="en-US"/>
              </w:rPr>
              <w:t>年間、国を失ってさまよいながら、</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 xml:space="preserve">カ国で虐殺 </w:t>
            </w:r>
          </w:p>
          <w:p>
            <w:pPr>
              <w:pStyle w:val="Normal"/>
              <w:spacing w:lineRule="exact" w:line="160"/>
              <w:ind w:firstLine="364"/>
              <w:rPr/>
            </w:pPr>
            <w:r>
              <w:rPr>
                <w:rFonts w:ascii="ＭＳ Ｐゴシック" w:hAnsi="ＭＳ Ｐゴシック" w:cs="ＭＳ Ｐゴシック" w:eastAsia="ＭＳ Ｐゴシック"/>
                <w:bCs/>
                <w:sz w:val="14"/>
                <w:szCs w:val="14"/>
                <w:lang w:val="en-US" w:eastAsia="en-US"/>
              </w:rPr>
              <w:t>さ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唯一の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人生と時代の終わり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個人に必ず来る隠れた災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宗教人に必ず訪れる霊的な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時代ごとに来る時代的な災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 だれもいつでも記憶しなければならないこ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ただ福音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完全福音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いつも福音</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初代教会の能力で回復することができる。また、回復しなければならない。ますます難しくなるためだ。イエス様がこれをご存知で、重要な答えを与えられた。今日、この答え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課題から変え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くださった祈りの課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に満たされ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聖霊が来られるから、聖霊に満たされ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8</w:t>
            </w:r>
            <w:r>
              <w:rPr>
                <w:rFonts w:ascii="ＭＳ Ｐゴシック" w:hAnsi="ＭＳ Ｐゴシック" w:cs="ＭＳ Ｐゴシック" w:eastAsia="ＭＳ Ｐゴシック"/>
                <w:bCs/>
                <w:sz w:val="14"/>
                <w:szCs w:val="14"/>
                <w:lang w:eastAsia="ja-JP"/>
              </w:rPr>
              <w:t>、神の国、聖霊に満たされて、聖霊の力で力づけられ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13</w:t>
            </w:r>
            <w:r>
              <w:rPr>
                <w:rFonts w:ascii="ＭＳ Ｐゴシック" w:hAnsi="ＭＳ Ｐゴシック" w:cs="ＭＳ Ｐゴシック" w:eastAsia="ＭＳ Ｐゴシック"/>
                <w:bCs/>
                <w:sz w:val="14"/>
                <w:szCs w:val="14"/>
                <w:lang w:eastAsia="ja-JP"/>
              </w:rPr>
              <w:t>、初代教会はこれを握って祈ったが、世界を生かすことが行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に満たされる次にくる部分を握って待ち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この時間に神様、私に力を与えて下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火のような、風のような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も防止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門が開かれ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0-21</w:t>
            </w:r>
            <w:r>
              <w:rPr>
                <w:rFonts w:ascii="ＭＳ Ｐゴシック" w:hAnsi="ＭＳ Ｐゴシック" w:cs="ＭＳ Ｐゴシック" w:eastAsia="ＭＳ Ｐゴシック"/>
                <w:bCs/>
                <w:sz w:val="14"/>
                <w:szCs w:val="14"/>
                <w:lang w:eastAsia="ja-JP"/>
              </w:rPr>
              <w:t>、神様が成就するみことば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3-47</w:t>
            </w:r>
            <w:r>
              <w:rPr>
                <w:rFonts w:ascii="ＭＳ Ｐゴシック" w:hAnsi="ＭＳ Ｐゴシック" w:cs="ＭＳ Ｐゴシック" w:eastAsia="ＭＳ Ｐゴシック"/>
                <w:bCs/>
                <w:sz w:val="14"/>
                <w:szCs w:val="14"/>
                <w:lang w:eastAsia="ja-JP"/>
              </w:rPr>
              <w:t>、聖霊の働きが起きれば弟子が集まってく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能力を受ければ、弟子も生かして、みな生か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に対する一人の時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聖書で答えられ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聖霊の働きを成し遂げて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空いている時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空いている時間を作って、少しだけ聖霊に満たされるように祈ったら、世界は変化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能力の中に入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に専念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4: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ひとりの祈り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を生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ヨケベデ、ハンナ、エステル、私ひとり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今日皆さんが聖霊に満たされる本物の祝福を受けるように願う。皆さんが危機を防いで、個人が生き返らなければならない。能力の中の能力が個人が崩れない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が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課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に見せた重要な黙示三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黙示録</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御座におられる主が七つの星、燭台を握って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を治めておられ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祈りは一つも落とされずに、神様の御座の前のうつわに入れられて答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キリストがすべての暗やみの権威を滅ぼされた。恐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この力を得て帰ることを望む。皆さんの肉体の病気、霊的な病気、すべての問題が癒される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が来たが、この時どのようにしなければならないのだろう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基本が良くない時、危機がくる。</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成功者の特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管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規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する習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期的な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が正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言で誠実だ。事実的</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胎児の時の教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ェマ、トーラー、タルムード</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人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外に出て行けば会堂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して、あちこちに専門家</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らに重要な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祝福</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ましいの中で聖霊で働かれる最も大きい答えがみことば</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説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時間に最も正確な神様のみことばを話してあげ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2:14-27)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17</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1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22:20-24</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0:1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4</w:t>
            </w:r>
            <w:r>
              <w:rPr>
                <w:rFonts w:ascii="ＭＳ Ｐゴシック" w:hAnsi="ＭＳ Ｐゴシック" w:cs="ＭＳ Ｐゴシック" w:eastAsia="ＭＳ Ｐゴシック"/>
                <w:sz w:val="14"/>
                <w:szCs w:val="14"/>
                <w:lang w:eastAsia="ja-JP"/>
              </w:rPr>
              <w:t>、Ⅱペテロ</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みことば</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受けるのか。どんな方式で受けるべき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のみことば</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時刻表を見つめる時</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 400</w:t>
            </w:r>
            <w:r>
              <w:rPr>
                <w:rFonts w:ascii="ＭＳ Ｐゴシック" w:hAnsi="ＭＳ Ｐゴシック" w:cs="ＭＳ Ｐゴシック" w:eastAsia="ＭＳ Ｐゴシック"/>
                <w:sz w:val="14"/>
                <w:szCs w:val="14"/>
                <w:lang w:eastAsia="ja-JP"/>
              </w:rPr>
              <w:t>年ぶりに血の契約を握る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節、握ったが働きが起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に</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の道しるべに従って、みことばを握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マルコの屋上の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アンテオケに集まれ。</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宣教師派遣</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で来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の道に従って、神様の今日のみことばが成就</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互いに交わり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弟子の時刻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これに従って働き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すべての造られた者に行き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地のはてまで行き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が特別なみことばを握る時、特別な答えが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を継続してい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を継続してい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答えを置いて集中的に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深い祈りに入ってみ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危機に会った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体がみことばを握る時に奇跡。</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っしょに祈りを開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29-4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時代がきたが、重要な時刻表を置いて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夜</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 RUTC</w:t>
            </w:r>
            <w:r>
              <w:rPr>
                <w:rFonts w:ascii="ＭＳ Ｐゴシック" w:hAnsi="ＭＳ Ｐゴシック" w:cs="ＭＳ Ｐゴシック" w:eastAsia="ＭＳ Ｐゴシック"/>
                <w:sz w:val="14"/>
                <w:szCs w:val="14"/>
                <w:lang w:eastAsia="ja-JP"/>
              </w:rPr>
              <w:t>を置いて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昼間</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 RUTC</w:t>
            </w:r>
            <w:r>
              <w:rPr>
                <w:rFonts w:ascii="ＭＳ Ｐゴシック" w:hAnsi="ＭＳ Ｐゴシック" w:cs="ＭＳ Ｐゴシック" w:eastAsia="ＭＳ Ｐゴシック"/>
                <w:sz w:val="14"/>
                <w:szCs w:val="14"/>
                <w:lang w:eastAsia="ja-JP"/>
              </w:rPr>
              <w:t>と教会建築</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一致協力朝の祈り、一致協力徹夜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致協力定刻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に</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月</w:t>
            </w:r>
            <w:r>
              <w:rPr>
                <w:rFonts w:eastAsia="ＭＳ Ｐゴシック" w:cs="ＭＳ Ｐゴシック" w:ascii="ＭＳ Ｐゴシック" w:hAnsi="ＭＳ Ｐゴシック"/>
                <w:sz w:val="14"/>
                <w:szCs w:val="14"/>
                <w:lang w:eastAsia="ja-JP"/>
              </w:rPr>
              <w:t>- 1</w:t>
            </w:r>
            <w:r>
              <w:rPr>
                <w:rFonts w:ascii="ＭＳ Ｐゴシック" w:hAnsi="ＭＳ Ｐゴシック" w:cs="ＭＳ Ｐゴシック" w:eastAsia="ＭＳ Ｐゴシック"/>
                <w:sz w:val="14"/>
                <w:szCs w:val="14"/>
                <w:lang w:eastAsia="ja-JP"/>
              </w:rPr>
              <w:t>月まではレムナントミュージカルを置いて祈り、皆さんが本当に答えを受けるみことばの働きが起きる祝福が今週にあることを望む。</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体質のゆえ</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わざと過ちをしようとするのではない</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体質のゆえ</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 xml:space="preserve">律法主義      ② 人間主義      ③ 神秘主義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今までの経験</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 xml:space="preserve">知識 </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体験</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xml:space="preserve">     ③ 考え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思考</w:t>
            </w:r>
            <w:r>
              <w:rPr>
                <w:rFonts w:eastAsia="ＭＳ Ｐゴシック" w:cs="ＭＳ Ｐゴシック" w:ascii="ＭＳ Ｐゴシック" w:hAnsi="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サタンの戦略</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1</w:t>
            </w: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②</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重要な価値観の混乱</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たくさん話すけれども、重要なメッセージを逃す</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熱心に仕事をするけれども、聖霊の導きを受けられない</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知っていることは多いけれども、霊的な問題の対策が</w:t>
            </w:r>
          </w:p>
          <w:p>
            <w:pPr>
              <w:pStyle w:val="Normal"/>
              <w:spacing w:lineRule="atLeast" w:line="0"/>
              <w:ind w:firstLine="243"/>
              <w:rPr/>
            </w:pPr>
            <w:r>
              <w:rPr>
                <w:rFonts w:ascii="ＭＳ Ｐゴシック" w:hAnsi="ＭＳ Ｐゴシック" w:cs="ＭＳ Ｐゴシック" w:eastAsia="ＭＳ Ｐゴシック"/>
                <w:sz w:val="14"/>
                <w:szCs w:val="14"/>
                <w:lang w:val="en-US" w:eastAsia="en-US"/>
              </w:rPr>
              <w:t>不足してい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xml:space="preserve">の土台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新しいことを見る土台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宗教を乗り越える土台</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大人の葛藤は生きた知識の土台 </w:t>
            </w:r>
          </w:p>
          <w:p>
            <w:pPr>
              <w:pStyle w:val="Normal"/>
              <w:spacing w:lineRule="exact" w:line="16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1    </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必ず学ぶべきダビデの幼い時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286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pt" to="164.95pt,1.8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父エッサイの教育</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も両親によく教育されることがとても重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胎児教育</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母の胎内で</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秒に数千個の脳細胞が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バプテスマのヨハネのように、胎内から両親を通して聖霊</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の満たしを得ることが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スラエルの嬰児教育</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家庭礼拝と読書、祈りの生活を</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通して子どもたちを育て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スラエルの幼児教育</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家庭ですでにタルムード、</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シェマ、トーラーなどを教え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はこれらのすべての教育をよく受けた人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ビデの幼い時期－すべて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持つべき祝福で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羊を飼うことに模範になりました。羊一匹も失いません</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で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のとき、神様はすでに王として備えられま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幼いときから文の読み書き、賛美、祈りに優れた恵みを</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受けて、もっとも多くの資料を残しました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幼いときから聖霊に満たされた</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生の祝福の土台 － 幼いときに作らなければ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この祝福は、どんな危機に出会っても勝つことができる</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た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スラエル全体を生かす立派な指導者になれるためで</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に残る信仰の跡を残しました</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32:00Z</dcterms:created>
  <dc:creator>remnant</dc:creator>
  <dc:description/>
  <cp:keywords/>
  <dc:language>en-US</dc:language>
  <cp:lastModifiedBy>Chikako</cp:lastModifiedBy>
  <cp:lastPrinted>2007-07-30T00:15:00Z</cp:lastPrinted>
  <dcterms:modified xsi:type="dcterms:W3CDTF">2008-12-14T10:32:00Z</dcterms:modified>
  <cp:revision>2</cp:revision>
  <dc:subject/>
  <dc:title>2006년 8월  일 주간 메시지 기도카드                    (인터넷 총국 http://www</dc:title>
</cp:coreProperties>
</file>