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0)</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回復しなければならない初代教会のアイデンティティー</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2)                         </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無能ではあ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が持つべき聖日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3)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問題を起こす既成世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アイデンティティー</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9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つもいくつかの質問をしなければならない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自分を確認する人生キャンプ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なぜここにいるのか － 自己現場キャンプ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私がなぜこの教会に属しているの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会キャンプ</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聖霊に導かれているの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現場キャンプ</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聖霊の満たしとは何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弟子確立キャンプ</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完全に捨てること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本質以外には動機を捨てること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生かすこと以外には人間主義を捨てること </w:t>
            </w:r>
            <w:r>
              <w:rPr>
                <w:rFonts w:eastAsia="ＭＳ Ｐゴシック" w:cs="ＭＳ Ｐゴシック" w:ascii="ＭＳ Ｐゴシック" w:hAnsi="ＭＳ Ｐゴシック"/>
                <w:bCs/>
                <w:spacing w:val="-6"/>
                <w:sz w:val="14"/>
                <w:szCs w:val="14"/>
                <w:lang w:eastAsia="ja-JP"/>
              </w:rPr>
              <w:t>(</w:t>
            </w:r>
            <w:r>
              <w:rPr>
                <w:rFonts w:ascii="ＭＳ Ｐゴシック" w:hAnsi="ＭＳ Ｐゴシック" w:cs="ＭＳ Ｐゴシック" w:eastAsia="ＭＳ Ｐゴシック"/>
                <w:bCs/>
                <w:spacing w:val="-6"/>
                <w:sz w:val="14"/>
                <w:szCs w:val="14"/>
                <w:lang w:eastAsia="ja-JP"/>
              </w:rPr>
              <w:t>ピレモン</w:t>
            </w:r>
            <w:r>
              <w:rPr>
                <w:rFonts w:eastAsia="ＭＳ Ｐゴシック" w:cs="ＭＳ Ｐゴシック" w:ascii="ＭＳ Ｐゴシック" w:hAnsi="ＭＳ Ｐゴシック"/>
                <w:bCs/>
                <w:spacing w:val="-6"/>
                <w:sz w:val="14"/>
                <w:szCs w:val="14"/>
                <w:lang w:eastAsia="ja-JP"/>
              </w:rPr>
              <w:t>1</w:t>
            </w:r>
            <w:r>
              <w:rPr>
                <w:rFonts w:ascii="ＭＳ Ｐゴシック" w:hAnsi="ＭＳ Ｐゴシック" w:cs="ＭＳ Ｐゴシック" w:eastAsia="ＭＳ Ｐゴシック"/>
                <w:bCs/>
                <w:spacing w:val="-6"/>
                <w:sz w:val="14"/>
                <w:szCs w:val="14"/>
                <w:lang w:eastAsia="ja-JP"/>
              </w:rPr>
              <w:t>：</w:t>
            </w:r>
            <w:r>
              <w:rPr>
                <w:rFonts w:eastAsia="ＭＳ Ｐゴシック" w:cs="ＭＳ Ｐゴシック" w:ascii="ＭＳ Ｐゴシック" w:hAnsi="ＭＳ Ｐゴシック"/>
                <w:bCs/>
                <w:spacing w:val="-6"/>
                <w:sz w:val="14"/>
                <w:szCs w:val="14"/>
                <w:lang w:eastAsia="ja-JP"/>
              </w:rPr>
              <w:t xml:space="preserve">1-25)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フォーラム以外には誇りを捨てるこ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必要なこと以外には欲望を捨てること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center" w:pos="1766" w:leader="none"/>
              </w:tabs>
              <w:spacing w:lineRule="exact" w:line="160"/>
              <w:rPr>
                <w:rFonts w:ascii="ＭＳ Ｐゴシック" w:hAnsi="ＭＳ Ｐゴシック" w:eastAsia="ＭＳ Ｐゴシック" w:cs="ＭＳ Ｐゴシック"/>
                <w:bCs/>
                <w:spacing w:val="-14"/>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7335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65pt" to="182.3pt,13.6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合理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客観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こと以外には不信仰を捨てること</w:t>
            </w:r>
            <w:r>
              <w:rPr>
                <w:rFonts w:ascii="ＭＳ Ｐゴシック" w:hAnsi="ＭＳ Ｐゴシック" w:cs="ＭＳ Ｐゴシック" w:eastAsia="ＭＳ Ｐゴシック"/>
                <w:bCs/>
                <w:spacing w:val="-14"/>
                <w:sz w:val="14"/>
                <w:szCs w:val="14"/>
                <w:lang w:eastAsia="ja-JP"/>
              </w:rPr>
              <w:t xml:space="preserve"> </w:t>
            </w:r>
            <w:r>
              <w:rPr>
                <w:rFonts w:eastAsia="ＭＳ Ｐゴシック" w:cs="ＭＳ Ｐゴシック" w:ascii="ＭＳ Ｐゴシック" w:hAnsi="ＭＳ Ｐゴシック"/>
                <w:bCs/>
                <w:spacing w:val="-14"/>
                <w:sz w:val="14"/>
                <w:szCs w:val="14"/>
                <w:lang w:eastAsia="ja-JP"/>
              </w:rPr>
              <w:t>(</w:t>
            </w:r>
            <w:r>
              <w:rPr>
                <w:rFonts w:ascii="ＭＳ Ｐゴシック" w:hAnsi="ＭＳ Ｐゴシック" w:cs="ＭＳ Ｐゴシック" w:eastAsia="ＭＳ Ｐゴシック"/>
                <w:bCs/>
                <w:spacing w:val="-14"/>
                <w:sz w:val="14"/>
                <w:szCs w:val="14"/>
                <w:lang w:eastAsia="ja-JP"/>
              </w:rPr>
              <w:t>民</w:t>
            </w:r>
            <w:r>
              <w:rPr>
                <w:rFonts w:eastAsia="ＭＳ Ｐゴシック" w:cs="ＭＳ Ｐゴシック" w:ascii="ＭＳ Ｐゴシック" w:hAnsi="ＭＳ Ｐゴシック"/>
                <w:bCs/>
                <w:spacing w:val="-14"/>
                <w:sz w:val="14"/>
                <w:szCs w:val="14"/>
                <w:lang w:eastAsia="ja-JP"/>
              </w:rPr>
              <w:t>14</w:t>
            </w:r>
            <w:r>
              <w:rPr>
                <w:rFonts w:ascii="ＭＳ Ｐゴシック" w:hAnsi="ＭＳ Ｐゴシック" w:cs="ＭＳ Ｐゴシック" w:eastAsia="ＭＳ Ｐゴシック"/>
                <w:bCs/>
                <w:spacing w:val="-14"/>
                <w:sz w:val="14"/>
                <w:szCs w:val="14"/>
                <w:lang w:eastAsia="ja-JP"/>
              </w:rPr>
              <w:t>：</w:t>
            </w:r>
            <w:r>
              <w:rPr>
                <w:rFonts w:eastAsia="ＭＳ Ｐゴシック" w:cs="ＭＳ Ｐゴシック" w:ascii="ＭＳ Ｐゴシック" w:hAnsi="ＭＳ Ｐゴシック"/>
                <w:bCs/>
                <w:spacing w:val="-14"/>
                <w:sz w:val="14"/>
                <w:szCs w:val="14"/>
                <w:lang w:eastAsia="ja-JP"/>
              </w:rPr>
              <w:t>1</w:t>
            </w:r>
            <w:r>
              <w:rPr>
                <w:rFonts w:eastAsia="ＭＳ Ｐゴシック" w:cs="ＭＳ Ｐゴシック" w:ascii="ＭＳ Ｐゴシック" w:hAnsi="ＭＳ Ｐゴシック"/>
                <w:bCs/>
                <w:spacing w:val="-14"/>
                <w:sz w:val="14"/>
                <w:szCs w:val="14"/>
                <w:lang w:eastAsia="ja-JP"/>
              </w:rPr>
              <w:t>-</w:t>
            </w:r>
            <w:r>
              <w:rPr>
                <w:rFonts w:eastAsia="ＭＳ Ｐゴシック" w:cs="ＭＳ Ｐゴシック" w:ascii="ＭＳ Ｐゴシック" w:hAnsi="ＭＳ Ｐゴシック"/>
                <w:bCs/>
                <w:spacing w:val="-14"/>
                <w:sz w:val="14"/>
                <w:szCs w:val="14"/>
                <w:lang w:eastAsia="ja-JP"/>
              </w:rPr>
              <w:t>10)</w:t>
            </w:r>
          </w:p>
          <w:p>
            <w:pPr>
              <w:pStyle w:val="Normal"/>
              <w:tabs>
                <w:tab w:val="clear" w:pos="800"/>
                <w:tab w:val="center" w:pos="1766" w:leader="none"/>
              </w:tabs>
              <w:spacing w:lineRule="exact" w:line="160"/>
              <w:rPr>
                <w:rFonts w:ascii="ＭＳ Ｐゴシック" w:hAnsi="ＭＳ Ｐゴシック" w:eastAsia="ＭＳ Ｐゴシック" w:cs="ＭＳ Ｐゴシック"/>
                <w:bCs/>
                <w:spacing w:val="-14"/>
                <w:sz w:val="14"/>
                <w:szCs w:val="14"/>
                <w:lang w:val="en-US" w:eastAsia="en-US"/>
              </w:rPr>
            </w:pPr>
            <w:r>
              <w:rPr>
                <w:rFonts w:eastAsia="ＭＳ Ｐゴシック" w:cs="ＭＳ Ｐゴシック" w:ascii="ＭＳ Ｐゴシック" w:hAnsi="ＭＳ Ｐゴシック"/>
                <w:bCs/>
                <w:spacing w:val="-14"/>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神様が与えられたことを味わわなければならな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ascii="ＭＳ Ｐゴシック" w:hAnsi="ＭＳ Ｐゴシック" w:cs="ＭＳ Ｐゴシック" w:eastAsia="ＭＳ Ｐゴシック"/>
                <w:bCs/>
                <w:sz w:val="14"/>
                <w:szCs w:val="14"/>
                <w:lang w:val="en-US" w:eastAsia="en-US"/>
              </w:rPr>
              <w:t>「恵み」はただで与えられたもの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ascii="ＭＳ Ｐゴシック" w:hAnsi="ＭＳ Ｐゴシック" w:cs="ＭＳ Ｐゴシック" w:eastAsia="ＭＳ Ｐゴシック"/>
                <w:bCs/>
                <w:sz w:val="14"/>
                <w:szCs w:val="14"/>
                <w:lang w:val="en-US" w:eastAsia="en-US"/>
              </w:rPr>
              <w:t>その価値を数えることもできないし、世の中の何ものも代わりにできない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恵みによって与えられたことが何で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十字架の恵み</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原罪は、イエスの十字架のみで解決されるくらい恐ろし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もの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自ら犯した罪もまた、私たちが解決できないくらい恐ろし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ものです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死んだ状態から救い出されたこと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サタンの権威から恵みによって私たちを救い出さ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サタンの存在にはだれも勝つことができ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③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サタンは今も健在です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エスがサタンのしわざを打ち砕かれ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私たちに勝つ力を与えられ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に出会う道を開いてください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キリストにあって完全な祝福を回復させてくださ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5) </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6)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xml:space="preserve">．私たちを見張り人として召されまし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いつも味わうと、人生キャンプが起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事件ごとに味わうと、自己現場キャンプが起き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人ごとに味わうと、教会キャンプが起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聖霊の導きを受けると、現場伝道キャンプ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根を下ろすと、弟子確立キャンプが起き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幸せで人間らしい水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一番幸せなのが何か。人間らしいというのが何か。ところで、人間には実際には正確な答え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釈迦、ショーペンハウアー、ニーチェ、共産主義</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おられるんだ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私と一緒におられるんだ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を体験す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能力は無限だ。このように信仰ができ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イエス様が最後に約束された最高の約束が聖霊に満たされなさい。地の果てまで、わたしの証人になりますと言われた。聖書にだけ明らかにしている霊の世界は、ものすご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天使、サタンの働き、天国と地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霊の世界を話す所が教会だ。この部分を知らないから、多くの問題がくる。なぜ人間がしきりに死んでいくのか。なぜ人間がしきりに霊的問題がくるのか。科学は継続して発展するのに、精神病患者は継続して増えるのか。そのように優れた秀才が霊的問題が来て苦しめられるのか。サタンとは何か。いったい悪魔という存在は何なのか。聖霊の働きは何か。天国とは何か。地獄とは何か。こういう霊の世界を話す所が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を得てしまえば、はてしなく無尽の神様のみわざが始まるのだ。五つ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風、火のような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2: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限界を抜け出す驚くことが起きるだろ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の門が開き始め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2:9-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ケ国の門が開かれた。伝道が最も簡単に開かれ始め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とばが成就し始め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2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神様のみことばを聞きながら、ア、そうだ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答えがき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弟子がどんどん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2:4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なるべ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現場にみわざ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2:43-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みわざが起きて変化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働くということは、神様が働かれるということだ。聖霊が働く所には天使が動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その時、暗やみの勢力はみな逃亡する。この契約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握って祈りになら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対話祈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し皆さんが使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の重要な契約を握って、いつでも祈ったら、すばらしい答えが起きる。祈りの中で一番安らかな祈りが対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握って良い時間を作って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問題がきた時、集中祈り、断食祈り、徹夜祈り、一緒に祈り</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夜</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時には</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置いて祈って、昼間</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時には教会を置いて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のプリムの祭り事件</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祝福を受けて、新しい力を得る祝福を受けるように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質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頃、職場が仕事をするところがないという。ある人は働き手がないと言う。どちらが正しいのか。仕事をするところがないという言葉は嘘だ。有能な教授は、仕事をするところが多い。近頃、牧師が働くところがない、しかし、教会の信徒は、本当に福音伝えてくれる牧師がいないと言う。どちらが正しいのか。だから、私たちは間違った話をしてはいけない。飢え渇いて待つ人が多い。本当に福音を伝えて、本当に神様のために、本当に福音が全てだから、福音のために、この福音を持った教会のために、この福音を持った信徒のために、そうなれば、いくらでも道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まず、いくつかの答えを序論でくだして入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かに救われる人、弟子は備えられ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伝道者に間違いないならば、終わ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伝道者を助けたらアンテオケ教会が受けた祝福を受け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すべての伝道者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だけすれば良い。</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中にあれば全てのものみな解決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フォーラ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 xml:space="preserve">3:1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 xml:space="preserve">6:14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 xml:space="preserve">3:18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 xml:space="preserve">7;14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6:16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マルティン・ルターを用いられるしか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人生、事業、牧会、働きが福音の中にあれば、すべての問題は解決される。</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なるのを味わお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日フォーラ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の教えを受けて</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交わ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た福音を受ける人、福音を受けた人と会うことが起きる。互いに交わりながら</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継続的な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ンを裂き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餐と愛餐。福音にあって継続的な答えがくる。</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祈り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に専念した</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は初代教会のように福音を伝えるうつわを準備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フォーラ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水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局は水準に合った人がつ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中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なった人は中心を見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人は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を経て、私たちにあるキリストを見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完全信仰を選択、聖書のとおり完全福音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勝利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を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私を福音化しよ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がいる所を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キャン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通う教会を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キャン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黄金漁場、死角地帯、災い地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キャン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働き人を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キャン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キャン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すべての会う人の未来を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キャン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光が照らすならば皆さんの事業に唯一の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今週から皆さんに安らかな神様の祝福が続く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体質のゆえ</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わざと過ちをしようとするのではない</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体質のゆえ</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 xml:space="preserve">律法主義      ② 人間主義      ③ 神秘主義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今までの経験</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 xml:space="preserve">知識 </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体験</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③ 考え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思考</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サタンの戦略</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w:t>
            </w: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②</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重要な価値観の混乱</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たくさん話すけれども、重要なメッセージを逃す</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熱心に仕事をするけれども、聖霊の導きを受けられない</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知っていることは多いけれども、霊的な問題の対策が</w:t>
            </w:r>
          </w:p>
          <w:p>
            <w:pPr>
              <w:pStyle w:val="Normal"/>
              <w:spacing w:lineRule="atLeast" w:line="0"/>
              <w:ind w:firstLine="243"/>
              <w:rPr/>
            </w:pPr>
            <w:r>
              <w:rPr>
                <w:rFonts w:ascii="ＭＳ Ｐゴシック" w:hAnsi="ＭＳ Ｐゴシック" w:cs="ＭＳ Ｐゴシック" w:eastAsia="ＭＳ Ｐゴシック"/>
                <w:sz w:val="14"/>
                <w:szCs w:val="14"/>
                <w:lang w:val="en-US" w:eastAsia="en-US"/>
              </w:rPr>
              <w:t>不足してい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の土台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新しいことを見る土台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宗教を乗り越える土台</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大人の葛藤は生きた知識の土台 </w:t>
            </w:r>
          </w:p>
          <w:p>
            <w:pPr>
              <w:pStyle w:val="Normal"/>
              <w:spacing w:lineRule="exact" w:line="16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必ず学ばなければならないダビデの少年時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286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164.95pt,1.8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ダビデは少年時期から聖霊に満たされてい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r>
              <w:rPr>
                <w:rFonts w:ascii="ＭＳ Ｐゴシック" w:hAnsi="ＭＳ Ｐゴシック" w:cs="ＭＳ 明朝;MS Mincho" w:eastAsia="ＭＳ Ｐゴシック"/>
                <w:sz w:val="14"/>
                <w:szCs w:val="14"/>
                <w:lang w:eastAsia="ja-JP"/>
              </w:rPr>
              <w:t>技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技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信仰を並行し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サムエルと出会った後、聖霊に満た</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サウル王の前でも聖霊に満たされて</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弟子と信徒たちがどのように聖霊に満たされ</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ることができますか</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は普段黙想する時間が多くあり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48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が定刻祈りで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にあるように、常時に祈りました</w:t>
            </w:r>
          </w:p>
          <w:p>
            <w:pPr>
              <w:pStyle w:val="Normal"/>
              <w:spacing w:lineRule="exact" w:line="16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ビデは少年の時期、確実なビジョンと目標を持って</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に満たされるとビジョンが見え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ヨエ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幼い時期、指導者の訓練を受け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幼い時に王になることを確実に知ってい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もっとも重要なことは少年の時期に未来を発見すること</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ですが、聖霊に満たされると必ず発見するようになります</w:t>
            </w:r>
          </w:p>
          <w:p>
            <w:pPr>
              <w:pStyle w:val="Normal"/>
              <w:spacing w:lineRule="exact" w:line="16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少年の時期に大きな勇気と挑戦によって勝利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勇気があるダビデで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5) </w:t>
            </w:r>
            <w:r>
              <w:rPr>
                <w:rFonts w:ascii="ＭＳ Ｐゴシック" w:hAnsi="ＭＳ Ｐゴシック" w:cs="ＭＳ 明朝;MS Mincho" w:eastAsia="ＭＳ Ｐゴシック"/>
                <w:sz w:val="14"/>
                <w:szCs w:val="14"/>
                <w:lang w:eastAsia="ja-JP"/>
              </w:rPr>
              <w:t>ライオンと</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熊に勝ったダビデ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ゴリヤテに出会ったすべての人が恐れおののいている</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時に、時代的な挑戦をし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機会を逃しませんで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フォーラム</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はどのように聖霊の満たしを味わっているのか</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私はどのようにビジョンを味わっているのか </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は今、どこに挑戦しているのか</w:t>
            </w:r>
            <w:r>
              <w:rPr>
                <w:rFonts w:ascii="ＭＳ Ｐゴシック" w:hAnsi="ＭＳ Ｐゴシック" w:cs="ＭＳ 明朝;MS Mincho" w:eastAsia="ＭＳ Ｐゴシック"/>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58:00Z</dcterms:created>
  <dc:creator>remnant</dc:creator>
  <dc:description/>
  <cp:keywords/>
  <dc:language>en-US</dc:language>
  <cp:lastModifiedBy>Chikako</cp:lastModifiedBy>
  <cp:lastPrinted>2007-07-30T00:15:00Z</cp:lastPrinted>
  <dcterms:modified xsi:type="dcterms:W3CDTF">2008-12-21T11:33:00Z</dcterms:modified>
  <cp:revision>3</cp:revision>
  <dc:subject/>
  <dc:title>2006년 8월  일 주간 메시지 기도카드                    (인터넷 총국 http://www</dc:title>
</cp:coreProperties>
</file>